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 xml:space="preserve">Włocławek, 20.04.2015 r.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7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Zawiadamiam, że w przeprowadzonym postępowaniu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</w:t>
      </w:r>
      <w:r>
        <w:rPr>
          <w:sz w:val="24"/>
          <w:szCs w:val="24"/>
          <w:lang w:eastAsia="ar-SA"/>
        </w:rPr>
        <w:t xml:space="preserve"> na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wykonanie mebli biurowych dla Wydziałów: Finansowo-Księgowego, Ochrony Środowiska i Architektury Budowlanej, Edukacji i Spraw Społecznych oraz Komunikacji, wybrano jako  najkorzystniejszą, ofertę złożoną przez wykonawcę: </w:t>
      </w:r>
      <w:r>
        <w:rPr>
          <w:color w:val="000000"/>
          <w:sz w:val="24"/>
          <w:szCs w:val="24"/>
        </w:rPr>
        <w:t>KJMK MEBLE Sp. z o.o., ul. Ks. Bp. Bednorza 2a-6, 40-384 Katowice, z ceną brutto 12.827,67 zł (słownie: dwanaście tysięcy osiemset dwadzieścia siedem  i 67/100 złotych).</w:t>
      </w:r>
      <w:r>
        <w:rPr>
          <w:sz w:val="24"/>
          <w:szCs w:val="24"/>
        </w:rPr>
        <w:t xml:space="preserve"> Wykonawca złożył ofertę nie podlegającą odrzuceniu,  spełnił warunki udziału w postępowaniu określone w Warunkach Zamówienia, złożył wszystkie oświadczenia i dokumenty. Złożonej ofercie przyznano najwyższą ilość punktów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w prowadzonym postępowaniu złożono 16 ofert, którym zgodnie ze streszczeniem oceny i porównania złożonych ofert przyznano następującą punktację w jedynym kryterium oceny ofert w tym postępowaniu – najniższa cena 100%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: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,,ART.-MEBEL”, Robert Michalewski, ul. Młyńska 3, 64-800 Chodzież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4.120,30 zł</w:t>
      </w:r>
    </w:p>
    <w:p>
      <w:pPr>
        <w:pStyle w:val="Normal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punktacja w kryterium najniższa cena: 53,1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2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iuro Inżynieryjne “DOT”, Tomasz Dubiecki, Mrowino, ul. Lubomira 29 A, 62-090 Rokietnica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3.247,0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5,1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3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,,DRZEWIARZ-BIS” Sp. z o.o., ul. Kardynała Wyszyńskiego 46 a, 87-600 Lipno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19.999,8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64,14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4: </w:t>
      </w:r>
    </w:p>
    <w:p>
      <w:pPr>
        <w:pStyle w:val="Normal"/>
        <w:snapToGrid w:val="false"/>
        <w:rPr/>
      </w:pPr>
      <w:r>
        <w:rPr>
          <w:sz w:val="24"/>
          <w:szCs w:val="24"/>
        </w:rPr>
        <w:t>KJMK MEBLE Sp. z o.o., ul. Ks. Bp. H. Bednorza 2a-6, 40-384 Katowice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12.827,67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100,00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5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Studio Wnętrz Koncepcja, Danuta Nieruszewicz, ul. Toruńska 24a, 85-023 Bydgoszcz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8.531,08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44,9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6: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Zakład Produkcyjno- Usługowo- Handlowy, ,,JAWOR”, ZBIGNIEW ŚWIADEK, Linowiec 22, 83-200 Starogard Gdański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37.588,80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34,13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7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, R. Kozakiewicz Spółka Jawna, ul. Chorzowska 3 lok. 3, 26-600 Radom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3.834,95 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53,82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8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R Michał Benka, ul. Wileńska 59 B/15, 80-215 Gdańs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8.025,55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45,77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9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- Handlowo- Usługowe, ,,CORTEX”, Edmund Kort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ks. Franciszka Kalinowskiego 38, 83-200 Starogard Gdański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</w:t>
      </w: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>700,96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87,2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0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T PŁYT MEBLOWYCH, Zbigniew Siewierski, ul. Wronia 23/25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1.670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9,20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D Tadeusz Dolski, ul. Juliusza Słowackiego 118A/25, 87-100 Toruń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45.706,8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28,07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U KLIMA-CHŁÓD, Tomasz Stelmaszyk, ul. Józefa Bronikowskiego 27, 85-429 Bydgoszcz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3.904,66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3,66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3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lMax, Adam Kowalkowski, Radosław Okoński, Stróżewko 77, 09-410 Płoc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 21.860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8,68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4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Robót Budowlanych i Instalacyjnych, Zdzisław Maciejewski, ul. Weselna 3A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33.376,05 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38,43 pkt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Oferta nr 15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ex, Maciej Maciejewski, ul. Wincentego Witosa 4, 87-800 Włocławek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8.365,00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 45,22 pk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BEL, J. Kozłowski, E. Kozłowska, Paruszewice 16, 87-851 Boniewo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z ceną brutto: 23.755,04 zł</w:t>
      </w:r>
    </w:p>
    <w:p>
      <w:pPr>
        <w:pStyle w:val="Normal"/>
        <w:ind w:right="110" w:hanging="0"/>
        <w:jc w:val="both"/>
        <w:rPr/>
      </w:pPr>
      <w:r>
        <w:rPr>
          <w:sz w:val="24"/>
          <w:szCs w:val="24"/>
        </w:rPr>
        <w:t>Łączna punktacja w kryterium najniższa cena: 54,0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formację zamieszczono na tablicy ogłoszeń zamawiającego dnia: </w:t>
      </w:r>
      <w:r>
        <w:rPr>
          <w:color w:val="000000"/>
        </w:rPr>
        <w:t xml:space="preserve">20.04.2015 r.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8:00Z</dcterms:created>
  <dc:creator>Hajduk</dc:creator>
  <dc:description/>
  <cp:keywords/>
  <dc:language>en-US</dc:language>
  <cp:lastModifiedBy>m.krecicka</cp:lastModifiedBy>
  <dcterms:modified xsi:type="dcterms:W3CDTF">2015-04-20T06:23:00Z</dcterms:modified>
  <cp:revision>3</cp:revision>
  <dc:subject/>
  <dc:title/>
</cp:coreProperties>
</file>