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Włocławek</w:t>
      </w:r>
      <w:r>
        <w:rPr>
          <w:color w:val="000000"/>
          <w:szCs w:val="24"/>
        </w:rPr>
        <w:t>, 28.05.2015 r.</w:t>
      </w:r>
      <w:r>
        <w:rPr>
          <w:color w:val="FF0000"/>
          <w:szCs w:val="24"/>
        </w:rPr>
        <w:t xml:space="preserve">     </w:t>
      </w:r>
    </w:p>
    <w:p>
      <w:pPr>
        <w:pStyle w:val="Heading2"/>
        <w:rPr/>
      </w:pPr>
      <w:r>
        <w:rPr>
          <w:sz w:val="24"/>
          <w:szCs w:val="24"/>
        </w:rPr>
        <w:t>IR.272.1.2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</w:rPr>
        <w:t xml:space="preserve"> Termomodernizację budynku użyteczności publicznej – Domu Pomocy Społecznej w Kurowie</w:t>
      </w:r>
      <w:r>
        <w:rPr>
          <w:rStyle w:val="FontStyle19"/>
          <w:b w:val="false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ziałając na podstawie art. 92 ust. 2 ustawy z dnia 29 stycznia 2004 r. Prawo zamówień publicznych (Dz.U. z 2013 r. poz. 907, z późn. zm.), zawiadamiam, że w postępowaniu </w:t>
      </w:r>
      <w:r>
        <w:rPr>
          <w:rFonts w:cs="Times New Roman" w:ascii="Times New Roman" w:hAnsi="Times New Roman"/>
          <w:bCs/>
        </w:rPr>
        <w:t xml:space="preserve">prowadzonym w trybie przetargu nieograniczonego na </w:t>
      </w:r>
      <w:r>
        <w:rPr>
          <w:rFonts w:cs="Times New Roman" w:ascii="Times New Roman" w:hAnsi="Times New Roman"/>
          <w:b/>
        </w:rPr>
        <w:t>Termomodernizację budynku użyteczności publicznej – Domu Pomocy Społecznej w Kurowie</w:t>
      </w:r>
      <w:r>
        <w:rPr>
          <w:rStyle w:val="FontStyle19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wybrano, jako najkorzystniejszą ofertę złożoną przez wykonawcę: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Firma Ogólnobudowlana ,,INSTALTECH”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zef Sławianowski,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Budowlanych 5 lok.12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7-800 Włocławek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z ceną brutto 496.361,10 zł (słownie: czterysta dziewięćdziesiąt sześć tysięcy trzysta sześćdziesiąt jeden i 10/100 złotych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 xml:space="preserve">Wykonawca złożył ofertę nie podlegającą odrzuceniu, spełnił warunki udziału w postępowaniu określone w art. 22 ust. 1 wyżej cytowanej ustawy i Rozdziale I pkt 5 specyfikacji istotnych warunków zamówienia, złożył oświadczenia i dokumenty wymagane w SIWZ. Złożonej ofercie przyznano najwyższą łączną ilość punktów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w prowadzonym postępowaniu złożono 8 ofert, którym zgodnie ze streszczeniem oceny i porównania złożonych ofert przyznano następującą punktację w kryteriach oceny ofert: Cena – 90 %, Termin wykonania- 10% i łączn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ferta Nr 1 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dsiębiorstwo Handlowo-Usługowe ,,MONIMAR”, 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Marcin Kucharuk,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Wiązowa 5,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7-800 Włocławek,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z ceną 653.486,78 zł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Termin wykonania zamówienia: 100 dni kalendarzowych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unkty w kryterium cena:68,36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unkty w kryterium termin realizacji zamówienia:10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Łączna ilość punktów: 78,36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u w:val="single"/>
        </w:rPr>
        <w:t>Oferta Nr 2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Ogólnobudowlana ,,INSTALTECH”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ózef Sławianowski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Budowlanych 5 lok.12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-800 Włocławek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496.361,10 z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11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90,00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termin realizacji zamówienia: 9,09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ilość punktów: 99,09 pkt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Oferta Nr 3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iębiorstwo Handlowo-Usługowe ,,Pro-Met”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usz Pankiewicz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olna 17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7-800 Włocławek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502.317,64 z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11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88,93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termin realizacji zamówienia: 9,09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Łączna ilość punktów: 98,02 pkt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4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,REFIT”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yna Siedlecka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łocka 71 B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-800 Włocławek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552.376,37 zł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Termin wykonania zamówienia: 12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80,87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termin realizacji zamówienia: 8,33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Łączna ilość punktów: 89,20 pkt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5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iębiorstwo Wielobranżowo- Usługowo- Produkcyjne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,PRZEMBUD” Spółka z o.o.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 Falbanka 18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-800 Włocławek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633.664,08 z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12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70,50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termin realizacji zamówienia: 8,33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ilość punktów: 78,83 pkt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6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Budowlano-Montażowe ,,BUDMONT”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rosław Zieliński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. Miodowa 8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 - 00 Włocławek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507.170,29 z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12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88,08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termin realizacji zamówienia: 8,33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ilość punktów: 96,41 pkt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7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rodukcyjny Usługowo-Handlowy ,,BUDPAL”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weł Rusicki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Wiosenna 3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-800 Włocławek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561.884,19 z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15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79,50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unkty w kryterium termin realizacji zamówienia: 6,67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ilość punktów: 86,17 pkt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8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- Usługowo-Handlowe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,LUX-DOM” Spółka z o.o.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apieżka 11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-800 Włocławek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838.080,00 z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150 dni kalendarzowych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cena: 53,30 pkt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Punkty w kryterium termin realizacji zamówienia: 6,67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ilość punktów: 59,97 pkt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2 ust. 1 pkt 4 ustawy z dnia 29 stycznia 2004 r. Prawo zamówień publicznych zamawiający informuje, że w związku z art. 94 ust. 2 pkt 3a, w tym postępowaniu może zawrzeć umowę w sprawie zamówienia publicznego przed upływem terminów, o których mowa w art. 94 ust. 1 pkt 2 ustawy z uwagi na fakt, że w tym postępowaniu nie odrzucono żadnej oferty i nie wykluczono żadnego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/>
      </w:pPr>
      <w:r>
        <w:rPr/>
        <w:t>Kazimierz Ka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suppressAutoHyphens w:val="true"/>
        <w:ind w:left="284" w:hanging="284"/>
        <w:rPr/>
      </w:pPr>
      <w:r>
        <w:rPr/>
        <w:t>na stronie internetowej zamawiającego (BI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suppressAutoHyphens w:val="true"/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  <w:t>Informację zamieszczono na tablicy ogłoszeń zamawiającego dnia</w:t>
      </w:r>
      <w:r>
        <w:rPr>
          <w:color w:val="000000"/>
        </w:rPr>
        <w:t>: 28.05.2015 r.</w:t>
      </w:r>
      <w:r>
        <w:rPr/>
        <w:t xml:space="preserve">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9:00Z</dcterms:created>
  <dc:creator>Hajduk</dc:creator>
  <dc:description/>
  <cp:keywords/>
  <dc:language>en-US</dc:language>
  <cp:lastModifiedBy>m.krecicka</cp:lastModifiedBy>
  <cp:lastPrinted>2015-05-27T14:04:00Z</cp:lastPrinted>
  <dcterms:modified xsi:type="dcterms:W3CDTF">2015-05-28T07:00:00Z</dcterms:modified>
  <cp:revision>4</cp:revision>
  <dc:subject/>
  <dc:title/>
</cp:coreProperties>
</file>