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08.02.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DPS.23/01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 xml:space="preserve">Dotyczy przetargu nieograniczonego pn:  </w:t>
      </w:r>
      <w:r>
        <w:rPr>
          <w:b/>
          <w:sz w:val="26"/>
          <w:szCs w:val="26"/>
        </w:rPr>
        <w:t>Zakup samochodu 9 – osobowego specjalnie  przystosowanego do przewozu osób niepełnosprawnych na wózkach inwalidzkich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ustawy z dnia 29 stycznia 2004 roku – Prawo zamówień publicznych /tekst jednolity: Dz. U. z 2010 r., Nr 113, poz.759 ze zm./Kierownik Domu Pomocy Społecznej w Izbicy Kujawskiej, uprzejmie informuje, że w wyniku przetargu przeprowadzonego w dniu 29.01.2013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ĄTARSKI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oruńska 169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 xml:space="preserve">138.498,00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łownie: sto trzydzieści osiem tysięcy czterysta dziewięćdziesiąt osiem złotych 00/10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związku z tym iż w niniejszym postępowaniu nie odrzucono żadnej oferty oraz nie wykluczono żadnego wykonawcy, Zamawiający może zawrzeć umowę w sprawie zamówienia publicznego, przed upływem terminów, o których mowa w art. 94 ust.1 pkt 2. Umowa zawarta zostanie z uwzględnieniem postanowień wynikających z treści Specyfikacji Istotnych Warunków Zamówienia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y nie podlegające odrzuceniu złożyli następujący Wykonawc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ZIMNY Autoryzowany Dealer Volkswagena, 97-300 Piotrków Trybunalski, ul. Wojska Polskiego 102: 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WĄTARSKI Sp. z o.o. ul. Toruńska 169, 87-800 Włocław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ena </w:t>
      </w:r>
      <w:r>
        <w:rPr>
          <w:bCs/>
          <w:sz w:val="22"/>
          <w:szCs w:val="22"/>
        </w:rPr>
        <w:t>oferowana minimalna brutto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ena punktowa = ------------------------------------------------X 100 %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Cena badanej oferty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Zakup samochodu 9 – osobowego specjalnie  przystosowanego do przewozu osób niepełnosprawnych na wózkach inwalidzkich</w:t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</w:t>
      </w:r>
      <w:r>
        <w:rPr>
          <w:b/>
        </w:rPr>
        <w:t>ZIMNY Autoryzowany Dealer Volkswagena, 97-300 Piotrków Trybunalski, ul. Wojska Polskiego 102</w:t>
      </w:r>
      <w:r>
        <w:rPr/>
        <w:t xml:space="preserve">: Wartość samochodu wraz z wyposażeniem łącznie z pakietem ubezpieczeniowym na 1 rok – </w:t>
      </w:r>
      <w:r>
        <w:rPr>
          <w:b/>
        </w:rPr>
        <w:t>142.546,00 zł brutto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</w:t>
      </w:r>
      <w:r>
        <w:rPr>
          <w:b/>
        </w:rPr>
        <w:t xml:space="preserve">WĄTARSKI Sp. z o.o. ul. Toruńska 169, 87-800 Włocławek: </w:t>
      </w:r>
      <w:r>
        <w:rPr/>
        <w:t xml:space="preserve">Wartość samochodu wraz z wyposażeniem łącznie z pakietem ubezpieczeniowym na 1 rok - </w:t>
      </w:r>
    </w:p>
    <w:p>
      <w:pPr>
        <w:pStyle w:val="Normal"/>
        <w:rPr>
          <w:b/>
          <w:b/>
        </w:rPr>
      </w:pPr>
      <w:r>
        <w:rPr>
          <w:b/>
        </w:rPr>
        <w:t>138.498,00 zł bru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8.498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0,97 = x 100 =  </w:t>
      </w:r>
      <w:r>
        <w:rPr>
          <w:b/>
          <w:sz w:val="22"/>
          <w:szCs w:val="22"/>
        </w:rPr>
        <w:t>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142.546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8.498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1 = x 100 =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>138.49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   97 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100  pkt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poważ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ks. Kazimierz Poręb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Drzewiecka</dc:creator>
  <dc:description/>
  <cp:keywords/>
  <dc:language>en-US</dc:language>
  <cp:lastModifiedBy>DPS</cp:lastModifiedBy>
  <cp:lastPrinted>2012-09-05T08:46:00Z</cp:lastPrinted>
  <dcterms:modified xsi:type="dcterms:W3CDTF">2013-02-08T13:13:00Z</dcterms:modified>
  <cp:revision>65</cp:revision>
  <dc:subject/>
  <dc:title>Izbica Kujawska, dnia 11</dc:title>
</cp:coreProperties>
</file>