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Włocławek, 25.10.201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R.272.1.17.20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Strona internetowa</w:t>
      </w:r>
    </w:p>
    <w:p>
      <w:pPr>
        <w:pStyle w:val="Normal"/>
        <w:ind w:firstLine="310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Informacja o wyborze najkorzystniejszych ofert</w:t>
      </w:r>
    </w:p>
    <w:p>
      <w:pPr>
        <w:pStyle w:val="Normal"/>
        <w:jc w:val="center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bidi="pl-PL"/>
        </w:rPr>
        <w:t xml:space="preserve">Działając na podstawie art. 92 ust. 1 ustawy z dnia 29 stycznia 2004 r. Prawo zamówień publicznych (Dz.U. z 2015 r. poz. 2164 ze zm.) zwanej dalej „ustawą”, informuję, że w postępowaniu przeprowadzonym w trybie przetargu nieograniczonego o udzielenie zamówienia na </w:t>
      </w:r>
      <w:r>
        <w:rPr>
          <w:b/>
          <w:bCs/>
          <w:iCs/>
          <w:sz w:val="22"/>
          <w:szCs w:val="22"/>
        </w:rPr>
        <w:t>Zimowe utrzymanie dróg powiatowych na terenie powiatu włocławskiego w sezonie 2016/2017, z podziałem na 7 zadań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bidi="pl-PL"/>
        </w:rPr>
        <w:t xml:space="preserve">, wybrano, jako najkorzystniejsze oferty złożone przez wykonawców: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 zadanie nr 1 - droga nr 2907C Mostki – Kowal</w:t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FIRMA HANDLOWO-USŁGOWA  "ITC" Angelika Jabłońska</w:t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Baruchowo 8A, 87-821 Baruchowo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 zadanie nr 2 - gmina Lubień Kujawski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FIRMA HANDLOWO-USŁGOWA  "ITC" Angelika Jabłońska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Baruchowo 8A, 87-821 Baruchowo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 zadanie nr 3 - gmina Włocławek, Brześć Kuj., Lubraniec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rzedsiębiorstwo Gospodarki Komunalnej "Saniko" Sp z o.o.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ul. Komunalna 4, 87-800 Włocławek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 zadanie nr 4 - gmina Boniewo, Izbica Kuj., Lubraniec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USŁUGI Mirosław Biernacki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Skaszyn 31, 87-865 Izbica Kujawska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 zadanie nr 5 - gmina Fabianki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FIRMA INŻYNIERYJNO-DROGOWA DROGTOM Sp. z o.o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lang w:bidi="pl-PL"/>
        </w:rPr>
        <w:t xml:space="preserve">ul Krzywa Góra 8/10, 87-800 Włocławek </w:t>
      </w:r>
      <w:r>
        <w:rPr>
          <w:b/>
          <w:bCs/>
          <w:sz w:val="22"/>
          <w:szCs w:val="22"/>
          <w:u w:val="single"/>
        </w:rPr>
        <w:br/>
        <w:t>na zadanie nr 6 - gmina Brześć Kuj., Lubraniec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FIRMA INŻYNIERYJNO-DROGOWA DROGTOM Sp. z o.o.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ul Krzywa Góra 8/10, 87-800 Włocławek </w:t>
      </w:r>
    </w:p>
    <w:p>
      <w:pPr>
        <w:pStyle w:val="Normal"/>
        <w:rPr>
          <w:sz w:val="22"/>
          <w:szCs w:val="22"/>
          <w:lang w:bidi="pl-PL"/>
        </w:rPr>
      </w:pPr>
      <w:r>
        <w:rPr>
          <w:b/>
          <w:bCs/>
          <w:sz w:val="22"/>
          <w:szCs w:val="22"/>
          <w:u w:val="single"/>
        </w:rPr>
        <w:t>na zadanie nr 7 - gmina Kowal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Zakład Gospodarki Komunalnej i Mechanizacji Rolnictwa Sp. z o.o.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Baruchowo 54, 87-821 Baruchowo </w:t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bidi="pl-PL"/>
        </w:rPr>
        <w:t>Wykonawcy złożyli oferty nie podlegające odrzuceniu, spełnili warunki udziału w postępowaniu określone w art. 22 ust. 1 ustawy i Rozdziale V Specyfikacji Istotnych Warunków Zamówienia /SIWZ/, złożyli dokumenty i oświadczenia wymagane w SIWZ. Ofercie tych wykonawców przyznano największą łączną ilość punktów w danej czę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bidi="pl-PL"/>
        </w:rPr>
        <w:t>Informuję, że w prowadzonym postępowaniu złożono 23 oferty, którym zgodnie ze streszczeniem oceny przyznano następującą punktację w kryteriach oceny ofert w tym postępowaniu (cena - 60%, czas przystąpienia do akcji zimowej w okresie uruchamiania jej na zgłoszenie zamawiającego - 40%) i łączną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a zadanie nr 1 - droga nr 2907C Mostki - Kowal wpłynęło 6 ofer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4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FIRMA INŻYNIERYJNO-DROGOWA DROGTOM Sp. z o.o.</w:t>
      </w:r>
    </w:p>
    <w:p>
      <w:pPr>
        <w:pStyle w:val="Normal"/>
        <w:rPr/>
      </w:pPr>
      <w:r>
        <w:rPr>
          <w:sz w:val="22"/>
          <w:szCs w:val="22"/>
          <w:lang w:bidi="pl-PL"/>
        </w:rPr>
        <w:t xml:space="preserve">ul Krzywa Góra 8/10, 87-800 Włocławek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Cena oferty: 41.040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zas przystąpienia do akcji zimowej w okresie uruchamiania jej na zgłoszenie zamawiającego: 30 m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cena – 50,53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</w:t>
      </w:r>
      <w:r>
        <w:rPr>
          <w:sz w:val="22"/>
          <w:szCs w:val="22"/>
          <w:lang w:bidi="pl-PL"/>
        </w:rPr>
        <w:t>czas przystąpienia do akcji zimowej …</w:t>
      </w:r>
      <w:r>
        <w:rPr>
          <w:sz w:val="22"/>
          <w:szCs w:val="22"/>
        </w:rPr>
        <w:t>– 40,00 pk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Łączna punktacja: 90,53 pkt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7</w:t>
      </w:r>
    </w:p>
    <w:p>
      <w:pPr>
        <w:pStyle w:val="Normal"/>
        <w:rPr/>
      </w:pPr>
      <w:r>
        <w:rPr>
          <w:sz w:val="22"/>
          <w:szCs w:val="22"/>
          <w:lang w:bidi="pl-PL"/>
        </w:rPr>
        <w:t>Firma Handlowo-Usługowa s.c. R. Jaroszewski, B. Jaroszewska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87-815 Smólnik 19</w:t>
      </w:r>
    </w:p>
    <w:p>
      <w:pPr>
        <w:pStyle w:val="Normal"/>
        <w:rPr/>
      </w:pPr>
      <w:r>
        <w:rPr>
          <w:sz w:val="22"/>
          <w:szCs w:val="22"/>
          <w:lang w:bidi="pl-PL"/>
        </w:rPr>
        <w:t xml:space="preserve">Cena oferty: 42.066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zas przystąpienia do akcji zimowej w okresie uruchamiania jej na zgłoszenie zamawiającego: 30 m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cena – 49,29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</w:t>
      </w:r>
      <w:r>
        <w:rPr>
          <w:sz w:val="22"/>
          <w:szCs w:val="22"/>
          <w:lang w:bidi="pl-PL"/>
        </w:rPr>
        <w:t>czas przystąpienia do akcji zimowej …</w:t>
      </w:r>
      <w:r>
        <w:rPr>
          <w:sz w:val="22"/>
          <w:szCs w:val="22"/>
        </w:rPr>
        <w:t>– 40,00 pk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Łączna punktacja: 89,29 pkt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8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FIRMA HANDLOWO-USŁGOWA  "ITC" Angelika Jabłońska</w:t>
      </w:r>
    </w:p>
    <w:p>
      <w:pPr>
        <w:pStyle w:val="Normal"/>
        <w:rPr/>
      </w:pPr>
      <w:r>
        <w:rPr>
          <w:sz w:val="22"/>
          <w:szCs w:val="22"/>
          <w:lang w:bidi="pl-PL"/>
        </w:rPr>
        <w:t xml:space="preserve">Baruchowo 8A, 87-821 Baruchowo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Cena oferty: 34.560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zas przystąpienia do akcji zimowej w okresie uruchamiania jej na zgłoszenie zamawiającego: 30 m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cena – 60,00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</w:t>
      </w:r>
      <w:r>
        <w:rPr>
          <w:sz w:val="22"/>
          <w:szCs w:val="22"/>
          <w:lang w:bidi="pl-PL"/>
        </w:rPr>
        <w:t>czas przystąpienia do akcji zimowej …</w:t>
      </w:r>
      <w:r>
        <w:rPr>
          <w:sz w:val="22"/>
          <w:szCs w:val="22"/>
        </w:rPr>
        <w:t>– 40,00 pk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Łączna punktacja: 100,00 pkt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12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FIRMA HANDLOWO-USŁUGOWA Ryszard Szydłowski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ul. Piłsudskiego 48, 87-820 Kowal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Cena oferty: 27.000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zas przystąpienia do akcji zimowej w okresie uruchamiania jej na zgłoszenie zamawiającego: 30 mi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wykonawcy została odrzucona na podstawie art. 89 ust. 1 pkt 4 ustawy</w:t>
      </w:r>
      <w:r>
        <w:rPr>
          <w:i/>
          <w:sz w:val="22"/>
          <w:szCs w:val="22"/>
        </w:rPr>
        <w:t>: „Zamawiający odrzuca ofertę, jeżeli: 4) zawiera rażąco niską cenę lub koszt w stosunku do przedmiotu zamówienia;”</w:t>
      </w:r>
      <w:r>
        <w:rPr>
          <w:sz w:val="22"/>
          <w:szCs w:val="22"/>
        </w:rPr>
        <w:t xml:space="preserve"> w związku z art. 90 ust. 3 ustawy: </w:t>
      </w:r>
      <w:r>
        <w:rPr>
          <w:i/>
          <w:sz w:val="22"/>
          <w:szCs w:val="22"/>
        </w:rPr>
        <w:t>,,Zamawiający odrzuca ofertę wykonawcy, który nie udzielił wyjaśnień lub jeżeli dokonana ocena wyjaśnień wraz ze złożonymi dowodami potwierdza, że oferta zawiera rażąco niską cenę lub koszt w stosunku do przedmiotu zamówienia”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14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Zakład Gospodarki Komunalnej i Mechanizacji Rolnictwa Sp. z o.o.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Baruchowo 54, 87-821 Baruchowo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Cena oferty: 34.800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zas przystąpienia do akcji zimowej w okresie uruchamiania jej na zgłoszenie zamawiającego: 30 m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cena – 59,59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</w:t>
      </w:r>
      <w:r>
        <w:rPr>
          <w:sz w:val="22"/>
          <w:szCs w:val="22"/>
          <w:lang w:bidi="pl-PL"/>
        </w:rPr>
        <w:t>czas przystąpienia do akcji zimowej …</w:t>
      </w:r>
      <w:r>
        <w:rPr>
          <w:sz w:val="22"/>
          <w:szCs w:val="22"/>
        </w:rPr>
        <w:t>– 40,00 pk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Łączna punktacja: 99,59 pkt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17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rzedsiębiorstwo Transportu i Maszyn Drogowych TRANS-MASZ S.A.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ul. Na Grobli 4, 73-110 Stargard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Cena oferty: 432.000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zas przystąpienia do akcji zimowej w okresie uruchamiania jej na zgłoszenie zamawiającego: 30 m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cena – 4,80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</w:t>
      </w:r>
      <w:r>
        <w:rPr>
          <w:sz w:val="22"/>
          <w:szCs w:val="22"/>
          <w:lang w:bidi="pl-PL"/>
        </w:rPr>
        <w:t>czas przystąpienia do akcji zimowej …</w:t>
      </w:r>
      <w:r>
        <w:rPr>
          <w:sz w:val="22"/>
          <w:szCs w:val="22"/>
        </w:rPr>
        <w:t>– 40,00 pk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Łączna punktacja: 44,80 pk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a zadanie nr 2 - gmina Lubień Kujawski wpłynęły 3 ofert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3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kład Handlowo-Usługowy EMKA Dariusz Przystałowski</w:t>
      </w:r>
    </w:p>
    <w:p>
      <w:pPr>
        <w:pStyle w:val="Normal"/>
        <w:rPr/>
      </w:pPr>
      <w:r>
        <w:rPr>
          <w:sz w:val="22"/>
          <w:szCs w:val="22"/>
          <w:lang w:bidi="pl-PL"/>
        </w:rPr>
        <w:t xml:space="preserve">Chojny 12, 87-840 Lubień Kujawski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Cena oferty: 113.400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zas przystąpienia do akcji zimowej w okresie uruchamiania jej na zgłoszenie zamawiającego: 30 m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cena – 56,57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</w:t>
      </w:r>
      <w:r>
        <w:rPr>
          <w:sz w:val="22"/>
          <w:szCs w:val="22"/>
          <w:lang w:bidi="pl-PL"/>
        </w:rPr>
        <w:t>czas przystąpienia do akcji zimowej …</w:t>
      </w:r>
      <w:r>
        <w:rPr>
          <w:sz w:val="22"/>
          <w:szCs w:val="22"/>
        </w:rPr>
        <w:t>– 40,00 pk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Łączna punktacja: 96,57 pkt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9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FIRMA HANDLOWO-USŁGOWA  "ITC" Angelika Jabłońska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Baruchowo 8A, 87-821 Baruchowo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Cena oferty: 106.920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zas przystąpienia do akcji zimowej w okresie uruchamiania jej na zgłoszenie zamawiającego: 30 m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cena – 60,00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</w:t>
      </w:r>
      <w:r>
        <w:rPr>
          <w:sz w:val="22"/>
          <w:szCs w:val="22"/>
          <w:lang w:bidi="pl-PL"/>
        </w:rPr>
        <w:t>czas przystąpienia do akcji zimowej …</w:t>
      </w:r>
      <w:r>
        <w:rPr>
          <w:sz w:val="22"/>
          <w:szCs w:val="22"/>
        </w:rPr>
        <w:t>– 40,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punktacja: 100,00 pkt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18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rzedsiębiorstwo Transportu i Maszyn Drogowych TRANS-MASZ S.A.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ul. Na Grobli 4, 73-110 Stargard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Cena oferty: 864.000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zas przystąpienia do akcji zimowej w okresie uruchamiania jej na zgłoszenie zamawiającego: 30 m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cena – 7,43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</w:t>
      </w:r>
      <w:r>
        <w:rPr>
          <w:sz w:val="22"/>
          <w:szCs w:val="22"/>
          <w:lang w:bidi="pl-PL"/>
        </w:rPr>
        <w:t>czas przystąpienia do akcji zimowej …</w:t>
      </w:r>
      <w:r>
        <w:rPr>
          <w:sz w:val="22"/>
          <w:szCs w:val="22"/>
        </w:rPr>
        <w:t>– 40,00 pk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Łączna punktacja: 47,43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a zadanie nr 3 - gmina Włocławek, Brześć Kuj., Lubraniec wpłynęły 3 oferty:</w:t>
      </w:r>
    </w:p>
    <w:p>
      <w:pPr>
        <w:pStyle w:val="Normal"/>
        <w:rPr>
          <w:b/>
          <w:b/>
          <w:bCs/>
          <w:sz w:val="22"/>
          <w:szCs w:val="22"/>
          <w:u w:val="single"/>
          <w:lang w:bidi="pl-PL"/>
        </w:rPr>
      </w:pPr>
      <w:r>
        <w:rPr>
          <w:b/>
          <w:bCs/>
          <w:sz w:val="22"/>
          <w:szCs w:val="22"/>
          <w:u w:val="single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13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rzedsiębiorstwo Gospodarki Komunalnej "Saniko" Sp z o.o.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ul. Komunalna 4, 87-800 Włocławek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Cena oferty: 167.270,00 zł                  </w:t>
      </w:r>
    </w:p>
    <w:p>
      <w:pPr>
        <w:pStyle w:val="Normal"/>
        <w:rPr/>
      </w:pPr>
      <w:r>
        <w:rPr>
          <w:sz w:val="22"/>
          <w:szCs w:val="22"/>
          <w:lang w:bidi="pl-PL"/>
        </w:rPr>
        <w:t>Czas przystąpienia do akcji zimowej w okresie uruchamiania jej na zgłoszenie zamawiającego: 45 m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cena – 57,33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</w:t>
      </w:r>
      <w:r>
        <w:rPr>
          <w:sz w:val="22"/>
          <w:szCs w:val="22"/>
          <w:lang w:bidi="pl-PL"/>
        </w:rPr>
        <w:t>czas przystąpienia do akcji zimowej …</w:t>
      </w:r>
      <w:r>
        <w:rPr>
          <w:sz w:val="22"/>
          <w:szCs w:val="22"/>
        </w:rPr>
        <w:t>– 30,00 pk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Łączna punktacja: 87,33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16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łocławskie Przedsiębiorstwo Robót Drogowych Sp. z o.o.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Nowa Wieś ul. Jana Pawła II Nr 7, 87-853 Kruszyn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Cena oferty: 159.840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zas przystąpienia do akcji zimowej w okresie uruchamiania jej na zgłoszenie zamawiającego: 75 m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cena – 60,00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</w:t>
      </w:r>
      <w:r>
        <w:rPr>
          <w:sz w:val="22"/>
          <w:szCs w:val="22"/>
          <w:lang w:bidi="pl-PL"/>
        </w:rPr>
        <w:t>czas przystąpienia do akcji zimowej …</w:t>
      </w:r>
      <w:r>
        <w:rPr>
          <w:sz w:val="22"/>
          <w:szCs w:val="22"/>
        </w:rPr>
        <w:t>– 10,00 pk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Łączna punktacja: 70,00 pkt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19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rzedsiębiorstwo Transportu i Maszyn Drogowych TRANS-MASZ S.A.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ul. Na Grobli 4, 73-110 Stargard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Cena oferty: 864.000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zas przystąpienia do akcji zimowej w okresie uruchamiania jej na zgłoszenie zamawiającego: 30 m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cena – 11,10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</w:t>
      </w:r>
      <w:r>
        <w:rPr>
          <w:sz w:val="22"/>
          <w:szCs w:val="22"/>
          <w:lang w:bidi="pl-PL"/>
        </w:rPr>
        <w:t>czas przystąpienia do akcji zimowej …</w:t>
      </w:r>
      <w:r>
        <w:rPr>
          <w:sz w:val="22"/>
          <w:szCs w:val="22"/>
        </w:rPr>
        <w:t>– 40,00 pk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Łączna punktacja: 51,10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a zadanie nr 4 - gmina Boniewo, Izbica Kuj., Lubraniec wpłynęły 2 oferty:</w:t>
      </w:r>
    </w:p>
    <w:p>
      <w:pPr>
        <w:pStyle w:val="Normal"/>
        <w:rPr>
          <w:b/>
          <w:b/>
          <w:bCs/>
          <w:sz w:val="22"/>
          <w:szCs w:val="22"/>
          <w:u w:val="single"/>
          <w:lang w:bidi="pl-PL"/>
        </w:rPr>
      </w:pPr>
      <w:r>
        <w:rPr>
          <w:b/>
          <w:bCs/>
          <w:sz w:val="22"/>
          <w:szCs w:val="22"/>
          <w:u w:val="single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1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USŁUGI Mirosław Biernacki</w:t>
      </w:r>
    </w:p>
    <w:p>
      <w:pPr>
        <w:pStyle w:val="Normal"/>
        <w:rPr/>
      </w:pPr>
      <w:r>
        <w:rPr>
          <w:sz w:val="22"/>
          <w:szCs w:val="22"/>
          <w:lang w:bidi="pl-PL"/>
        </w:rPr>
        <w:t xml:space="preserve">Skaszyn 31, 87-865 Izbica Kujawska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Cena oferty: 195.048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zas przystąpienia do akcji zimowej w okresie uruchamiania jej na zgłoszenie zamawiającego: 30 m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cena – 60,00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</w:t>
      </w:r>
      <w:r>
        <w:rPr>
          <w:sz w:val="22"/>
          <w:szCs w:val="22"/>
          <w:lang w:bidi="pl-PL"/>
        </w:rPr>
        <w:t>czas przystąpienia do akcji zimowej …</w:t>
      </w:r>
      <w:r>
        <w:rPr>
          <w:sz w:val="22"/>
          <w:szCs w:val="22"/>
        </w:rPr>
        <w:t>– 40,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punktacja: 100,00 pkt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20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rzedsiębiorstwo Transportu i Maszyn Drogowych TRANS-MASZ S.A.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ul. Na Grobli 4, 73-110 Stargard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Cena oferty: 864.000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zas przystąpienia do akcji zimowej w okresie uruchamiania jej na zgłoszenie zamawiającego: 30 m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cena – 13,55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</w:t>
      </w:r>
      <w:r>
        <w:rPr>
          <w:sz w:val="22"/>
          <w:szCs w:val="22"/>
          <w:lang w:bidi="pl-PL"/>
        </w:rPr>
        <w:t>czas przystąpienia do akcji zimowej …</w:t>
      </w:r>
      <w:r>
        <w:rPr>
          <w:sz w:val="22"/>
          <w:szCs w:val="22"/>
        </w:rPr>
        <w:t>– 40,00 pk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Łączna punktacja: 53,55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a zadanie nr 5 - gmina Fabianki wpłynęły 2 ofert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5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FIRMA INŻYNIERYJNO-DROGOWA DROGTOM Sp. z o.o.</w:t>
      </w:r>
    </w:p>
    <w:p>
      <w:pPr>
        <w:pStyle w:val="Normal"/>
        <w:rPr/>
      </w:pPr>
      <w:r>
        <w:rPr>
          <w:sz w:val="22"/>
          <w:szCs w:val="22"/>
          <w:lang w:bidi="pl-PL"/>
        </w:rPr>
        <w:t xml:space="preserve">ul Krzywa Góra 8/10, 87-800 Włocławek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Cena oferty: 48.200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zas przystąpienia do akcji zimowej w okresie uruchamiania jej na zgłoszenie zamawiającego: 30 m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cena – 60,00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</w:t>
      </w:r>
      <w:r>
        <w:rPr>
          <w:sz w:val="22"/>
          <w:szCs w:val="22"/>
          <w:lang w:bidi="pl-PL"/>
        </w:rPr>
        <w:t>czas przystąpienia do akcji zimowej …</w:t>
      </w:r>
      <w:r>
        <w:rPr>
          <w:sz w:val="22"/>
          <w:szCs w:val="22"/>
        </w:rPr>
        <w:t>– 40,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punktacja: 100,00 pkt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21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rzedsiębiorstwo Transportu i Maszyn Drogowych TRANS-MASZ S.A.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ul. Na Grobli 4, 73-110 Stargard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Cena oferty: 432.000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zas przystąpienia do akcji zimowej w okresie uruchamiania jej na zgłoszenie zamawiającego: 30 m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cena – 6,69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</w:t>
      </w:r>
      <w:r>
        <w:rPr>
          <w:sz w:val="22"/>
          <w:szCs w:val="22"/>
          <w:lang w:bidi="pl-PL"/>
        </w:rPr>
        <w:t>czas przystąpienia do akcji zimowej …</w:t>
      </w:r>
      <w:r>
        <w:rPr>
          <w:sz w:val="22"/>
          <w:szCs w:val="22"/>
        </w:rPr>
        <w:t>– 40,00 pk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Łączna punktacja: 46,69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a zadanie nr 6 - gmina Brześć Kuj., Lubraniec wpłynęły 2  oferty:</w:t>
      </w:r>
    </w:p>
    <w:p>
      <w:pPr>
        <w:pStyle w:val="Normal"/>
        <w:rPr>
          <w:b/>
          <w:b/>
          <w:sz w:val="22"/>
          <w:szCs w:val="22"/>
          <w:u w:val="single"/>
          <w:lang w:bidi="pl-PL"/>
        </w:rPr>
      </w:pPr>
      <w:r>
        <w:rPr>
          <w:b/>
          <w:sz w:val="22"/>
          <w:szCs w:val="22"/>
          <w:u w:val="single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6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FIRMA INŻYNIERYJNO-DROGOWA DROGTOM Sp. z o.o.</w:t>
      </w:r>
    </w:p>
    <w:p>
      <w:pPr>
        <w:pStyle w:val="Normal"/>
        <w:rPr/>
      </w:pPr>
      <w:r>
        <w:rPr>
          <w:sz w:val="22"/>
          <w:szCs w:val="22"/>
          <w:lang w:bidi="pl-PL"/>
        </w:rPr>
        <w:t xml:space="preserve">ul Krzywa Góra 8/10, 87-800 Włocławek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Cena oferty: 156.600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zas przystąpienia do akcji zimowej w okresie uruchamiania jej na zgłoszenie zamawiającego: 30 m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cena – 60,00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</w:t>
      </w:r>
      <w:r>
        <w:rPr>
          <w:sz w:val="22"/>
          <w:szCs w:val="22"/>
          <w:lang w:bidi="pl-PL"/>
        </w:rPr>
        <w:t>czas przystąpienia do akcji zimowej …</w:t>
      </w:r>
      <w:r>
        <w:rPr>
          <w:sz w:val="22"/>
          <w:szCs w:val="22"/>
        </w:rPr>
        <w:t>– 40,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punktacja: 100,00 pkt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22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rzedsiębiorstwo Transportu i Maszyn Drogowych TRANS-MASZ S.A.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ul. Na Grobli 4, 73-110 Stargard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Cena oferty: 864.000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zas przystąpienia do akcji zimowej w okresie uruchamiania jej na zgłoszenie zamawiającego: 30 m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cena – 10,88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</w:t>
      </w:r>
      <w:r>
        <w:rPr>
          <w:sz w:val="22"/>
          <w:szCs w:val="22"/>
          <w:lang w:bidi="pl-PL"/>
        </w:rPr>
        <w:t>czas przystąpienia do akcji zimowej …</w:t>
      </w:r>
      <w:r>
        <w:rPr>
          <w:sz w:val="22"/>
          <w:szCs w:val="22"/>
        </w:rPr>
        <w:t>– 40,00 pk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Łączna punktacja: 50,88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a zadanie nr 7 - gmina Kowal wpłynęło 5 ofert:</w:t>
      </w:r>
    </w:p>
    <w:p>
      <w:pPr>
        <w:pStyle w:val="Normal"/>
        <w:rPr>
          <w:b/>
          <w:b/>
          <w:sz w:val="22"/>
          <w:szCs w:val="22"/>
          <w:u w:val="single"/>
          <w:lang w:bidi="pl-PL"/>
        </w:rPr>
      </w:pPr>
      <w:r>
        <w:rPr>
          <w:b/>
          <w:sz w:val="22"/>
          <w:szCs w:val="22"/>
          <w:u w:val="single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2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kład Handlowo-Usługowy EMKA Dariusz Przystałowski</w:t>
      </w:r>
    </w:p>
    <w:p>
      <w:pPr>
        <w:pStyle w:val="Normal"/>
        <w:rPr/>
      </w:pPr>
      <w:r>
        <w:rPr>
          <w:sz w:val="22"/>
          <w:szCs w:val="22"/>
          <w:lang w:bidi="pl-PL"/>
        </w:rPr>
        <w:t xml:space="preserve">Chojny 12, 87-840 Lubień Kujawski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Cena oferty: 43.740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zas przystąpienia do akcji zimowej w okresie uruchamiania jej na zgłoszenie zamawiającego: 30 m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cena – 54,71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</w:t>
      </w:r>
      <w:r>
        <w:rPr>
          <w:sz w:val="22"/>
          <w:szCs w:val="22"/>
          <w:lang w:bidi="pl-PL"/>
        </w:rPr>
        <w:t>czas przystąpienia do akcji zimowej …</w:t>
      </w:r>
      <w:r>
        <w:rPr>
          <w:sz w:val="22"/>
          <w:szCs w:val="22"/>
        </w:rPr>
        <w:t>– 40,00 pk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Łączna punktacja: 94,71 pkt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10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FIRMA HANDLOWO-USŁGOWA  "ITC" Angelika Jabłońska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Baruchowo 8A, 87-821 Baruchowo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Cena oferty: 43.200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zas przystąpienia do akcji zimowej w okresie uruchamiania jej na zgłoszenie zamawiającego: 30 m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cena – 55,40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</w:t>
      </w:r>
      <w:r>
        <w:rPr>
          <w:sz w:val="22"/>
          <w:szCs w:val="22"/>
          <w:lang w:bidi="pl-PL"/>
        </w:rPr>
        <w:t>czas przystąpienia do akcji zimowej …</w:t>
      </w:r>
      <w:r>
        <w:rPr>
          <w:sz w:val="22"/>
          <w:szCs w:val="22"/>
        </w:rPr>
        <w:t>– 40,00 pk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Łączna punktacja: 95,40 pkt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11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FIRMA HANDLOWO-USŁUGOWA Ryszard Szydłowski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ul. Piłsudskiego 48, 87-820 Kowal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Cena oferty: 52.225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zas przystąpienia do akcji zimowej w okresie uruchamiania jej na zgłoszenie zamawiającego: 30 mi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wykonawcy została odrzucona na podstawie art. 89 ust. 1 pkt 4 ustawy</w:t>
      </w:r>
      <w:r>
        <w:rPr>
          <w:i/>
          <w:sz w:val="22"/>
          <w:szCs w:val="22"/>
        </w:rPr>
        <w:t>: „Zamawiający odrzuca ofertę, jeżeli: 4) zawiera rażąco niską cenę lub koszt w stosunku do przedmiotu zamówienia;”</w:t>
      </w:r>
      <w:r>
        <w:rPr>
          <w:sz w:val="22"/>
          <w:szCs w:val="22"/>
        </w:rPr>
        <w:t xml:space="preserve"> w związku z art. 90 ust. 3 ustawy: </w:t>
      </w:r>
      <w:r>
        <w:rPr>
          <w:i/>
          <w:sz w:val="22"/>
          <w:szCs w:val="22"/>
        </w:rPr>
        <w:t>,,Zamawiający odrzuca ofertę wykonawcy, który nie udzielił wyjaśnień lub jeżeli dokonana ocena wyjaśnień wraz ze złożonymi dowodami potwierdza, że oferta zawiera rażąco niską cenę lub koszt w stosunku do przedmiotu zamówienia”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15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Zakład Gospodarki Komunalnej i Mechanizacji Rolnictwa Sp. z o.o.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Baruchowo 54, 87-821 Baruchowo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Cena oferty: 39.890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zas przystąpienia do akcji zimowej w okresie uruchamiania jej na zgłoszenie zamawiającego: 30 m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cena – 60,00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</w:t>
      </w:r>
      <w:r>
        <w:rPr>
          <w:sz w:val="22"/>
          <w:szCs w:val="22"/>
          <w:lang w:bidi="pl-PL"/>
        </w:rPr>
        <w:t>czas przystąpienia do akcji zimowej …</w:t>
      </w:r>
      <w:r>
        <w:rPr>
          <w:sz w:val="22"/>
          <w:szCs w:val="22"/>
        </w:rPr>
        <w:t>– 40,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punktacja: 100,00 pkt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23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rzedsiębiorstwo Transportu i Maszyn Drogowych TRANS-MASZ S.A.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ul. Na Grobli 4, 73-110 Stargard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Cena oferty: 432.000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zas przystąpienia do akcji zimowej w okresie uruchamiania jej na zgłoszenie zamawiającego: 30 m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cena – 5,54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ktacja w kryterium </w:t>
      </w:r>
      <w:r>
        <w:rPr>
          <w:sz w:val="22"/>
          <w:szCs w:val="22"/>
          <w:lang w:bidi="pl-PL"/>
        </w:rPr>
        <w:t>czas przystąpienia do akcji zimowej …</w:t>
      </w:r>
      <w:r>
        <w:rPr>
          <w:sz w:val="22"/>
          <w:szCs w:val="22"/>
        </w:rPr>
        <w:t>– 40,00 pk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Łączna punktacja: 45,54 pk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Do zmieszcz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trona internet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6:16:00Z</dcterms:created>
  <dc:creator>irek</dc:creator>
  <dc:description/>
  <cp:keywords/>
  <dc:language>en-US</dc:language>
  <cp:lastModifiedBy>Jeżewski2</cp:lastModifiedBy>
  <cp:lastPrinted>2016-10-25T14:19:00Z</cp:lastPrinted>
  <dcterms:modified xsi:type="dcterms:W3CDTF">2016-10-25T12:20:00Z</dcterms:modified>
  <cp:revision>18</cp:revision>
  <dc:subject/>
  <dc:title>Jarantowice 23</dc:title>
</cp:coreProperties>
</file>