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22.03.2012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Z.50.3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 92 ust. 2 ustawy z dnia 29 stycznia 2004 r. Prawo zamówień publicznych (Dz.U. z 2010 r. Nr 113, poz. 759, ze zmianami) zawiadamiam, że w przeprowadzonym postępowaniu w trybie przetargu nieograniczonego na pełnienie obowiązków Inspektora Nadzoru Inwestorskiego dla zadania pn. „Przebudowa drogi powiatowej nr 2902C Siutkowo - Mikanowo od km 4+000 do km 7+174” wybrano jako najkorzystniejszą ofertę złożoną przez Firmę BRD, 87-800 Włocławek, ul. Wiejska 83. Firma ta 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Ofercie tej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6 ofert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568"/>
        <w:gridCol w:w="37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BZ Andler, Tomczak” Sp. j. ul. Jana Pawła II 79, 87-800 Włocławek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4,08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2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wiernictwo KORDEK Biuro Obsługi Budownictwa Stanisław Kordek ul. Gdańska 47/31 84-230 Rum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8,02 pkt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3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frentz –Polska Sp. z o.o., ul. Zbąszyńska 29, 60-359 Poznań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0,36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4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BF Sp. z o.o., ul. Dąbrowskiego 461, 60-451 Poznań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3,74 pkt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5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, 87-800 Włocławek, ul. Wiejska 8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00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6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 Pilarski Miśkiewicz Sp. z o.o., Al. Marszałka Józefa Piłsudskiego 135 nr lok 127, 92-318 Łód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0,44 pkt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2-03-22T07:23:00Z</cp:lastPrinted>
  <dcterms:modified xsi:type="dcterms:W3CDTF">2012-03-22T06:24:00Z</dcterms:modified>
  <cp:revision>61</cp:revision>
  <dc:subject/>
  <dc:title>Informacja o wyborze oferty </dc:title>
</cp:coreProperties>
</file>