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Robota budowl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Remonty odcinków dróg powiatowych - profilowanie nawierzchni wraz z poszerzeniem jezdni i ścinką poboczy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Wykonawca: </w:t>
      </w:r>
      <w:r>
        <w:rPr/>
        <w:t xml:space="preserve">Włocławskie Przedsiębiorstwo Robót Drogowych Sp. z o.o. </w:t>
      </w:r>
    </w:p>
    <w:p>
      <w:pPr>
        <w:pStyle w:val="Normal"/>
        <w:ind w:left="2340" w:hanging="0"/>
        <w:jc w:val="both"/>
        <w:rPr/>
      </w:pPr>
      <w:r>
        <w:rPr/>
        <w:t>Nowa Wieś ul. Jana Pawła II nr 7, 87-853 Kruszyn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Cena oferty</w:t>
      </w:r>
      <w:r>
        <w:rPr/>
        <w:t>:  928.551,42 z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Włocławskie Przedsiębiorstwo Robót Drogowych Sp. z o.o. Nowa Wieś ul. Jana Pawła II nr 7, 87-853 Kruszyn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zy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21 czerwca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pzd</cp:lastModifiedBy>
  <cp:lastPrinted>2006-06-16T09:32:00Z</cp:lastPrinted>
  <dcterms:modified xsi:type="dcterms:W3CDTF">2007-06-21T11:35:00Z</dcterms:modified>
  <cp:revision>10</cp:revision>
  <dc:subject/>
  <dc:title/>
</cp:coreProperties>
</file>