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Jarantowice 11.10.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Z.3431-1/9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 r. Prawo zamówień publicznych (Dz.U. z 2010 r. Nr 113, poz. 759, ze zmianami) zawiadamiam, że w przeprowadzonym postępowaniu w  trybie przetargu nieograniczonego na wykonanie usługi zimowego utrzymania dróg powiatowych na terenie powiatu włocławskiego w sezonie 2011/2012 dla </w:t>
      </w:r>
      <w:r>
        <w:rPr>
          <w:b/>
        </w:rPr>
        <w:t>zadania nr 4</w:t>
      </w:r>
      <w:r>
        <w:rPr/>
        <w:t>,</w:t>
      </w:r>
      <w:r>
        <w:rPr>
          <w:iCs/>
        </w:rPr>
        <w:t xml:space="preserve"> </w:t>
      </w:r>
      <w:r>
        <w:rPr/>
        <w:t xml:space="preserve"> wybrano jako najkorzystniejszą ofertę złożoną przez Spółdzielnie Usług Rolniczych i Technicznych Nowa Wieś, 87-853 Kruszyn. Firm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2 oferty, które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7"/>
        <w:gridCol w:w="38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ferta nr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Usług Rolniczych i Techn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, 87-853 Krus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 pkt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ferta nr 2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– Usługowa „ITC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Jabł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chowo 8A, 87-821 Baruch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8 pk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92 ust. 1 pkt 4 ustawy – Prawo zamówień publicznych, w związku z art. 94 ust. 2 pkt 3a, zamawiający informuje, że w tym postępowaniu może zawrzeć umowę przed upływem terminu, o którym mowa w art. 94 ust. 1 pkt 2 t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1-07-01T12:26:00Z</cp:lastPrinted>
  <dcterms:modified xsi:type="dcterms:W3CDTF">2011-10-11T12:24:00Z</dcterms:modified>
  <cp:revision>53</cp:revision>
  <dc:subject/>
  <dc:title>Informacja o wyborze oferty </dc:title>
</cp:coreProperties>
</file>