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color w:val="000000"/>
        </w:rPr>
        <w:t>Jarantowice 05.03.2012 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TZ.50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/>
        <w:t>Działając na podstawie art. 92 ust. 2 ustawy z dnia 29 stycznia 2004 r. Prawo zamówień publicznych (Dz.U. z 2010 r. Nr 113, poz. 759, ze zmianami) zawiadamiam, że w przeprowadzonym postępowaniu w trybie przetargu nieograniczonego na wykonanie robót budowlanych związanych z </w:t>
      </w:r>
      <w:r>
        <w:rPr>
          <w:bCs/>
        </w:rPr>
        <w:t xml:space="preserve">przebudową drogi powiatowej </w:t>
      </w:r>
      <w:r>
        <w:rPr/>
        <w:t>nr 2902C Siutkowo – Mikanowo od km 4+000 do km 7+174 wybrano jako najkorzystniejszą ofertę złożoną przez Konsorcjum Firm; Lider Konsorcjum Włocławskie Przedsiębiorstwo Robót Drogowych  Sp. z o.o. ul. Jana Pawła II nr 7, 87-800 Włocławek; Partner Konsorcjum Przedsiębiorstwo Robót Drogowych „SPEC-DRÓG”  Sp. z o.o. ul. Krzywa Góra 8/10, 87-800 Włocławek. Konsorcjum to  złożyło ofertę nie podlegającą odrzuceniu, spełniło warunki udziału w postępowaniu określone w art. 22 ust. 1 wyżej cytowanej ustawy oraz w rozdziale I pkt 5 specyfikacji istotnych warunków zamówienia i  złożyło wszystkie oświadczenia oraz dokumenty wymagane w SIWZ. Ofercie tej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6 ofert, którym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568"/>
        <w:gridCol w:w="37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zniewsk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0,47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sk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J. Zając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518 Warsza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3,46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Bo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koska 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8-100 Inowrocław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6,47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4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DROG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Smorczyń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a 3, 88-300 Mogil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0,99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5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 – DRÓG Człuchów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 2, 77-300 Człuchów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90,66 pkt;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ferta nr 6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er Konsorcj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ocławskie Przedsiębiorstwo Robót Drogow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 ul. Jana Pawła II nr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-800 Włocław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ner Konsorcj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ych „SPEC-DRÓG”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 ul. Krzywa Góra 8/1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00 Włocław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00,00 pkt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12-03-05T11:21:00Z</cp:lastPrinted>
  <dcterms:modified xsi:type="dcterms:W3CDTF">2012-03-05T10:42:00Z</dcterms:modified>
  <cp:revision>54</cp:revision>
  <dc:subject/>
  <dc:title>Informacja o wyborze oferty </dc:title>
</cp:coreProperties>
</file>