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>
          <w:color w:val="000000"/>
        </w:rPr>
        <w:t>Jarantowice 25.09.2013 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>TZ.50.7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 ust. 2 ustawy z dnia 29 stycznia 2004 r. Prawo zamówień publicznych (Dz.U. z 2010 r. Nr 113, poz. 759, ze zmianami) zawiadamiam, że w przeprowadzonym postępowaniu w trybie przetargu nieograniczonego na dostawę prefabrykatów betonowych do budowy i remontów chodników w ciągach dróg powiatowych na terenie powiatu włocławskiego wybrano jako najkorzystniejszą ofertę złożoną przez Firmę Budizol Sp. z o. o. S.K.A., 87-800 Włocławek, ul. Komunalna. Firma ta złożyła ofertę nie podlegającą odrzuceniu, spełniła warunki udziału w postępowaniu określone w art. 22 ust. 1 wyżej cytowanej ustawy oraz w rozdziale I pkt 5 specyfikacji istotnych warunków zamówienia i  złożyła wszystkie oświadczenia oraz dokumenty wymagane w SIWZ. Ofercie tej przyznano najwyższą ilość punktów.</w:t>
      </w:r>
    </w:p>
    <w:p>
      <w:pPr>
        <w:pStyle w:val="Normal"/>
        <w:jc w:val="both"/>
        <w:rPr/>
      </w:pPr>
      <w:r>
        <w:rPr/>
        <w:t>Informuję, że w prowadzonym postępowaniu złożono 1 ofertę, której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1: </w:t>
      </w:r>
    </w:p>
    <w:p>
      <w:pPr>
        <w:pStyle w:val="Normal"/>
        <w:jc w:val="both"/>
        <w:rPr/>
      </w:pPr>
      <w:r>
        <w:rPr/>
        <w:t xml:space="preserve">Budizol Sp. z o. o. S.K.A., 87-800 Włocławek, ul. Komunalna  </w:t>
      </w:r>
      <w:r>
        <w:rPr>
          <w:b/>
          <w:sz w:val="22"/>
          <w:szCs w:val="22"/>
        </w:rPr>
        <w:t>100 pkt;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cp:keywords/>
  <dc:language>en-US</dc:language>
  <cp:lastModifiedBy>PZD</cp:lastModifiedBy>
  <cp:lastPrinted>2013-04-18T14:38:00Z</cp:lastPrinted>
  <dcterms:modified xsi:type="dcterms:W3CDTF">2013-09-25T07:25:00Z</dcterms:modified>
  <cp:revision>64</cp:revision>
  <dc:subject/>
  <dc:title>Informacja o wyborze oferty </dc:title>
</cp:coreProperties>
</file>