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12.06.2013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Z.50.5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ziałając na podstawie art. 92 ust. 2 ustawy z dnia 29 stycznia 2004 r. Prawo zamówień publicznych (Dz.U. z 2010 r. Nr 113, poz. 759, ze zmianami) zawiadamiam, że w przeprowadzonym postępowaniu w trybie przetargu nieograniczonego na wykonanie robót budowlanych związanych z remontem odcinków dróg powiatowych – ułożenie masy mineralno - asfaltowej wybrano jako najkorzystniejszą ofertę złożoną przez Przedsiębiorstwo Robót Drogowych SPEC-DRÓG Sp. z o.o.,  ul. Krzywa Góra 8/10, 87-800 Włocławek. Przedsiębiorstwo to  złożyło ofertę nie podlegającą odrzuceniu, spełniło warunki udziału w postępowaniu określone w art. 22 ust. 1 wyżej cytowanej ustawy oraz w pkt IV specyfikacji istotnych warunków zamówienia i  złożyło wszystkie oświadczenia oraz dokumenty wymagane w SIWZ. Ofercie tej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5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8"/>
        <w:gridCol w:w="37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ferta nr 1: </w:t>
            </w:r>
          </w:p>
          <w:p>
            <w:pPr>
              <w:pStyle w:val="Normal"/>
              <w:rPr/>
            </w:pPr>
            <w:r>
              <w:rPr/>
              <w:t>Konsorcjum wykonawców:</w:t>
            </w:r>
          </w:p>
          <w:p>
            <w:pPr>
              <w:pStyle w:val="Normal"/>
              <w:rPr/>
            </w:pPr>
            <w:r>
              <w:rPr/>
              <w:t>Lider: INVEST DEVELOPMENT Spółka z o.o., ul. Kaliska 11 87-860 Chodecz</w:t>
            </w:r>
          </w:p>
          <w:p>
            <w:pPr>
              <w:pStyle w:val="Normal"/>
              <w:rPr/>
            </w:pPr>
            <w:r>
              <w:rPr/>
              <w:t xml:space="preserve">Partner: MOLEWSKI Sp. z o.o. ul. Kaliska 11, 87-860 Chodecz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71,16 pkt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ferta nr 2: </w:t>
            </w:r>
          </w:p>
          <w:p>
            <w:pPr>
              <w:pStyle w:val="Normal"/>
              <w:rPr/>
            </w:pPr>
            <w:r>
              <w:rPr/>
              <w:t>SKANSKA S.A. ul. Gen. J. Zajączka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-518 Warszawa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72,17 pk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ferta nr 3: </w:t>
            </w:r>
          </w:p>
          <w:p>
            <w:pPr>
              <w:pStyle w:val="Normal"/>
              <w:rPr/>
            </w:pPr>
            <w:r>
              <w:rPr/>
              <w:t>STRABAG Sp. z o.o.  ul. Parzniewska 1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05-800 Pruszków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76,73 pk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ferta nr 4: </w:t>
            </w:r>
          </w:p>
          <w:p>
            <w:pPr>
              <w:pStyle w:val="Normal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rPr/>
            </w:pPr>
            <w:r>
              <w:rPr/>
              <w:t xml:space="preserve">SPEC-DRÓG Sp. z o.o.  ul. Krzywa Góra 8/10, 87-800 Włocławek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ferta nr 5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Włocławskie Przedsiębiorstwo Robót Drogowych Sp. z o.o.  Nowa Wieś, ul. Jana Pawła II nr 7, 87-853 Kruszyn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97,28 pkt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9:00Z</dcterms:created>
  <dc:creator>irek</dc:creator>
  <dc:description/>
  <cp:keywords/>
  <dc:language>en-US</dc:language>
  <cp:lastModifiedBy>PZD</cp:lastModifiedBy>
  <cp:lastPrinted>2012-07-13T08:45:00Z</cp:lastPrinted>
  <dcterms:modified xsi:type="dcterms:W3CDTF">2013-06-11T11:35:00Z</dcterms:modified>
  <cp:revision>13</cp:revision>
  <dc:subject/>
  <dc:title>Informacja o wyborze oferty </dc:title>
</cp:coreProperties>
</file>