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16.07.2012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/>
        <w:t>Działając na podstawie art. 92 ust. 2 ustawy z dnia 29 stycznia 2004 r. Prawo zamówień publicznych (Dz.U. z 2010 r. Nr 113, poz. 759, ze zmianami) zawiadamiam, że w przeprowadzonym postępowaniu w trybie przetargu nieograniczonego na wykonanie robót budowlanych związanych z remontem odcinków dróg powiatowych – ułożenie warstwy ścieralnej wybrano jako najkorzystniejszą ofertę złożoną przez Konsorcjum Firm; Lider Konsorcjum Włocławskie Przedsiębiorstwo Robót Drogowych  Sp. z o.o. ul. Jana Pawła II nr 7, 87-800 Włocławek; Partner Konsorcjum Przedsiębiorstwo Robót Drogowych „SPEC-DRÓG”  Sp. z o.o. ul. Krzywa Góra 8/10, 87-800 Włocławek. Konsorcjum to  złożyło ofertę nie podlegającą odrzuceniu, spełniło warunki udziału w postępowaniu określone w art. 22 ust. 1 wyżej cytowanej ustawy oraz w pkt IV specyfikacji istotnych warunków zamówienia i  złożyło wszystkie oświadczenia oraz dokumenty wymagane w SIWZ. Ofercie tej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5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8"/>
        <w:gridCol w:w="37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ferta nr 1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y Dróg i Mos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YLARNIA SA, Kobylarnia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061 Brzo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5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ferta nr 2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nska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. J. Zają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18 Warsza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27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ferta nr 3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Drog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DRÓG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dowlana 38, 88-100 Inowrocła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14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ferta nr 4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I MOS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 Bocz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koska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-100 Inowrocła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59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ferta nr 5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er Konsorcju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ocławskie Przedsiębiorstwo Robót Drogow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. z o.o. ul. Jana Pawła II nr 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-800 Włocławe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ner Konsorcju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Drogowych „SPEC-DRÓG”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. z o.o. ul. Krzywa Góra 8/10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800 Włocław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 pkt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9:00Z</dcterms:created>
  <dc:creator>irek</dc:creator>
  <dc:description/>
  <cp:keywords/>
  <dc:language>en-US</dc:language>
  <cp:lastModifiedBy>PZD</cp:lastModifiedBy>
  <cp:lastPrinted>2012-03-05T11:21:00Z</cp:lastPrinted>
  <dcterms:modified xsi:type="dcterms:W3CDTF">2012-07-13T06:48:00Z</dcterms:modified>
  <cp:revision>8</cp:revision>
  <dc:subject/>
  <dc:title>Informacja o wyborze oferty </dc:title>
</cp:coreProperties>
</file>