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borze ofert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Przetarg nieograniczon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Rodzaj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Roboty budowla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Nazwa zamówieni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Cs/>
        </w:rPr>
      </w:pPr>
      <w:r>
        <w:rPr/>
        <w:t>Przebudowa chodnika w ciągu drogi powiatowej nr 2909 C Włocławek – Kruszyn – Choceń w miejscowości Kruszyn dł. 611 mb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Wykonawca:</w:t>
      </w:r>
      <w:r>
        <w:rPr/>
        <w:t xml:space="preserve"> Włocławskie Przedsiębiorstwo Robót Drogowych Sp. z o.o. </w:t>
      </w:r>
    </w:p>
    <w:p>
      <w:pPr>
        <w:pStyle w:val="Normal"/>
        <w:ind w:left="2316" w:firstLine="24"/>
        <w:jc w:val="both"/>
        <w:rPr/>
      </w:pPr>
      <w:r>
        <w:rPr/>
        <w:t xml:space="preserve">Nowa Wieś ul. Jana Pawła II nr 7, 87-853 Kruszyn 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Ceny ofertowe</w:t>
      </w:r>
      <w:r>
        <w:rPr/>
        <w:t>: 227.882,28 zł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Włocławskie Przedsiębiorstwo Robót Drogowych Sp. z o.o. złożyło najkorzystniejszą ofertę. Oferta spełnia wszystkie wymogi zawarte w Specyfikacji Istotnych Warunków Zamówienia i Ustawie Prawo Zamówień Publicznych. Cena najkorzystniejszej oferty jest niższa od kwoty jaką zamawiający może przeznaczyć na sfinansowanie zamówieni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rantowice, dnia 06 października 2006 r.</w:t>
      </w:r>
    </w:p>
    <w:sectPr>
      <w:headerReference w:type="default" r:id="rId2"/>
      <w:type w:val="nextPage"/>
      <w:pgSz w:w="11906" w:h="16838"/>
      <w:pgMar w:left="1417" w:right="1417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Z. 3431-1/21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12:00Z</dcterms:created>
  <dc:creator>irek</dc:creator>
  <dc:description/>
  <dc:language>en-US</dc:language>
  <cp:lastModifiedBy>irek</cp:lastModifiedBy>
  <cp:lastPrinted>2006-10-06T12:39:00Z</cp:lastPrinted>
  <dcterms:modified xsi:type="dcterms:W3CDTF">2006-10-06T10:39:00Z</dcterms:modified>
  <cp:revision>15</cp:revision>
  <dc:subject/>
  <dc:title/>
</cp:coreProperties>
</file>