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19.03.2013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4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 r. Prawo zamówień publicznych (Dz.U. z 2010 r. Nr 113, poz. 759, ze zmianami) zawiadamiam, że w przeprowadzonym postępowaniu w trybie przetargu nieograniczonego na bieżącą dostawę emulsji asfaltowej kationowej (K1-65) do remontów cząstkowych nawierzchni dróg powiatowych Powiatu Włocławskiego w ilości 60 Mg, wybrano jako najkorzystniejszą ofertę złożoną przez Firmę BITUNOVA Sp. z o.o. 01-919 Warszawa, ul. Wólczyńska 237.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/>
        <w:t>Informuję, że w prowadzonym postępowaniu złożono 5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Drogowo – Inżynieryjne „KAREX” ul. Piwonicka 12, 62-800 Kalis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4,18 pkt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ul – Drog Sp. Cywilna Ul. Wojska Polskiego 64, 86-105 Świecie </w:t>
      </w:r>
      <w:r>
        <w:rPr>
          <w:b/>
          <w:sz w:val="22"/>
          <w:szCs w:val="22"/>
        </w:rPr>
        <w:t>96,35 pkt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3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Budowy Dróg i Mostów Sp. z o.o. ul. Laskowicka 3, 86-100 Świecie </w:t>
      </w:r>
      <w:r>
        <w:rPr>
          <w:b/>
          <w:sz w:val="22"/>
          <w:szCs w:val="22"/>
        </w:rPr>
        <w:t>95,85 pkt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4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ętokrzyskie Przedsiębiorstwo Robót Drogowych „TRAKT” Sp. z o.o. Górki Szczukowskie 1 k/Kielc 26-065 Piekoszów </w:t>
      </w:r>
      <w:r>
        <w:rPr>
          <w:b/>
          <w:sz w:val="22"/>
          <w:szCs w:val="22"/>
        </w:rPr>
        <w:t>80,53 pkt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UNOVA Sp. z o.o. 01-919 Warszawa, ul. Wólczyńska 237  </w:t>
      </w:r>
      <w:r>
        <w:rPr>
          <w:b/>
          <w:sz w:val="22"/>
          <w:szCs w:val="22"/>
        </w:rPr>
        <w:t>100 pkt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3-04-18T14:38:00Z</cp:lastPrinted>
  <dcterms:modified xsi:type="dcterms:W3CDTF">2013-04-18T12:38:00Z</dcterms:modified>
  <cp:revision>63</cp:revision>
  <dc:subject/>
  <dc:title>Informacja o wyborze oferty </dc:title>
</cp:coreProperties>
</file>