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2.02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1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wykonanie robót budowlanych związanych z </w:t>
      </w:r>
      <w:r>
        <w:rPr>
          <w:bCs/>
        </w:rPr>
        <w:t xml:space="preserve">przebudową drogi powiatowej </w:t>
      </w:r>
      <w:r>
        <w:rPr>
          <w:bCs/>
          <w:iCs/>
        </w:rPr>
        <w:t>nr 2907C Mostki – Kowal od km 0+000,00 do km 13+742</w:t>
      </w:r>
      <w:r>
        <w:rPr/>
        <w:t xml:space="preserve"> wybrano jako najkorzystniejszą ofertę złożoną przez Firmę:  Konsorcjum Lider Konsorcjum Włocławskie Przedsiębiorstwo Robót Drogowych  Sp. z o.o. ul. Jana Pawła II nr 7, 87-800 Włocławek; Partner Konsorcjum Przedsiębiorstwo Robót Drogowych „SPEC-DRÓG”  Sp. z o.o. ul. Krzywa Góra 8/10, 87-800 Włocławek. Firma ta 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5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I MO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k Bocz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kosk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100 Inowrocław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6,42 pk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ferta nr 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STAL-DROGI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nopnicka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00 Mogilno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0,53 pkt;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ferta nr 3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ABAG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zniewska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800 Pruszków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3,55 pk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ferta nr 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en. J. Zającz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518 Warszaw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85,00 pkt;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ferta nr 5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er Konsorcju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ocławskie Przedsiębiorstwo Robót Drogowych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. z o.o. ul. Jana Pawła II nr 7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-800 Włocławe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ner Konsorcju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Robót Drogowych „SPEC-DRÓG”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. z o.o. ul. Krzywa Góra 8/1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00 Włocławe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 pk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2-23T13:59:00Z</cp:lastPrinted>
  <dcterms:modified xsi:type="dcterms:W3CDTF">2011-02-23T13:00:00Z</dcterms:modified>
  <cp:revision>29</cp:revision>
  <dc:subject/>
  <dc:title>Informacja o wyborze oferty </dc:title>
</cp:coreProperties>
</file>