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Robota budowl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ont odcinków dróg powiatowych – drogi nr 2921 C Śmiłowice – Wilkowiczki w miejscowości Śmiłowice, odcinek długości 545 mb., drogi nr 2938 C Chodecz – gr. woj. – Dąbrowice w miejscowości Chodecz, odcinek długości 900 mb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Wykonawca: </w:t>
      </w:r>
      <w:r>
        <w:rPr/>
        <w:t xml:space="preserve">Włocławskie Przedsiębiorstwo Robót Drogowych Sp. z o.o. </w:t>
      </w:r>
    </w:p>
    <w:p>
      <w:pPr>
        <w:pStyle w:val="Normal"/>
        <w:ind w:left="2340" w:hanging="0"/>
        <w:jc w:val="both"/>
        <w:rPr/>
      </w:pPr>
      <w:r>
        <w:rPr/>
        <w:t>Nowa Wieś ul. Jana Pawła II nr 7, 87-853 Kruszyn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>Cena oferty</w:t>
      </w:r>
      <w:r>
        <w:rPr/>
        <w:t>: 310.020,68 z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Włocławskie Przedsiębiorstwo Robót Drogowych Sp. z o.o. Nowa Wieś ul. Jana Pawła II nr 7, 87-853 Kruszyn spełnia wymogi zawarte w Specyfikacji Istotnych Warunków Zamówienia i Ustawie Prawo Zamówień Publicznych. Cena oferty za realizację całego zamówienia po zwiększeniu przez zamawiającego wartości zamówienia z rezerw remontowych do wartości przedmiotowej oferty (najniższej oferty) jest równa kwocie jaką zamawiający planuje przeznaczyć na sfinansowanie zamówieni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zy zostali wykluczeni z postępowania: </w:t>
      </w:r>
      <w:r>
        <w:rPr/>
        <w:t>nie doty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>
          <w:u w:val="dotted"/>
        </w:rPr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17 wrześni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15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12:00Z</dcterms:created>
  <dc:creator>irek</dc:creator>
  <dc:description/>
  <dc:language>en-US</dc:language>
  <cp:lastModifiedBy>irek</cp:lastModifiedBy>
  <cp:lastPrinted>2007-09-17T10:11:00Z</cp:lastPrinted>
  <dcterms:modified xsi:type="dcterms:W3CDTF">2007-09-17T08:12:00Z</dcterms:modified>
  <cp:revision>17</cp:revision>
  <dc:subject/>
  <dc:title/>
</cp:coreProperties>
</file>