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Do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/>
        <w:t>Dostawa ciągnika rolniczego z ładowaczem czołowym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1440"/>
        <w:jc w:val="both"/>
        <w:rPr/>
      </w:pPr>
      <w:r>
        <w:rPr/>
        <w:t xml:space="preserve">Wykonawca: </w:t>
      </w:r>
      <w:r>
        <w:rPr>
          <w:b/>
          <w:bCs/>
        </w:rPr>
        <w:t>Zakład Usługowo Handlowy ROLMOT ul. Radziejowska 1, 87-707 Zakrzewo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y ofertowe</w:t>
      </w:r>
      <w:r>
        <w:rPr/>
        <w:t>: 108.000,00 zł (brutto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</w:rPr>
      </w:pPr>
      <w:r>
        <w:rPr>
          <w:b/>
          <w:bCs/>
        </w:rPr>
        <w:t xml:space="preserve">Uzasadnienie wyboru oferty: </w:t>
      </w:r>
      <w:r>
        <w:rPr/>
        <w:t>Zakład Usługowo Handlowy ROLMOT ul. Radziejowska 1, 87-707 Zakrzewo, złożył najkorzystniejszą ofertę. Oferta spełnia wszystkie wymogi zawarte w Specyfikacji Istotnych Warunków Zamówienia i Ustawie Prawo Zamówień Publicznych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12 kwietnia 2007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7-04-19T12:10:00Z</cp:lastPrinted>
  <dcterms:modified xsi:type="dcterms:W3CDTF">2007-04-19T11:13:00Z</dcterms:modified>
  <cp:revision>26</cp:revision>
  <dc:subject/>
  <dc:title/>
</cp:coreProperties>
</file>