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>
          <w:color w:val="000000"/>
        </w:rPr>
        <w:t>Jarantowice 10.03.2014 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>TZ.50.4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ziałając na podstawie art. 92 ust. 2 ustawy z dnia 29 stycznia 2004 r. Prawo zamówień publicznych (Dz.U. z 2013 r. poz. 907 ze zmianami) informuję, że w przeprowadzonym postępowaniu w trybie przetargu nieograniczonego na dostawę prefabrykatów betonowych do budowy i remontów chodników w ciągach dróg powiatowych na terenie powiatu włocławskiego, wybrano jako najkorzystniejszą ofertę złożoną przez Firmę </w:t>
      </w:r>
      <w:r>
        <w:rPr>
          <w:b/>
          <w:sz w:val="22"/>
          <w:szCs w:val="22"/>
        </w:rPr>
        <w:t>Przedsiębiorstwo Budowlano – Montażowe i Prefabrykacji Betonów „KAMAL” Sp. z o. o. Zakład nr 2, 87-500 Rypin, ul. Bielawki 5.</w:t>
      </w:r>
      <w:r>
        <w:rPr>
          <w:sz w:val="22"/>
          <w:szCs w:val="22"/>
        </w:rPr>
        <w:t xml:space="preserve"> Firma ta złożyła ofertę nie podlegającą odrzuceniu, spełniła warunki udziału w postępowaniu określone w art. 22 ust. 1 wyżej cytowanej ustawy oraz w rozdziale I pkt 5 specyfikacji istotnych warunków zamówienia i  złożyła wszystkie oświadczenia oraz dokumenty wymagane w SIWZ. Ofercie tej przyznano najwyższą ilość punktów.</w:t>
      </w:r>
    </w:p>
    <w:p>
      <w:pPr>
        <w:pStyle w:val="Normal"/>
        <w:jc w:val="both"/>
        <w:rPr/>
      </w:pPr>
      <w:r>
        <w:rPr>
          <w:sz w:val="22"/>
          <w:szCs w:val="22"/>
        </w:rPr>
        <w:t>Informuję, że w prowadzonym postępowaniu złożono 4 oferty, którym zgodnie ze streszczeniem oceny i  porównania złożonych ofert przyznano następującą punktację w jedynym kryterium oceny ofert w tym postępowaniu – cena 100% i łączną punktację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ta nr 1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RODZINNA DRO - BET MUSOLF Sp. z o. o. 89-600 Chojnice, ul. Kościerska 23, </w:t>
        <w:br/>
      </w:r>
      <w:r>
        <w:rPr>
          <w:b/>
          <w:sz w:val="22"/>
          <w:szCs w:val="22"/>
        </w:rPr>
        <w:t>73,6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pkt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ta nr 2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Produkcyjno – Handlowe ELL – BET Sp. z o. o. B. Kisielewska, L. Czyżewski Młyniec Pierwszy, ul. Toruńska 35A 87-162 Lubicz </w:t>
      </w:r>
      <w:r>
        <w:rPr>
          <w:b/>
          <w:sz w:val="22"/>
          <w:szCs w:val="22"/>
        </w:rPr>
        <w:t>93,78 pkt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ta nr 3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Budowlano – Montażowe i Prefabrykacji Betonów „KAMAL” Sp. z o. o. Zakład nr 2, 87-500 Rypin, ul. Bielawki 5, </w:t>
      </w:r>
      <w:r>
        <w:rPr>
          <w:b/>
          <w:sz w:val="22"/>
          <w:szCs w:val="22"/>
        </w:rPr>
        <w:t>100 pk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ta nr 4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izol Sp. z o. o. S.K.A. 87-800 Włocławek, ul. Komunalna 8, </w:t>
      </w:r>
      <w:r>
        <w:rPr>
          <w:b/>
          <w:sz w:val="22"/>
          <w:szCs w:val="22"/>
        </w:rPr>
        <w:t>97,8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kt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0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0:00Z</dcterms:created>
  <dc:creator>irek</dc:creator>
  <dc:description/>
  <cp:keywords/>
  <dc:language>en-US</dc:language>
  <cp:lastModifiedBy>PZD</cp:lastModifiedBy>
  <cp:lastPrinted>2013-04-18T14:38:00Z</cp:lastPrinted>
  <dcterms:modified xsi:type="dcterms:W3CDTF">2014-03-10T11:22:00Z</dcterms:modified>
  <cp:revision>67</cp:revision>
  <dc:subject/>
  <dc:title>Informacja o wyborze oferty </dc:title>
</cp:coreProperties>
</file>