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arantowice 30.10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</w:rPr>
        <w:t>TZ.50.7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wykonanie usługi zimowego utrzymania dróg powiatowych na terenie powiatu włocławskiego w sezonie 2012/2013 dla </w:t>
      </w:r>
      <w:r>
        <w:rPr>
          <w:b/>
        </w:rPr>
        <w:t>zadania nr 5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Firmę</w:t>
      </w:r>
      <w:r>
        <w:rPr>
          <w:sz w:val="20"/>
          <w:szCs w:val="20"/>
        </w:rPr>
        <w:t xml:space="preserve"> </w:t>
      </w:r>
      <w:r>
        <w:rPr/>
        <w:t>Handlowo – Usługową S.C. Ryszard i Maria Szydłowscy, ul. Piłsudskiego 48, 87-820 Kowal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2 oferty, które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7"/>
        <w:gridCol w:w="38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Jaroszewski i B. Jaroszew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-815 Smólnik nr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4 pkt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ferta nr 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 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zard i Maria Szydłows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iłsudskiego 48, 87-820 Kowa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1-07-01T12:26:00Z</cp:lastPrinted>
  <dcterms:modified xsi:type="dcterms:W3CDTF">2012-10-30T08:31:00Z</dcterms:modified>
  <cp:revision>57</cp:revision>
  <dc:subject/>
  <dc:title>Informacja o wyborze oferty </dc:title>
</cp:coreProperties>
</file>