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Jarantowice 28.02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</w:t>
      </w:r>
      <w:r>
        <w:rPr>
          <w:bCs/>
        </w:rPr>
        <w:t>zakup paliw do samochodów służbowych, maszyn i urządzeń eksploatowanych przez Powiatowy Zarząd Dróg we Włocławku z/s w Jarantowicach rozliczany w systemie bezgotówkowym w okresie od daty obowiązywania umowy do 31 grudnia 2014 r.</w:t>
      </w:r>
      <w:r>
        <w:rPr/>
        <w:t xml:space="preserve"> wybrano jako najkorzystniejszą ofertę złożoną przez Firmę „SOLIDUS” MOLEWSKI I WSPÓLNICY Sp. J. 87-860 Chodecz, ul. Zielna 9. Firma t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1 ofertę, której zgodnie ze streszczeniem oceny i  porównania złożonych ofert przyznano następującą punktację w trzech kryteriach oceny ofert w tym postępowaniu - cena 40%, - upust 30%, - odległość podana w kilometrach najbliżej położonej stacji paliw wykonawcy od siedziby zamawiającego 30% i łączną punktacj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ferta nr 1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„</w:t>
            </w:r>
            <w:r>
              <w:rPr/>
              <w:t>SOLIDUS” MOLEWSKI I WSPÓLNICY Sp. J. 87-860 Chodecz, ul. Zielna 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0 pkt;</w:t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 ustawy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1-03-03T09:35:00Z</cp:lastPrinted>
  <dcterms:modified xsi:type="dcterms:W3CDTF">2012-02-28T09:54:00Z</dcterms:modified>
  <cp:revision>44</cp:revision>
  <dc:subject/>
  <dc:title>Informacja o wyborze oferty </dc:title>
</cp:coreProperties>
</file>