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ja o wyborze oferty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Heading1"/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wiatowy Zarząd Dróg we Włocławku z/s w Jarantowicach</w:t>
      </w:r>
    </w:p>
    <w:p>
      <w:pPr>
        <w:pStyle w:val="Normal"/>
        <w:ind w:left="900" w:hanging="0"/>
        <w:jc w:val="both"/>
        <w:rPr/>
      </w:pPr>
      <w:r>
        <w:rPr/>
        <w:t>87-850 Choceń</w:t>
      </w:r>
    </w:p>
    <w:p>
      <w:pPr>
        <w:pStyle w:val="Normal"/>
        <w:ind w:left="900" w:hanging="0"/>
        <w:jc w:val="both"/>
        <w:rPr/>
      </w:pPr>
      <w:r>
        <w:rPr/>
        <w:t>Powiat Włocławski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Województwo Kujawsko-Pomorsk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Tryb udzielenia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/>
      </w:pPr>
      <w:r>
        <w:rPr/>
        <w:t>Przetarg nieograniczony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Rodzaj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Dosta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bCs/>
        </w:rPr>
        <w:t>Nazwa zamówienia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iCs/>
        </w:rPr>
      </w:pPr>
      <w:r>
        <w:rPr/>
        <w:t>Dostawa remontera do remontów nawierzchni drogowych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Wybór oferty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40" w:hanging="1440"/>
        <w:jc w:val="both"/>
        <w:rPr/>
      </w:pPr>
      <w:r>
        <w:rPr/>
        <w:t xml:space="preserve">Wykonawca: </w:t>
      </w:r>
      <w:r>
        <w:rPr>
          <w:b/>
          <w:bCs/>
        </w:rPr>
        <w:t>BUDROMET Sp. z o.o. ul. Szkolna 15a, 47-225 Kędzierzyn-Koźle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900" w:hanging="0"/>
        <w:rPr/>
      </w:pPr>
      <w:r>
        <w:rPr>
          <w:b/>
          <w:bCs/>
        </w:rPr>
        <w:t>Ceny ofertowe</w:t>
      </w:r>
      <w:r>
        <w:rPr/>
        <w:t>: 170.800,00 zł (brutto)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rFonts w:ascii="Tahoma" w:hAnsi="Tahoma" w:cs="Tahoma"/>
          <w:b/>
          <w:b/>
        </w:rPr>
      </w:pPr>
      <w:r>
        <w:rPr>
          <w:b/>
          <w:bCs/>
        </w:rPr>
        <w:t xml:space="preserve">Uzasadnienie wyboru oferty: </w:t>
      </w:r>
      <w:r>
        <w:rPr/>
        <w:t>BUDROMET Sp. z o.o. ul. Szkolna 15a, 47-225 Kędzierzyn-Koźle, złożył najkorzystniejszą ofertę. Oferta spełnia wszystkie wymogi zawarte w Specyfikacji Istotnych Warunków Zamówienia i Ustawie Prawo Zamówień Publicznych.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ind w:left="90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 xml:space="preserve">Wykonawcy, których oferty zostały odrzucone: </w:t>
      </w:r>
      <w:r>
        <w:rPr/>
        <w:t>nie dotyczy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 xml:space="preserve">Wykonawcy, których zostali wykluczeni z postępowania: </w:t>
      </w:r>
      <w:r>
        <w:rPr/>
        <w:t>nie dotyczy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ind w:left="4500" w:hanging="0"/>
        <w:rPr/>
      </w:pPr>
      <w:r>
        <w:rPr/>
        <w:t>DYREKTOR</w:t>
      </w:r>
    </w:p>
    <w:p>
      <w:pPr>
        <w:pStyle w:val="Normal"/>
        <w:spacing w:lineRule="atLeast" w:line="258"/>
        <w:ind w:left="4500" w:hanging="0"/>
        <w:jc w:val="center"/>
        <w:rPr>
          <w:u w:val="dotted"/>
        </w:rPr>
      </w:pPr>
      <w:r>
        <w:rPr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sz w:val="16"/>
        </w:rPr>
      </w:pPr>
      <w:r>
        <w:rPr>
          <w:sz w:val="16"/>
        </w:rPr>
        <w:t>(podpis kierownika zamawiająceg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Jarantowice, dnia 02 kwietnia 2007 r.</w:t>
      </w:r>
    </w:p>
    <w:sectPr>
      <w:headerReference w:type="default" r:id="rId2"/>
      <w:type w:val="nextPage"/>
      <w:pgSz w:w="11906" w:h="16838"/>
      <w:pgMar w:left="1417" w:right="1417" w:gutter="0" w:header="107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>TZ. 3431-1/4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1:12:00Z</dcterms:created>
  <dc:creator>irek</dc:creator>
  <dc:description/>
  <dc:language>en-US</dc:language>
  <cp:lastModifiedBy>irek</cp:lastModifiedBy>
  <cp:lastPrinted>2007-04-02T13:16:00Z</cp:lastPrinted>
  <dcterms:modified xsi:type="dcterms:W3CDTF">2007-04-02T12:29:00Z</dcterms:modified>
  <cp:revision>23</cp:revision>
  <dc:subject/>
  <dc:title/>
</cp:coreProperties>
</file>