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     09.05.2014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Z.50.8.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92 ust. 2 ustawy z dnia 29 stycznia 2004 r. Prawo zamówień publicznych (Dz.U. z 2013 r. poz. 907 ze zmianami) informuję, że w przeprowadzonym postępowaniu w trybie przetargu nieograniczonego na wykonanie robót budowlanych związanych z </w:t>
      </w:r>
      <w:r>
        <w:rPr>
          <w:b/>
          <w:bCs/>
          <w:sz w:val="22"/>
          <w:szCs w:val="22"/>
        </w:rPr>
        <w:t xml:space="preserve">„Przebudową drogi powiatowej nr 2911C Brześć Kujawski - Humlin od km 0+000 do km 6+901 odc. dł. 6901 mb.” </w:t>
      </w:r>
      <w:r>
        <w:rPr>
          <w:sz w:val="22"/>
          <w:szCs w:val="22"/>
        </w:rPr>
        <w:t xml:space="preserve">wybrano jako najkorzystniejszą ofertę złożoną przez  </w:t>
      </w:r>
      <w:r>
        <w:rPr>
          <w:b/>
          <w:bCs/>
          <w:sz w:val="22"/>
          <w:szCs w:val="22"/>
        </w:rPr>
        <w:t>Przedsiębiorstwo Robót Drogowych „SPEC-DRÓG” Sp. z o.o., ul. Krzywa Góra 8/10, 87-800 Włocławek</w:t>
      </w:r>
      <w:r>
        <w:rPr>
          <w:sz w:val="22"/>
          <w:szCs w:val="22"/>
        </w:rPr>
        <w:t>.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>
          <w:sz w:val="22"/>
          <w:szCs w:val="22"/>
        </w:rPr>
        <w:t>Informuję, że w prowadzonym postępowaniu złożono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ert, którym zgodnie ze streszczeniem oceny i  porównania złożonych ofert przyznano następującą punktację w jedynym kryterium oceny ofert w tym postępowaniu – cena 100%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BAG Sp. z o.o.,  ul. Parzniewska 10, 05-800 Pruszków </w:t>
      </w:r>
      <w:r>
        <w:rPr>
          <w:b/>
          <w:bCs/>
          <w:sz w:val="22"/>
          <w:szCs w:val="22"/>
        </w:rPr>
        <w:t>70,25 pkt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ferta nr 2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ANSKA S.A., ul. Gen. J. Zajączka 9, 01-518 Warszawa </w:t>
      </w:r>
      <w:r>
        <w:rPr>
          <w:b/>
          <w:bCs/>
          <w:sz w:val="22"/>
          <w:szCs w:val="22"/>
        </w:rPr>
        <w:t>69,07 pkt;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ferta nr 3: </w:t>
      </w:r>
    </w:p>
    <w:p>
      <w:pPr>
        <w:pStyle w:val="Normal"/>
        <w:jc w:val="both"/>
        <w:rPr/>
      </w:pPr>
      <w:r>
        <w:rPr>
          <w:sz w:val="22"/>
          <w:szCs w:val="22"/>
        </w:rPr>
        <w:t>Włocławskie Przedsiębiorstwo Robót Drogowych Sp. z o.o., Nowa Wieś, ul. Jana Pawła II nr 7,        87-853 Kruszyn</w:t>
      </w:r>
      <w:r>
        <w:rPr>
          <w:b/>
          <w:sz w:val="22"/>
          <w:szCs w:val="22"/>
        </w:rPr>
        <w:t xml:space="preserve"> 79,3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kt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4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siębiorstwo Robót Drogowych „SPEC-DRÓG” Sp. z o.o., ul. Krzywa Góra 8/10, 87-800 Włocławek </w:t>
      </w:r>
      <w:r>
        <w:rPr>
          <w:b/>
          <w:bCs/>
          <w:sz w:val="22"/>
          <w:szCs w:val="22"/>
        </w:rPr>
        <w:t>100,00</w:t>
      </w:r>
      <w:r>
        <w:rPr>
          <w:b/>
          <w:sz w:val="22"/>
          <w:szCs w:val="22"/>
        </w:rPr>
        <w:t xml:space="preserve"> pkt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5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sorcjum wykonawców: Lider: DROGI I MOSTY Henryk Boczek, ul. Pakoska 9, 88-100 Inowrocław, Partner: Przedsiębiorstwo Robót Drogowych  „INODRÓG”, ul. Budowlana 38, 88-100 Inowrocław </w:t>
      </w:r>
      <w:r>
        <w:rPr>
          <w:b/>
          <w:bCs/>
          <w:sz w:val="22"/>
          <w:szCs w:val="22"/>
        </w:rPr>
        <w:t>67,04</w:t>
      </w:r>
      <w:r>
        <w:rPr>
          <w:b/>
          <w:sz w:val="22"/>
          <w:szCs w:val="22"/>
        </w:rPr>
        <w:t xml:space="preserve"> pkt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Heading2"/>
        <w:spacing w:lineRule="auto" w:line="480"/>
        <w:ind w:left="45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600"/>
        <w:ind w:left="4500" w:right="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formację zamieszczono na tablicy ogłoszeń zamawiającego dnia:    09.05.2014 r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08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4-05-08T11:53:00Z</dcterms:modified>
  <cp:revision>12</cp:revision>
  <dc:subject/>
  <dc:title>Informacja o wyborze oferty</dc:title>
</cp:coreProperties>
</file>