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y Organizator Rozwoju Edukacji) w Wydziale Rozwoju, Edukacji i Spraw Społecznych Starostwa Powiatowego we Włocławku, ul. Cyganka 28, 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</w:t>
        <w:br/>
        <w:t>i przedszkoli w powiecie włocławskim</w:t>
      </w:r>
      <w:r>
        <w:rPr>
          <w:rStyle w:val="FontStyle19"/>
        </w:rPr>
        <w:t>" realizowanym w ramach Programu Operacyjnego Kapitał Ludzki 2007 – 2013</w:t>
      </w:r>
      <w:r>
        <w:rPr>
          <w:rStyle w:val="FontStyle20"/>
          <w:b/>
        </w:rPr>
        <w:t xml:space="preserve"> na terenie: miasta i gminy Izbica Kujawska,  miasta i gminy Chodecz.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y Organizator Rozwoju Edukacji) </w:t>
        <w:br/>
        <w:t xml:space="preserve">w Wydziale Rozwoju, Edukacji i Spraw Społecznych Starostwa Powiatowego we Włocławku, </w:t>
        <w:br/>
        <w:t>ul. Cyganka 28,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Cs/>
        </w:rPr>
        <w:t xml:space="preserve">Kompleksowe wspomaganie rozwoju szkół i przedszkoli </w:t>
        <w:br/>
        <w:t>w powiecie włocławskim</w:t>
      </w:r>
      <w:r>
        <w:rPr>
          <w:rStyle w:val="FontStyle19"/>
          <w:b w:val="false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Cs w:val="24"/>
        </w:rPr>
        <w:t>1. Nazwa i adres jednostki:</w:t>
      </w:r>
      <w:r>
        <w:rPr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  <w:t>87-800 Włocławe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b/>
          <w:szCs w:val="24"/>
        </w:rPr>
        <w:t>2. Określenie stanowiska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dinspektor </w:t>
      </w:r>
      <w:r>
        <w:rPr>
          <w:bCs/>
        </w:rPr>
        <w:t xml:space="preserve">(Szkolny Organizator Rozwoju Edukacji) </w:t>
        <w:br/>
      </w:r>
      <w:r>
        <w:rPr>
          <w:bCs/>
          <w:szCs w:val="24"/>
        </w:rPr>
        <w:t>w Wydziale Rozwoju, Edukacji i Spraw Społecznych – 1/2 eta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Imię i nazwisko wybranego kandydata oraz jego miejsce zamieszkania:</w:t>
      </w:r>
      <w:r>
        <w:rPr>
          <w:szCs w:val="24"/>
        </w:rPr>
        <w:t xml:space="preserve"> nie został wyłoniony kandydat do zatrudnienia na ww. stanowisku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b/>
          <w:szCs w:val="24"/>
        </w:rPr>
        <w:t>4. Uzasadnienie dokonanego wyboru:</w:t>
      </w:r>
      <w:r>
        <w:rPr>
          <w:szCs w:val="24"/>
        </w:rPr>
        <w:t xml:space="preserve"> W wyniku przeprowadzonego naboru kandydat uzyskał niską punktację za wymagania wskazane w ogłoszeniu o naborze oraz przeprowadzoną rozmowę kwalifikacyjną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 xml:space="preserve">Punktacja za wymagania wskazane w ogłoszeniu o naborze i rozmowę kwalifikacyjną została określona w „Metodach i technikach naboru kandydatów….”. 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>W związku z powyższym na ww. wolne stanowisko zostanie ogłoszony nowy nabór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>Starosta Włocławski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Kazimierz Ka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Style30"/>
        <w:b w:val="false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color w:val="000000"/>
      <w:kern w:val="2"/>
      <w:sz w:val="24"/>
      <w:szCs w:val="28"/>
      <w:lang w:val="pl-PL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Segoe UI;Arial" w:hAnsi="Segoe UI;Arial" w:cs="Segoe UI;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Calibri;Arial" w:hAnsi="Calibri;Arial" w:cs="Calibri;Arial"/>
      <w:color w:val="000000"/>
      <w:kern w:val="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;Arial" w:hAnsi="Calibri;Arial" w:cs="Calibri;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8:00Z</dcterms:created>
  <dc:creator>m.krempczyńska</dc:creator>
  <dc:description/>
  <cp:keywords/>
  <dc:language>en-US</dc:language>
  <cp:lastModifiedBy>m.krempczyńska</cp:lastModifiedBy>
  <dcterms:modified xsi:type="dcterms:W3CDTF">2013-11-13T15:22:00Z</dcterms:modified>
  <cp:revision>2</cp:revision>
  <dc:subject/>
  <dc:title>Informacja o wyniku naboru kandydatów</dc:title>
</cp:coreProperties>
</file>