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UCHWAŁA  Nr 256/08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 w:val="false"/>
        </w:rPr>
        <w:t xml:space="preserve">   </w:t>
      </w:r>
      <w:r>
        <w:rPr>
          <w:b/>
          <w:bCs w:val="false"/>
        </w:rPr>
        <w:t>ZARZĄDU POWIATU WE WŁOCŁAWKU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z dnia 29 maja 2008 roku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w sprawie podania do publicznej wiadomości informacji o wykonaniu budżetu Powiatu  Włocławskiego za 2007 rok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Na podstawie art. 14  ust. 2  ustawy z dnia 30 czerwca 2005 r. o finansach publicznych (Dz. U. z  2005 r. Nr 249  poz. 2104, z późn. zm.</w:t>
      </w:r>
      <w:r>
        <w:rPr>
          <w:rStyle w:val="Znakiprzypiswdolnych"/>
          <w:rStyle w:val="FootnoteAnchor"/>
          <w:b w:val="false"/>
          <w:bCs w:val="false"/>
        </w:rPr>
        <w:footnoteReference w:id="2"/>
      </w:r>
      <w:r>
        <w:rPr>
          <w:b w:val="false"/>
          <w:bCs w:val="false"/>
        </w:rPr>
        <w:t xml:space="preserve"> ),uchwala się co następuj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</w:rPr>
        <w:t xml:space="preserve">    </w:t>
      </w:r>
      <w:r>
        <w:rPr>
          <w:b/>
          <w:bCs w:val="false"/>
        </w:rPr>
        <w:t>§ 1</w:t>
      </w:r>
      <w:r>
        <w:rPr>
          <w:b w:val="false"/>
          <w:bCs w:val="false"/>
        </w:rPr>
        <w:t>. Podaje się do publicznej wiadomości informację o wykonaniu budżetu Powiatu Włocławskiego za 2007 rok zawartą w załączniku do niniejszej uchwał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 w:val="false"/>
        </w:rPr>
        <w:t xml:space="preserve">    </w:t>
      </w:r>
      <w:r>
        <w:rPr>
          <w:b/>
          <w:bCs w:val="false"/>
        </w:rPr>
        <w:t>§ 2</w:t>
      </w:r>
      <w:r>
        <w:rPr>
          <w:b w:val="false"/>
          <w:bCs w:val="false"/>
        </w:rPr>
        <w:t>. Uchwała wchodzi w życie z dniem 28 maja 2008 roku i podlega ogłoszeniu na tablicy informacyjnej Starostwa Powiatowego we Włocławku oraz w Biuletynie Informacji Publicznej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pl-PL" w:eastAsia="zxx" w:bidi="ar-SA"/>
        </w:rPr>
        <w:t>Zarząd Powiatu w składzie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pl-PL" w:eastAsia="zxx" w:bidi="ar-SA"/>
        </w:rPr>
        <w:t xml:space="preserve">                                                                                 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pl-PL" w:eastAsia="zxx" w:bidi="ar-SA"/>
        </w:rPr>
        <w:t>1.Jan Ambrożewicz 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pl-PL" w:eastAsia="zxx" w:bidi="ar-SA"/>
        </w:rPr>
        <w:t xml:space="preserve">                                                                                 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pl-PL" w:eastAsia="zxx" w:bidi="ar-SA"/>
        </w:rPr>
        <w:t>2. Kazimierz Kaca 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                     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pl-PL" w:eastAsia="zxx" w:bidi="ar-SA"/>
        </w:rPr>
        <w:t>3. Jerzy Donajczyk .....................................</w:t>
        <w:br/>
        <w:t> </w:t>
        <w:br/>
        <w:t>                                                                                 4. Marek Osiński.........................................</w:t>
        <w:br/>
        <w:t> </w:t>
        <w:br/>
        <w:t>                                                                                5. Marek Jaskulski 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u w:val="none"/>
          <w:lang w:val="pl-PL"/>
        </w:rPr>
        <w:t xml:space="preserve">   </w:t>
      </w:r>
      <w:r>
        <w:rPr>
          <w:b w:val="false"/>
          <w:bCs w:val="false"/>
          <w:sz w:val="26"/>
          <w:szCs w:val="26"/>
          <w:u w:val="none"/>
          <w:lang w:val="pl-PL"/>
        </w:rPr>
        <w:t xml:space="preserve">Uzasadnienie: 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  <w:lang w:val="pl-PL"/>
        </w:rPr>
      </w:pPr>
      <w:r>
        <w:rPr>
          <w:b w:val="false"/>
          <w:bCs w:val="false"/>
          <w:sz w:val="26"/>
          <w:szCs w:val="26"/>
          <w:u w:val="none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Art. 12 ust.1 ustawy o finansach publicznych( Dz.U. z 2005r. Nr 249, poz. 2104 z późn. zm.) stanowi, iż gospodarka środkami publicznymi jest jawn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asada jawności jest realizowana poprzez podawanie do publicznej wiadomości informacji o wykonaniu budżetu jednostki samorządu terytorialnego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arząd Powiatu we Włocławku realizując zasadę jawności gospodarowania środkami publicznymi, podaje do publicznej wiadomości (zgodnie z art. 14 pkt 2 cytowanej wyżej ustawy) informację o wykonaniu budżetu Powiatu Włocławskiego za 2007 rok zawartą w załączniku do niniejszej uchwały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Podjęcie uchwały nie rodzi skutków finansowych dla budżetu Powiatu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rPr>
          <w:b/>
          <w:b/>
          <w:bCs w:val="false"/>
          <w:sz w:val="26"/>
          <w:szCs w:val="26"/>
          <w:u w:val="none"/>
          <w:lang w:val="pl-PL"/>
        </w:rPr>
      </w:pPr>
      <w:r>
        <w:rPr>
          <w:b/>
          <w:bCs w:val="false"/>
          <w:sz w:val="26"/>
          <w:szCs w:val="26"/>
          <w:u w:val="none"/>
          <w:lang w:val="pl-PL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</w:t>
      </w:r>
      <w:r>
        <w:rPr>
          <w:i w:val="false"/>
          <w:iCs w:val="false"/>
        </w:rPr>
        <w:t>Załącznik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do Uchwały nr 256/08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 xml:space="preserve">Zarządu Powiatu we Włocławku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z dnia 29 maja 2008 roku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Informacja o wykonaniu budżetu Powiatu Włocławskiego za 2007 rok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 xml:space="preserve">1. Wykonanie budżetu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Dochody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plan                            - 44.101.599,00 zł,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 wykonanie                 - 44.650.678,68 zł, tj. 101,25% planu;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Wydatki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plan                           - 42.513.009,00 zł,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wykonanie                - 42.247.721,82zł, tj. 99,38% planu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nadwyżka budżetowa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plan                          - 1.588.590,00 zł,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 wykonanie               - 2.402.956,86 zł;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rachunek dochodów własnych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plan dochodów - 282.300,00 zł     wykonanie – 282.858,42 zł (bez stanu środków na początek  roku),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 plan wydatków -       311.881,00 zł        wykonanie – 290.700,46 zł;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 gospodarstwo pomocnicze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plan przychodów -   47.775,00 zł         wykonanie –   47.717,96 zł (bez stanu środków na początek  roku),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 plan wydatków   –      77.880,00 zł               wykonanie –     77.730,46 zł;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) Powiatowy Fundusz Ochrony Środowiska i Gospodarki Wodnej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plan przychodów – 103.200,00 zł       wykonanie –   148.444,95 zł (bez stanu środków na początek  roku),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 plan wydatków   –    178.986,00 zł                 wykonanie –  170.054,99 zł;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) Powiatowy Fundusz Gospodarki Zasobem Geodezyjnym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plan przychodów –  770.756,00 zł           wykonanie -  835.920,10 zł (bez stanu środków na początek  roku),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 plan wydatków     -    661.152,00 zł                wykonanie –  534.686,67 zł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. Zobowiązania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z tytułu zaciągniętych kredytów i pożyczek – 0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wymagalne – 0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Kwoty dotacji otrzymanych z budżetu jednostek samorządu terytorialnego oraz kwot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acji udzielonych innym jednostkom samorządu terytorialneg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dotacje otrzymane z budżetu jednostek samorządu terytorialnego:</w:t>
      </w:r>
    </w:p>
    <w:p>
      <w:pPr>
        <w:pStyle w:val="Normal"/>
        <w:jc w:val="both"/>
        <w:rPr/>
      </w:pPr>
      <w:r>
        <w:rPr>
          <w:b w:val="false"/>
          <w:bCs w:val="false"/>
        </w:rPr>
        <w:t>a) z budżetów samorządów gminnych</w:t>
      </w:r>
      <w:r>
        <w:rPr>
          <w:b/>
          <w:bCs w:val="false"/>
        </w:rPr>
        <w:t xml:space="preserve"> -   </w:t>
      </w:r>
      <w:r>
        <w:rPr>
          <w:b w:val="false"/>
          <w:bCs w:val="false"/>
        </w:rPr>
        <w:t>103.637,77 zł- w tym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 g. Fabianki w kwocie 4.465,20 zł – z przeznaczeniem na dofinansowanie opracowania dokumentacji technicznej na realizację drogi powiatowej Szpetal Górny - Włocławek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 g. Choceń w kwocie 33.172,45 zł- z przeznaczeniem na dofinansowanie remontu drogi powiatowej Śmiłowice- Wilkowiczki- w m. Śmiłowice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 mg Chodecz w kwocie 66.000,12 zł- z przeznaczeniem na dofinansowanie remontu drogi powiatowej w m.Chodecz, ul. Warszawska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 z budżetów samorządów powiatowych -   3.046.997,43 zł- w tym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 m.Włocławek w kwocie 1.710.920 zł, - z przeznaczeniem na wspólne finansowanie kosztów funkcjonowania Powiatowego Urzędu Pracy we Włocławku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 przeznaczeniem na pokrycie kosztów utrzymania dzieci przebywających w placówkach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2 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iekuńczo wychowawczych na terenie Powiatu Włocławskiego, w kwocie 1.238.376,88 zł- w tym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Miasto Włocławek               - 593.499,55 zł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Powiat Aleksandrowski      - 198.806,82 zł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Powiat Lipnowski               - 137.772,80 zł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Powiat Radziejowski          - 145.158,22 zł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Powiat Rypiński                 -         199,48 zł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Powiat Tucholski              -    20.842,44 zł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Miasto Bydgoszcz            -   131.969,24 zł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Miasto Łódź                    -        3.673,98 zł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Powiat Sierpecki              -       6.454,35 zł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 przeznaczeniem na pokrycie kosztów utrzymania dzieci przebywających w rodzinach zastępczych na terenie Powiatu Włocławskiego, w kwocie 97.700,55 zł- w tym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Miasto Włocławek              – 26.862,10 zł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Miasto Sosnowiec               – 27.669,60 zł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Powiat Rypiński                  – 16.869,60 zł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Powiat Gostyński                   - 7.815,90 zł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Miasto Gdynia                     - 10.625,70 zł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Powiat Człuchowski            -   7.857,65 zł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dotacje celowe z budżetu województwa, w kwocie 15.000 zł- z przeznaczeniem na stypendia dla uczniów dziennych liceów i techników, dla których organem prowadzącym jest Powiat Włocławski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dotacje udzielone z budżetu Powiatu Włocławskiego jednostkom samorządu terytorialneg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samorządom gminnym w kwocie – 246.865,67 zł- w tym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na zimowe utrzymanie dróg powiatowych – 194.918,34 zł (dotacja udzielona: g. Baruchowo- 11.070,19 zł, g. Boniewo- 19.515,56 zł, mg. Chodecz- 39.319,65 zł, mg. Izbica Kuj. 29.533,99 zł, m. Kowal- 9.098,72 zł, g. Fabianki – 4.082,05 zł, g. Kowal- 15.493,67 zł, g. Lubanie – 15.961,99 zł, mg. Lubien Kuj. 2.042,26 zł, mg. Lubraniec- 48.800,26 zł)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na realizację zadań powiatowej biblioteki, w kwocie 2.000 zł – dotacja udzielona dla mg. Izbica Kuj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na pomoc finansową we współfinansowaniu kosztów dostosowania pomieszczeń przeznaczonych na Poradnię Psychologiczno-Pedagogiczną w Lubrańcu, w kwocie 49.947,33 zł- dotacja udzielona dla mg. Lubraniec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 dotacje udzielone samorządom powiatowym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na pokrycie kosztów utrzymania dzieci z terenu Powiatu Włocławskiego w placówkach opiekuńczo-wychowawczych w kwocie 198.210,01 zł- w tym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-Miasto Włocławek                - 177.177,60 zł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-Powiat Radziejowski            -     6.710,06 zł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-Powiat Głogowski               -    14.322,35 zł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-na pokrycie kosztów utrzymania dzieci z terenu Powiatu Włocławskiego w rodzinach zastępczych,  w kwocie 8.440,71 zł (dotacja udzielona m. Jastrzębie Zdrój)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tytułem partycypacji w kosztach związanych z uczestnictwem mieszkańców Powiatu Włocławskiego w warsztatach terapii zajęciowej, w kwocie – 4.838,70 zł (dotacja udzielona m.Włocławek)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tytułem udziału we współfinansowaniu teoretycznego dokształcania zawodowego uczniów klas wielozawodowych w Centrum Doskonalenia i Edukacji we Włocławku w kwocie 20.240 zł( dotacja  udzielona m.Włocławe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Wykaz udzielonych poręczeń i gwarancji:</w:t>
      </w:r>
    </w:p>
    <w:p>
      <w:pPr>
        <w:pStyle w:val="Normal"/>
        <w:jc w:val="both"/>
        <w:rPr/>
      </w:pPr>
      <w:r>
        <w:rPr>
          <w:b w:val="false"/>
          <w:bCs w:val="false"/>
        </w:rPr>
        <w:t>W 2007 roku Powiat nie udzielał poręczeń i gwarancj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3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Wykaz osób prawnych i fizycznych oraz jednostek organizacyjnych nieposiadając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sobowości prawnej, którym w zakresie podatków lub opłat udzielono ulg, odroczeń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morzeń lub rozłożono spłatę na raty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021"/>
        <w:gridCol w:w="1393"/>
        <w:gridCol w:w="3826"/>
      </w:tblGrid>
      <w:tr>
        <w:trPr>
          <w:tblHeader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p.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bidi="ar-SA"/>
              </w:rPr>
              <w:t>Imię i nazwisk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bidi="ar-SA"/>
              </w:rPr>
              <w:t>wysokość udzielonego umorzenia w zakresie opła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w zł.)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zyczyny umorzeni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chał Baranowski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5.303,24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wadzona egzekucja nie przyczyniła się do spłaty wierzytelności - dłużnik zmarł nie pozostawiając żadnego majątku, który mógłby podlegać egzekucji,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anna Calińska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4.291,60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wadzona egzekucja nie przyczyniła się do spłaty wierzytelności - dłużnik zmarł nie pozostawiając żadnego majątku, który mógłby podlegać egzekucji,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ek Przybysz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9.673,84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wadzone postępowanie egzekucyjne przez komornika na podstawie nakazu zapłaty wydanym przez sąd przez okres 3 lat nie doprowadziło do uregulowania wierzytelności- komornik umorzył postępowanie egzekucyjne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wykaz osób prawnych i fizycznych , którym udzielono pomocy publicznej: 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object w:dxaOrig="4812" w:dyaOrig="4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39.6pt;height:220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022453477" r:id="rId2"/>
        </w:objec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object w:dxaOrig="4812" w:dyaOrig="140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39.6pt;height:701.6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314097334" r:id="rId4"/>
        </w:objec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object w:dxaOrig="4812" w:dyaOrig="137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39.6pt;height:686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163090495" r:id="rId6"/>
        </w:objec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object w:dxaOrig="4812" w:dyaOrig="143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239.6pt;height:717.1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712700003" r:id="rId8"/>
        </w:objec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object w:dxaOrig="4812" w:dyaOrig="133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6pt;width:239.6pt;height:664.6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1550202442" r:id="rId10"/>
        </w:objec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object w:dxaOrig="5203" w:dyaOrig="141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45pt;margin-top:0pt;width:259.15pt;height:701.2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1964761278" r:id="rId12"/>
        </w:objec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object w:dxaOrig="4812" w:dyaOrig="13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239.6pt;height:684.15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1005342997" r:id="rId14"/>
        </w:objec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object w:dxaOrig="4812" w:dyaOrig="133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239.6pt;height:668.9pt;mso-position-horizontal-relative:text;mso-position-vertical-relative:text" filled="t" fillcolor="#FFFFFF" o:ole="">
            <v:imagedata r:id="rId17" o:title=""/>
            <w10:wrap type="topAndBottom"/>
          </v:shape>
          <o:OLEObject Type="Embed" ProgID="Excel.Sheet.12" ShapeID="ole_rId16" DrawAspect="Content" ObjectID="_430670282" r:id="rId16"/>
        </w:objec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object w:dxaOrig="4812" w:dyaOrig="1242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239.6pt;height:624.45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1425270569" r:id="rId18"/>
        </w:objec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  <w:szCs w:val="20"/>
        </w:rPr>
        <w:tab/>
        <w:t xml:space="preserve"> </w:t>
      </w:r>
      <w:r>
        <w:rPr>
          <w:b w:val="false"/>
          <w:bCs w:val="false"/>
          <w:sz w:val="16"/>
          <w:szCs w:val="16"/>
        </w:rPr>
        <w:t xml:space="preserve"> Zmiany wymienionej ustawy zostały ogłoszone w M.P. Z 2005r. Nr 69, poz. 962, Nr 169, poz. 1420 oraz z 2006r. Nr 45, poz. 319, Nr 104, poz. 708, Nr 170, poz. 1217 i 1218 Nr 187, poz. 1381, Nr 249, poz. 1831 oraz z 2007r. Nr 88, poz. 587, Nr 115, poz. 791, Nr 140, poz. 984.</w:t>
      </w:r>
    </w:p>
    <w:p>
      <w:pPr>
        <w:pStyle w:val="Footnote"/>
        <w:ind w:left="0" w:right="0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Footnote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b w:val="false"/>
      <w:bCs w:val="false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42:04Z</dcterms:created>
  <dc:creator/>
  <dc:description/>
  <dc:language>en-US</dc:language>
  <cp:lastModifiedBy/>
  <cp:lastPrinted>2008-05-16T14:00:00Z</cp:lastPrinted>
  <dcterms:modified xsi:type="dcterms:W3CDTF">2008-05-29T10:46:22Z</dcterms:modified>
  <cp:revision>31</cp:revision>
  <dc:subject/>
  <dc:title/>
</cp:coreProperties>
</file>