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109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30" t="2116169" r="619549" b="21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0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nyWeb"/>
        <w:spacing w:before="200" w:after="0"/>
        <w:rPr/>
      </w:pPr>
      <w:r>
        <w:rPr>
          <w:rFonts w:cs="Calibri" w:ascii="Calibri" w:hAnsi="Calibri"/>
          <w:b/>
          <w:bCs/>
          <w:sz w:val="22"/>
          <w:szCs w:val="22"/>
        </w:rPr>
        <w:t>SPZPS/PN/S/10/2019</w:t>
      </w:r>
    </w:p>
    <w:p>
      <w:pPr>
        <w:pStyle w:val="NormalnyWeb"/>
        <w:spacing w:lineRule="auto" w:line="360" w:before="200" w:after="0"/>
        <w:ind w:left="4963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ocławek dnia </w:t>
      </w:r>
      <w:r>
        <w:rPr>
          <w:rFonts w:cs="Calibri" w:ascii="Calibri" w:hAnsi="Calibri"/>
          <w:b/>
          <w:bCs/>
          <w:sz w:val="22"/>
          <w:szCs w:val="22"/>
        </w:rPr>
        <w:t>12.11.2019 r.</w:t>
      </w:r>
    </w:p>
    <w:p>
      <w:pPr>
        <w:pStyle w:val="Heading2"/>
        <w:spacing w:lineRule="auto" w:line="240" w:before="0" w:after="0"/>
        <w:ind w:left="4963" w:firstLine="709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/>
          <w:b w:val="false"/>
          <w:bCs/>
          <w:sz w:val="22"/>
          <w:szCs w:val="22"/>
          <w:u w:val="single"/>
        </w:rPr>
      </w:r>
    </w:p>
    <w:p>
      <w:pPr>
        <w:pStyle w:val="Heading2"/>
        <w:spacing w:lineRule="auto" w:line="240" w:before="0" w:after="0"/>
        <w:ind w:left="4963" w:firstLine="709"/>
        <w:rPr>
          <w:rFonts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/>
          <w:b w:val="false"/>
          <w:bCs/>
          <w:sz w:val="22"/>
          <w:szCs w:val="22"/>
          <w:u w:val="single"/>
        </w:rPr>
      </w:r>
    </w:p>
    <w:p>
      <w:pPr>
        <w:pStyle w:val="Heading2"/>
        <w:spacing w:lineRule="auto" w:line="240" w:before="0" w:after="0"/>
        <w:ind w:left="4963" w:firstLine="709"/>
        <w:rPr>
          <w:rFonts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/>
          <w:b w:val="false"/>
          <w:bCs/>
          <w:sz w:val="22"/>
          <w:szCs w:val="22"/>
          <w:u w:val="single"/>
        </w:rPr>
        <w:t>Strona internetowa</w:t>
      </w:r>
    </w:p>
    <w:p>
      <w:pPr>
        <w:pStyle w:val="Normal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Heading2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ORMACJA</w:t>
      </w:r>
    </w:p>
    <w:p>
      <w:pPr>
        <w:pStyle w:val="Heading2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  <w:t>dotycząca kwoty, jaką zamawiający zamierza przeznaczyć na sfinansowanie zamówienia, firm oraz adresów wykonawców, którzy złożyli oferty w terminie, ceny, terminu wykonania oraz okresu gwarancji zawartych w ofertach, w postępowaniu prowadzonym w trybie przetargu nieograniczonego na realizację zadania pn</w:t>
      </w:r>
      <w:r>
        <w:rPr>
          <w:rFonts w:cs="Calibri"/>
          <w:sz w:val="22"/>
          <w:szCs w:val="22"/>
        </w:rPr>
        <w:t xml:space="preserve">. </w:t>
      </w:r>
      <w:r>
        <w:rPr>
          <w:rFonts w:cs="Calibri"/>
          <w:bCs/>
          <w:sz w:val="22"/>
          <w:szCs w:val="22"/>
        </w:rPr>
        <w:t>Dostawa sprzętu medycznego dla Samodzielnego Publicznego Zespołu Przychodni Specjalistycznych we Włocławku w podziale na 17 części zamówienia: SPZPS/PN/S/10/2019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uję, że w prowadzonym postępowaniu złożono 24 oferty: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 – Zestaw diatermia radiochirurgiczna ze stołem rehabilitacyjnym, 2 szt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bookmarkStart w:id="0" w:name="_Hlk24407426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9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PHU „TECHNOMEX”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paragowa 15, 44-141 Gli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20.017,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" w:name="_Hlk24407426"/>
      <w:bookmarkStart w:id="2" w:name="_Hlk24407426"/>
      <w:bookmarkEnd w:id="2"/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6.341,44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Cześć Nr 2 – Unit stomatologiczny 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bookmarkStart w:id="3" w:name="_Hlk24404770"/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DentalHolding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Grzybowska 80/82, 00-844 Warszaw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33.4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1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Denshire Europa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Bielska 46 A, 43-332 Pisarzo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35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4" w:name="_Hlk24404770"/>
      <w:bookmarkStart w:id="5" w:name="_Hlk24404770"/>
      <w:bookmarkEnd w:id="5"/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26.523,25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3 – Zestaw do badań wysiłkowych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2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KREDOS Zbigniew Kadzewicz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Popiełuszki 15, 10-693 Olsztyn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31.968,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28.808,33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4 – Narzędzia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8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DAR-MED. Dariusz Wolski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Jana Kazimierza 11/86, 01-248 Warszaw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41.155,5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3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9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Aesculap Chifa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Tysiąclecia 14, 64-300 Nowy Tomyśl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: 32.173,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5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ARNO-MED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lejowa 24, 55-081 Mietków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: 17.574,8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0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26.259,45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5 – Zestaw elektrokardiograf  z rowerem treningowym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20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PHU „TECHNOMEX”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paragowa 15, 44-141 Gli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3.008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0.615,83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6 – Tympanometr przesiewowo/diagnostyczn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bookmarkStart w:id="6" w:name="_Hlk24406512"/>
      <w:bookmarkEnd w:id="6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3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AUDICAL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Grzybowska 80/82/700, 00-844 Warszaw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2.852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7" w:name="_Hlk24406512"/>
      <w:bookmarkStart w:id="8" w:name="_Hlk24406512"/>
      <w:bookmarkEnd w:id="8"/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0.527,69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7 – Aparat do terapii łączonej ze sondą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2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Zakład Usługowo-Handlowy ELKAMED s.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Józef Cięciwa, Eugeniusz Zieliński, Andrzej Stawicki, Marcin Cięciw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nstytucji 3 Maja 17, 87-100 Toruń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4.02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6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ROMAR Roman Marciniak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ilińskiego 12, 63-000 Środa Wielkopolsk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: 16.768,0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1.441,72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8 – Stół do terapii ręki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21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PHU „TECHNOMEX”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paragowa 15, 44-141 Gli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0.181,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8.308,84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9 – Sonda prysznicowa ze stolikiem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3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Zakład Usługowo-Handlowy ELKAMED s.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Józef Cięciwa, Eugeniusz Zieliński, Andrzej Stawicki, Marcin Cięciw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nstytucji 3 Maja 17, 87-100 Toruń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4.72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7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ROMAR Roman Marciniak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ilińskiego 12, 63-000 Środa Wielkopolsk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: 16.000,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2.017,07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0 – Szyna do ćwiczeń biernych ze stolikiem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4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Zakład Usługowo-Handlowy ELKAMED s.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Józef Cięciwa, Eugeniusz Zieliński, Andrzej Stawicki, Marcin Cięciw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nstytucji 3 Maja 17, 87-100 Toruń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23.16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8.904,96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1 – Wanna ze sterownikiem elektronicznym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22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PHU „TECHNOMEX”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paragowa 15, 44-141 Gli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0.115,5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8.255,33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2 – Aparat do krioterapii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5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Zakład Usługowo-Handlowy ELKAMED s.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Józef Cięciwa, Eugeniusz Zieliński, Andrzej Stawicki, Marcin Cięciw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nstytucji 3 Maja 17, 87-100 Toruń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6.52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0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KRIOMEDPOL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Warszawska 272, 05-082 Stare Bab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3.82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3.485,24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3 – Aparat do terapii ultradźwiękowej i laseroterapii ze stolikiem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6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Zakład Usługowo-Handlowy ELKAMED s.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Józef Cięciwa, Eugeniusz Zieliński, Andrzej Stawicki, Marcin Cięciw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nstytucji 3 Maja 17, 87-100 Toruń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0.1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23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PHU „TECHNOMEX”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paragowa 15, 44-141 Gli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0.526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8.590,27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4 – Aparat do terapii uciskowej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7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Zakład Usługowo-Handlowy ELKAMED s.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Józef Cięciwa, Eugeniusz Zieliński, Andrzej Stawicki, Marcin Cięciw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onstytucji 3 Maja 17, 87-100 Toruń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12.797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8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ROMAR Roman Marciniak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Kilińskiego 12, 63-000 Środa Wielkopolsk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: 12.944,8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0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0.443,63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5 – Multimedialny gabinet logoped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ie wpłynęła żadna oferta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3.220,82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6 – Podłoga interaktywna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14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NEW ENERGY TRADING IDEA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kolna 8, 78-641 Rzeczyca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: 11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7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36 miesięcy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12.975,99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ześć Nr 17 – Aparat do terapii ręki ze stolikiem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ta nr 24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PHU „TECHNOMEX” Sp. z o.o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eastAsia="SimSun;宋体" w:cs="Calibri"/>
          <w:bCs/>
          <w:sz w:val="22"/>
          <w:szCs w:val="22"/>
          <w:lang w:eastAsia="zh-CN" w:bidi="ar-SA"/>
        </w:rPr>
      </w:pPr>
      <w:r>
        <w:rPr>
          <w:rFonts w:eastAsia="SimSun;宋体" w:cs="Calibri"/>
          <w:bCs/>
          <w:sz w:val="22"/>
          <w:szCs w:val="22"/>
          <w:lang w:eastAsia="zh-CN" w:bidi="ar-SA"/>
        </w:rPr>
        <w:t>ul. Szparagowa 15, 44-141 Gliwice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: </w:t>
      </w:r>
      <w:r>
        <w:rPr>
          <w:rFonts w:cs="Calibri" w:ascii="Calibri" w:hAnsi="Calibri"/>
          <w:bCs/>
          <w:sz w:val="22"/>
          <w:szCs w:val="22"/>
        </w:rPr>
        <w:t>44.455,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zamówienia: 14 dni</w:t>
      </w:r>
    </w:p>
    <w:p>
      <w:pPr>
        <w:pStyle w:val="NormalnyWeb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24 miesiąc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na tej części zamówienia wynosi 36.280,13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Warunki płatności na wszystkie części zgodnie z warunkami określonymi w SIWZ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Kwota jaką zamawiający zamierza przeznaczyć na sfinansowanie zamówienia łącznie wynosi 273.000,00 zł.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b w:val="false"/>
          <w:bCs/>
          <w:sz w:val="22"/>
          <w:szCs w:val="22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publicznych (Dz.U. z 2019 r., poz. 1843 z późn. zm.), zgodnie z treścią Załącznika nr 3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87CD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1">
    <w:name w:val="Stopka Znak1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47:00Z</dcterms:created>
  <dc:creator>Agnieszka Dopierała</dc:creator>
  <dc:description/>
  <cp:keywords/>
  <dc:language>en-US</dc:language>
  <cp:lastModifiedBy>Agnieszka Dopierała</cp:lastModifiedBy>
  <cp:lastPrinted>2019-07-19T10:54:00Z</cp:lastPrinted>
  <dcterms:modified xsi:type="dcterms:W3CDTF">2019-11-12T13:04:00Z</dcterms:modified>
  <cp:revision>17</cp:revision>
  <dc:subject/>
  <dc:title> </dc:title>
</cp:coreProperties>
</file>