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arantowice </w:t>
      </w:r>
      <w:r>
        <w:rPr>
          <w:sz w:val="22"/>
          <w:szCs w:val="22"/>
        </w:rPr>
        <w:t>23.02.2015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Z.50.2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borze najkorzystniejszej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 r. Prawo zamówień publicznych (Dz. U. z 2013 r. poz. 907, ze zmianami), dalej ustawy informuję, że w przeprowadzonym postępowaniu w trybie przetargu nieograniczonego na wykonanie roboty budowlanej pn.</w:t>
      </w:r>
      <w:r>
        <w:rPr/>
        <w:t xml:space="preserve"> </w:t>
      </w:r>
      <w:r>
        <w:rPr>
          <w:b/>
        </w:rPr>
        <w:t>Przebudowa drogi powiatowej nr 2908C Kąkowa Wola - Lubraniec od km 0+000 do km 6+910,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rano, jako najkorzystniejszą ofertę złożoną przez wykonawcę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orcjum wykonawców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der: Włocławskie Przedsiębiorstwo Robót Drogowych Sp. z o.o., 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wa Wieś, ul. Jana Pawła II nr 7, 87-853 Kruszyn;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: PRZEDSIĘBIORSTWO ROBÓT DROGOWO-BUDOWLANYCH S.A.,                     ul. Krośniewicka 5, 09-500 Gostynin.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tabs>
          <w:tab w:val="clear" w:pos="708"/>
          <w:tab w:val="left" w:pos="1896" w:leader="none"/>
        </w:tabs>
        <w:jc w:val="both"/>
        <w:rPr/>
      </w:pPr>
      <w:r>
        <w:rPr>
          <w:sz w:val="22"/>
          <w:szCs w:val="22"/>
        </w:rPr>
        <w:t>Informuje, że w prowadzonym postępowaniu złożono 6 ofert, którym zgodnie ze streszczeniem oceny i porównania złożonych ofert przyznano następującą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KCJA PRKiI S.A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Złota 59 XVIII p., 00-120 Warsz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ceną brutto: 6.440.280,00 zł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60 miesiąc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unkty w kryterium cena: 77,13 pkt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unkty w kryterium okres gwarancji: </w:t>
      </w:r>
      <w:r>
        <w:rPr>
          <w:sz w:val="22"/>
          <w:szCs w:val="22"/>
        </w:rPr>
        <w:t>3,57 pk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ilość punktów: 80,70 pk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ferta nr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stwo Budowy Dróg i Mostów KOBYLARNIA S.A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bylarnia 8, 86-061 Brzoza</w:t>
      </w:r>
    </w:p>
    <w:p>
      <w:pPr>
        <w:pStyle w:val="Normal"/>
        <w:jc w:val="both"/>
        <w:rPr/>
      </w:pPr>
      <w:r>
        <w:rPr>
          <w:sz w:val="22"/>
          <w:szCs w:val="22"/>
        </w:rPr>
        <w:t>z ceną brutto: 5.937.342,79 zł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84 miesiąc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unkty w kryterium cena: 83,67 pk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unkty w kryterium okres gwarancji: </w:t>
      </w:r>
      <w:r>
        <w:rPr>
          <w:sz w:val="22"/>
          <w:szCs w:val="22"/>
        </w:rPr>
        <w:t>5 pk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ilość punktów: 88,67 pk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ferta nr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anska S.A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Gen. J. Zajączka 9, 01-518 Warszawa</w:t>
      </w:r>
    </w:p>
    <w:p>
      <w:pPr>
        <w:pStyle w:val="Normal"/>
        <w:jc w:val="both"/>
        <w:rPr/>
      </w:pPr>
      <w:r>
        <w:rPr>
          <w:sz w:val="22"/>
          <w:szCs w:val="22"/>
        </w:rPr>
        <w:t>z ceną brutto: 5.787.027,00 zł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 61 miesięc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unkty w kryterium cena: 85,84 pk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unkty w kryterium okres gwarancji: </w:t>
      </w:r>
      <w:r>
        <w:rPr>
          <w:sz w:val="22"/>
          <w:szCs w:val="22"/>
        </w:rPr>
        <w:t>3,63 pk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ilość punktów: 89,47 pk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ferta nr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wykonawcó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der: Przedsiębiorstwo Robót Drogowych INODROG Sp. z o. o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Budowlana 38, 88-100 Inowrocła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ner: DROGI I MOSTY Henryk Bocz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akoska 9, 88-100 Inowrocław</w:t>
      </w:r>
    </w:p>
    <w:p>
      <w:pPr>
        <w:pStyle w:val="Normal"/>
        <w:jc w:val="both"/>
        <w:rPr/>
      </w:pPr>
      <w:r>
        <w:rPr>
          <w:sz w:val="22"/>
          <w:szCs w:val="22"/>
        </w:rPr>
        <w:t>z ceną brutto: 5.775.951,85 zł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60 miesięc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unkty w kryterium cena: 86,00 pk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unkty w kryterium okres gwarancji: </w:t>
      </w:r>
      <w:r>
        <w:rPr>
          <w:sz w:val="22"/>
          <w:szCs w:val="22"/>
        </w:rPr>
        <w:t>3,57 pk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ilość punktów: 89,57 pk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ferta nr 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INŻYNIERYJNO-DROGOWA DROGTOM Sp. z o.o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Krzywa Góra 8/10, 87-800 Włocławek</w:t>
      </w:r>
    </w:p>
    <w:p>
      <w:pPr>
        <w:pStyle w:val="Normal"/>
        <w:jc w:val="both"/>
        <w:rPr/>
      </w:pPr>
      <w:r>
        <w:rPr>
          <w:sz w:val="22"/>
          <w:szCs w:val="22"/>
        </w:rPr>
        <w:t>z ceną brutto: 5.703.337,31 zł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84 miesiąc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unkty w kryterium cena: 87,10 pk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unkty w kryterium okres gwarancji: </w:t>
      </w:r>
      <w:r>
        <w:rPr>
          <w:sz w:val="22"/>
          <w:szCs w:val="22"/>
        </w:rPr>
        <w:t>5 pk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ilość punktów: 92,10 pk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ferta nr 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: Włocławskie Przedsiębiorstwo Robót Drogowych Sp. z o.o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wa Wieś, ul. Jana Pawła II nr 7, 87-853 Kruszy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: PRZEDSIĘBIORSTWO ROBÓT DROGOWO-BUDOWLANYCH S.A., </w:t>
      </w:r>
    </w:p>
    <w:p>
      <w:pPr>
        <w:pStyle w:val="Normal"/>
        <w:jc w:val="both"/>
        <w:rPr/>
      </w:pPr>
      <w:r>
        <w:rPr>
          <w:sz w:val="22"/>
          <w:szCs w:val="22"/>
        </w:rPr>
        <w:t>ul. Krośniewicka 5, 09-500 Gostynin</w:t>
      </w:r>
    </w:p>
    <w:p>
      <w:pPr>
        <w:pStyle w:val="Normal"/>
        <w:jc w:val="both"/>
        <w:rPr/>
      </w:pPr>
      <w:r>
        <w:rPr>
          <w:sz w:val="22"/>
          <w:szCs w:val="22"/>
        </w:rPr>
        <w:t>z ceną brutto: 5.228.983,18 zł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84 miesiąc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unkty w kryterium cena: 95 pk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unkty w kryterium okres gwarancji: </w:t>
      </w:r>
      <w:r>
        <w:rPr>
          <w:sz w:val="22"/>
          <w:szCs w:val="22"/>
        </w:rPr>
        <w:t>5 pk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ilość punktów: 100,00 pk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. 1 pkt 4 ustawy z dnia 29 stycznia 2004 r. Prawo zamówień publicznych zamawiający informuje, że w związku z art. 94 ust. 2 pkt 3a ustawy, w tym postępowaniu może zawrzeć umowę w sprawie zamówienia publicznego przed upływem terminów, o których mowa w art. 94 ust. 1 pkt 2 ustawy z uwagi na fakt, że w tym postępowaniu nie odrzucono żadnej oferty i nie wykluczono żadnego wykonawcy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2"/>
        <w:spacing w:lineRule="auto" w:line="480"/>
        <w:ind w:left="4500" w:right="0" w:hanging="0"/>
        <w:rPr/>
      </w:pPr>
      <w:r>
        <w:rPr/>
        <w:t>DYREKTOR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 umieszczenia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stronie internetowej zamawiającego (BIP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miejscu publicznie dostępnym w siedzibie zamawiająceg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ę zamieszczono na tablicy ogłoszeń zamawiającego dnia: 23.02.2015 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right="0" w:hanging="0"/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900" w:right="0" w:hanging="0"/>
    </w:pPr>
    <w:rPr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1620" w:right="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04:00Z</dcterms:created>
  <dc:creator>irek</dc:creator>
  <dc:description/>
  <cp:keywords/>
  <dc:language>en-US</dc:language>
  <cp:lastModifiedBy>Marcin</cp:lastModifiedBy>
  <cp:lastPrinted>2014-02-19T13:51:00Z</cp:lastPrinted>
  <dcterms:modified xsi:type="dcterms:W3CDTF">2015-02-23T07:11:00Z</dcterms:modified>
  <cp:revision>54</cp:revision>
  <dc:subject/>
  <dc:title>Informacja o wyborze oferty</dc:title>
</cp:coreProperties>
</file>