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rantowice </w:t>
      </w:r>
      <w:r>
        <w:rPr>
          <w:sz w:val="20"/>
          <w:szCs w:val="20"/>
        </w:rPr>
        <w:t>20.03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Z.50.3.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 r. Prawo zamówień publicznych (Dz.U. z 2013 r. poz. 907, ze zm.), dalej ustawy informuję, że w przeprowadzonym postępowaniu w trybie przetargu nieograniczonego na wykonanie roboty budowlanej pn. </w:t>
      </w:r>
      <w:r>
        <w:rPr>
          <w:b/>
          <w:bCs/>
          <w:sz w:val="22"/>
          <w:szCs w:val="22"/>
        </w:rPr>
        <w:t>Przebudowa drogi powiatowej nr 2044C Czernikowo-Bobrowniki-Włocławek  etap II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wybrano, jako najkorzystniejszą ofertę złożoną przez wykonawcę: </w:t>
      </w:r>
      <w:r>
        <w:rPr>
          <w:b/>
          <w:sz w:val="22"/>
          <w:szCs w:val="22"/>
        </w:rPr>
        <w:t>Włocławskie Przedsiębiorstwo Robót Drogowych Sp. z o.o., Nowa Wieś, ul. Jana Pawła II nr 7, 87-853 Kruszyn.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/>
      </w:pPr>
      <w:r>
        <w:rPr>
          <w:sz w:val="22"/>
          <w:szCs w:val="22"/>
        </w:rPr>
        <w:t>Informuję, że w prowadzonym postępowaniu złożono 3 oferty, którym zgodnie że streszczeniem oceny i porównania złożonych ofert przyznano następującą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edsiębiorstwo Budowy Dróg i Mostów KOBYLARNIA S.A., Kobylarnia 8, 86-061 Brzo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ceną brutto: 232.382,83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60 miesię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y w kryterium cena: 75,76 pk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,00 pk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a ilość punktów: 80,76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, Nowa Wieś, ul. Jana Pawła II nr 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-853 Kruszyn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185.327,18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60 miesię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95,00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,00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Łączna ilość punktów: 100,00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INŻYNIERYJNO-DROGOWA DROGTOM Sp. z o.o., ul. Krzywa Góra 8/1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-800 Włocławek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204.513,82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 60 miesię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86,09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,00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Łączna ilość punktów: 91,09 pk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 których mowa w art. 94 ust. 1 pkt 2 ustawy z uwagi na fakt, że w tym postępowaniu nie odrzucono żadnej oferty i nie wykluczono żadn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4500" w:right="0" w:hanging="0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formację zamieszczono na tablicy ogłoszeń zamawiającego dnia: 20.03.2015 r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3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5-03-19T12:28:00Z</dcterms:modified>
  <cp:revision>6</cp:revision>
  <dc:subject/>
  <dc:title>Informacja o wyborze oferty</dc:title>
</cp:coreProperties>
</file>