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Jarantowice </w:t>
      </w:r>
      <w:r>
        <w:rPr/>
        <w:t>13.02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Z.50.1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92 ust. 2 ustawy z dnia 29 stycznia 2004 r. Prawo zamówień publicznych (Dz. U. z 2013 r. poz. 907, ze zmianami), dalej ustawy informuję, że w przeprowadzonym postępowaniu w trybie przetargu nieograniczonego na wykonanie roboty budowlanej pn. </w:t>
      </w:r>
      <w:r>
        <w:rPr>
          <w:b/>
          <w:sz w:val="22"/>
          <w:szCs w:val="22"/>
        </w:rPr>
        <w:t>Przebudowa drogi powiatowej nr 2931C Izbica Kujawska - Boniewo - Borzymie od km 9+615 do km 19+000 - odcinek od km 14+474,09 do km 18+984,06 etap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, jako najkorzystniejszą ofertę złożoną przez wykonawcę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 wykonawców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er: Włocławskie Przedsiębiorstwo Robót Drogowych Sp. z o.o.,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a Wieś, ul. Jana Pawła II nr 7, 87-853 Kruszyn;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: PRZEDSIĘBIORSTWO ROBÓT DROGOWO-BUDOWLANYCH S.A.,                     ul. Krośniewicka 5, 09-500 Gostynin.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sz w:val="22"/>
          <w:szCs w:val="22"/>
        </w:rPr>
        <w:t>Informuje, że w prowadzonym postępowaniu złożono 8 ofert, którym zgodnie ze streszczeniem oceny i porównania złożonych ofert przyznano następującą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/>
      </w:pPr>
      <w:r>
        <w:rPr>
          <w:sz w:val="22"/>
          <w:szCs w:val="22"/>
        </w:rPr>
        <w:t>Konsorcjum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er: MOLEWSKI Spółka z o.o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łocka 164, 87- 800 Włocław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: INVEST DEVELOPMENT Sp. z o.o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l. Kaliska 11, 87-860 Chodec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ceną brutto: 5.999.218,63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84 miesią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nkty w kryterium cena: 71,23 pk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5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ilość punktów: 76,23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siębiorstwo Budownictwa Drogowo-Inżynieryjnego S.A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Wapienna 10, 87-100 Toruń 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5.488.714,53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72 miesiąc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77,85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4,29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82,14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der: Przedsiębiorstwo Robót Drogowych INODROG Sp. z o. o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Budowlana 38, 88-100 Inowrocła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: DROGI I MOSTY Henryk Bocz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akoska 9, 88-100 Inowrocław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5.337.839,51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60 miesię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80,05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3,57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83,62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y Dróg i Mostów KOBYLARNIA S.A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bylarnia 8, 86-061 Brzoza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6.340.549,20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72 miesiąc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67,39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4,29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71,68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nska S.A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Gen. J. Zajączka 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-518 Warszawa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5.185.680,00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 60 miesię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82,40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3,57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85,97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BAG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arzniewska 10, 05-800 Pruszków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5.528.710,99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60 miesię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77,29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3,57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80,86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INŻYNIERYJNO-DROGOWA DROGTOM Sp. z o.o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K. Wielkiego 1b, 87-800 Włocławek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4.593.864,52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84 miesiąc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93,02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5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98,02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: Włocławskie Przedsiębiorstwo Robót Drogowych Sp. z o.o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wa Wieś, ul. Jana Pawła II nr 7, 87-853 Kruszy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: PRZEDSIĘBIORSTWO ROBÓT DROGOWO-BUDOWLANYCH S.A., </w:t>
      </w:r>
    </w:p>
    <w:p>
      <w:pPr>
        <w:pStyle w:val="Normal"/>
        <w:jc w:val="both"/>
        <w:rPr/>
      </w:pPr>
      <w:r>
        <w:rPr>
          <w:sz w:val="22"/>
          <w:szCs w:val="22"/>
        </w:rPr>
        <w:t>ul. Krośniewicka 5, 09-500 Gostynin</w:t>
      </w:r>
    </w:p>
    <w:p>
      <w:pPr>
        <w:pStyle w:val="Normal"/>
        <w:jc w:val="both"/>
        <w:rPr/>
      </w:pPr>
      <w:r>
        <w:rPr>
          <w:sz w:val="22"/>
          <w:szCs w:val="22"/>
        </w:rPr>
        <w:t>z ceną brutto: 4.497.985,52 zł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84 miesiąc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unkty w kryterium cena: 95 pk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unkty w kryterium okres gwarancji: </w:t>
      </w:r>
      <w:r>
        <w:rPr>
          <w:sz w:val="22"/>
          <w:szCs w:val="22"/>
        </w:rPr>
        <w:t>5 pk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unktów: 100,00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4 ustawy z dnia 29 stycznia 2004 r. Prawo zamówień publicznych zamawiający informuje, że w związku z art. 94 ust. 2 pkt 3a ustawy, w tym postępowaniu może zawrzeć umowę w sprawie zamówienia publicznego przed upływem terminów, o których mowa w art. 94 ust. 1 pkt 2 ustawy z uwagi na fakt, że w tym postępowaniu nie odrzucono żadnej oferty i nie wykluczono żadnego wykonawcy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2"/>
        <w:spacing w:lineRule="auto" w:line="480"/>
        <w:ind w:left="4500" w:right="0" w:hanging="0"/>
        <w:rPr/>
      </w:pPr>
      <w:r>
        <w:rPr/>
        <w:t>DYREKTO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ę zamieszczono na tablicy ogłoszeń zamawiającego dnia: </w:t>
            </w:r>
            <w:r>
              <w:rPr/>
              <w:t>13.02.2015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4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5-02-13T07:16:00Z</dcterms:modified>
  <cp:revision>40</cp:revision>
  <dc:subject/>
  <dc:title>Informacja o wyborze oferty</dc:title>
</cp:coreProperties>
</file>