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</w:rPr>
        <w:t>Jarantowice 31.10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Z.50.14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 na zadanie nr 3 i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92 ust. 2 ustawy z dnia 29 stycznia 2004 r. Prawo zamówień publicznych (Dz. U. z 2013 r. poz. 907, ze zmianami), dalej ustawy informuję, że w przeprowadzonym postępowaniu w trybie </w:t>
      </w:r>
      <w:r>
        <w:rPr>
          <w:b/>
          <w:bCs/>
          <w:sz w:val="22"/>
          <w:szCs w:val="22"/>
        </w:rPr>
        <w:t xml:space="preserve">zapytania o cenę </w:t>
      </w:r>
      <w:r>
        <w:rPr>
          <w:sz w:val="22"/>
          <w:szCs w:val="22"/>
        </w:rPr>
        <w:t xml:space="preserve">na wykonanie usługi pn. </w:t>
      </w:r>
      <w:r>
        <w:rPr>
          <w:b/>
          <w:sz w:val="22"/>
          <w:szCs w:val="22"/>
        </w:rPr>
        <w:t>Zimowe utrzymanie dróg powiatowych na terenie powiatu włocławskiego w sezonie 2014/2015, z podziałem na 2 zadani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) zadanie nr 3</w:t>
        <w:tab/>
        <w:t xml:space="preserve"> - gmina Włocławek</w:t>
      </w:r>
      <w:r>
        <w:rPr>
          <w:b/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HANDLOWO-USŁGOWA S.C.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. Jaroszewski, B. Jaroszewska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7-815 Smólnik 19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e, że w prowadzonym postępowaniu na zadanie nr 3 złożono 2 oferty, którym zgodnie ze streszczeniem oceny i porównania złożonych ofert przyznano następującą punktację w jedynym kryterium oceny ofert w tym postępowaniu (cena 100 %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A HANDLOWO-USŁGOWA S.C.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. Jaroszewski, B. Jaroszewska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7-815 Smólnik 19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 ceną brutto: 132.3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łocławskie Przedsiębiorstwo Robót Drogowych Sp. z o.o.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wa Wieś, ul. Jana Pawła II nr 7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7-853 Kruszyn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ceną brutto: 194.400,00 z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punktacja w kryterium najniższa cena: 68,06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) na zadanie nr 7 - gmina Kowal, gmina Choceń,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RMA HANDLOWO-USŁGOWA  "ITC",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gelika Jabłońska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uchowo 8A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7-821 Baruchowo,</w:t>
      </w:r>
    </w:p>
    <w:p>
      <w:pPr>
        <w:pStyle w:val="Normal"/>
        <w:tabs>
          <w:tab w:val="clear" w:pos="708"/>
          <w:tab w:val="left" w:pos="1896" w:leader="none"/>
        </w:tabs>
        <w:jc w:val="both"/>
        <w:rPr/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 w prowadzonym postępowaniu na zadanie nr 7 złożono 2 oferty, której zgodnie ze streszczeniem oceny i porównania złożonych ofert przyznano następującą punktację w jedynym kryterium oceny ofert w tym postępowaniu (cena 100 %)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RMA HANDLOWO-USŁGOWA  "ITC",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gelika Jabłońska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ruchowo 8A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7-821 Baruchowo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 ceną brutto: 145.8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łocławskie Przedsiębiorstwo Robót Drogowych Sp. z o.o.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wa Wieś, ul. Jana Pawła II nr 7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7-853 Kruszyn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ceną brutto: 216.0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67,5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pkt 4 ustawy zamawiający informuje, że w związku z art. 94 ust. 2 pkt 3a ustawy, w tym postępowaniu może zawrzeć umowę w sprawie zamówienia publicznego przed upływem terminów, o których mowa w art. 94 ust. 1 pkt 2 ustawy z uwagi na fakt, że w tym postępowaniu  nie odrzucono żadnej oferty i nie wykluczono żadnego wykonawcy – dotyczy obu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4500" w:right="0" w:hanging="0"/>
        <w:rPr/>
      </w:pPr>
      <w:r>
        <w:rPr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8"/>
        <w:ind w:left="4500" w:hanging="0"/>
        <w:jc w:val="center"/>
        <w:rPr>
          <w:sz w:val="16"/>
          <w:szCs w:val="22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22"/>
          <w:szCs w:val="22"/>
        </w:rPr>
      </w:pPr>
      <w:r>
        <w:rPr>
          <w:sz w:val="16"/>
          <w:szCs w:val="22"/>
        </w:rPr>
        <w:t>(podpis kierownika zamawiająceg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ę zamieszczono na tablicy ogłoszeń zamawiającego dnia: 31.10.2014 r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04:00Z</dcterms:created>
  <dc:creator>irek</dc:creator>
  <dc:description/>
  <cp:keywords/>
  <dc:language>en-US</dc:language>
  <cp:lastModifiedBy>Marcin</cp:lastModifiedBy>
  <cp:lastPrinted>2014-10-31T09:25:00Z</cp:lastPrinted>
  <dcterms:modified xsi:type="dcterms:W3CDTF">2014-10-31T08:25:00Z</dcterms:modified>
  <cp:revision>3</cp:revision>
  <dc:subject/>
  <dc:title>Informacja o wyborze oferty</dc:title>
</cp:coreProperties>
</file>