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rantowice 24.10.2014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Z.50.13.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 na część nr 1, 2, 4, 5 i 6 i unieważnieniu postępowania na część nr 3 i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92 ust. 2 ustawy z dnia 29 stycznia 2004 r. Prawo zamówień publicznych (Dz. U. z 2013 r. poz. 907, ze zmianami), dalej ustawy informuję, że w przeprowadzonym postępowaniu w trybie przetargu nieograniczonego na wykonanie usługi pn. </w:t>
      </w:r>
      <w:r>
        <w:rPr>
          <w:b/>
          <w:sz w:val="22"/>
          <w:szCs w:val="22"/>
        </w:rPr>
        <w:t>Zimowe utrzymanie dróg powiatowych na terenie powiatu włocławskiego w sezonie 2014/2015, z podziałem na 7 części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1) na CZĘŚĆ Nr: 1 NAZWA: </w:t>
      </w:r>
      <w:r>
        <w:rPr>
          <w:b/>
          <w:sz w:val="22"/>
          <w:szCs w:val="22"/>
          <w:u w:val="single"/>
        </w:rPr>
        <w:t xml:space="preserve">gmina Włocławek (Smólnik), </w:t>
      </w:r>
      <w:r>
        <w:rPr>
          <w:sz w:val="22"/>
          <w:szCs w:val="22"/>
          <w:u w:val="single"/>
        </w:rPr>
        <w:t>wybrano, jako najkorzystniejszą ofertę złożoną przez wykonawcę:</w:t>
      </w:r>
    </w:p>
    <w:p>
      <w:pPr>
        <w:pStyle w:val="Normal"/>
        <w:tabs>
          <w:tab w:val="clear" w:pos="708"/>
          <w:tab w:val="left" w:pos="1896" w:leader="none"/>
        </w:tabs>
        <w:jc w:val="both"/>
        <w:rPr/>
      </w:pPr>
      <w:r>
        <w:rPr>
          <w:b/>
          <w:bCs/>
          <w:sz w:val="22"/>
          <w:szCs w:val="22"/>
        </w:rPr>
        <w:t xml:space="preserve">FIRMA HANDLOWO-USŁUGOWA s.c., Ryszard i Maria Szydłowscy, </w:t>
      </w:r>
    </w:p>
    <w:p>
      <w:pPr>
        <w:pStyle w:val="Normal"/>
        <w:tabs>
          <w:tab w:val="clear" w:pos="708"/>
          <w:tab w:val="left" w:pos="1896" w:leader="none"/>
        </w:tabs>
        <w:jc w:val="both"/>
        <w:rPr/>
      </w:pPr>
      <w:r>
        <w:rPr>
          <w:b/>
          <w:bCs/>
          <w:sz w:val="22"/>
          <w:szCs w:val="22"/>
        </w:rPr>
        <w:t>ul. Piłsudskiego 48, 87-820 Kowal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/>
      </w:pPr>
      <w:r>
        <w:rPr>
          <w:sz w:val="22"/>
          <w:szCs w:val="22"/>
        </w:rPr>
        <w:t>Informuje, że w prowadzonym postępowaniu na CZĘŚĆ Nr: 1 złożono 1 ofertę, której zgodnie ze streszczeniem oceny i porównania złożonych ofert przyznano następującą punktację w jedynym kryterium oceny ofert w tym postępowaniu (cena 100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RMA HANDLOWO-USŁUGOWA s.c., Ryszard i Maria Szydłowscy,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Piłsudskiego 48, 87-820 Kowal 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punktacja w kryterium najniższa cena: 100,0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2) na CZĘŚĆ Nr: 2 NAZWA: gmina Lubień Kujawski, </w:t>
      </w:r>
      <w:r>
        <w:rPr>
          <w:sz w:val="22"/>
          <w:szCs w:val="22"/>
          <w:u w:val="single"/>
        </w:rPr>
        <w:t>wybrano, jako najkorzystniejszą ofertę złożoną przez wykonawcę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ład Handlowo-Usługowy EMKA, Dariusz Przystałowski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ojny 12, 87-840 Lubień Kujawski,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e, że w prowadzonym postępowaniu na CZĘŚĆ Nr: 2 złożono 1 ofertę, której zgodnie ze streszczeniem oceny i porównania złożonych ofert przyznano następującą punktację w jedynym kryterium oceny ofert w tym postępowaniu (cena 100 %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ład Handlowo-Usługowy EMKA, Dariusz Przystałows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jny 12, 87-840 Lubień Kujawski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punktacja w kryterium najniższa cena: 100,00 pk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3) na CZĘŚĆ Nr: 4 NAZWA: gmina Boniewo, gmina Izbica Kujawska, </w:t>
      </w:r>
      <w:r>
        <w:rPr>
          <w:sz w:val="22"/>
          <w:szCs w:val="22"/>
          <w:u w:val="single"/>
        </w:rPr>
        <w:t>wybrano, jako najkorzystniejszą ofertę złożoną przez wykonawcę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ŁUGI Mirosław Biernacki,</w:t>
      </w:r>
    </w:p>
    <w:p>
      <w:pPr>
        <w:pStyle w:val="Normal"/>
        <w:tabs>
          <w:tab w:val="clear" w:pos="708"/>
          <w:tab w:val="left" w:pos="1896" w:leader="none"/>
        </w:tabs>
        <w:jc w:val="both"/>
        <w:rPr/>
      </w:pPr>
      <w:r>
        <w:rPr>
          <w:b/>
          <w:bCs/>
          <w:sz w:val="22"/>
          <w:szCs w:val="22"/>
        </w:rPr>
        <w:t>Skaszyn 31, 87-865 Izbica Kujawska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e, że w prowadzonym postępowaniu na CZĘŚĆ Nr: 4 złożono 1 ofertę, której zgodnie ze streszczeniem oceny i porównania złożonych ofert przyznano następującą punktację w jedynym kryterium oceny ofert w tym postępowaniu (cena 100 %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ŁUGI Mirosław Biernac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aszyn 31, 87-865 Izbica Kujawska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punktacja w kryterium najniższa cena: 100,0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4) na CZĘŚĆ Nr: 5 NAZWA: gmina Fabianki, </w:t>
      </w:r>
      <w:r>
        <w:rPr>
          <w:sz w:val="22"/>
          <w:szCs w:val="22"/>
          <w:u w:val="single"/>
        </w:rPr>
        <w:t>wybrano, jako najkorzystniejszą ofertę złożoną przez wykonawcę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INŻYNIERYJNO-DROGOWA DROGTOM Sp. z o.o.,</w:t>
      </w:r>
    </w:p>
    <w:p>
      <w:pPr>
        <w:pStyle w:val="Normal"/>
        <w:tabs>
          <w:tab w:val="clear" w:pos="708"/>
          <w:tab w:val="left" w:pos="1896" w:leader="none"/>
        </w:tabs>
        <w:jc w:val="both"/>
        <w:rPr/>
      </w:pPr>
      <w:r>
        <w:rPr>
          <w:b/>
          <w:bCs/>
          <w:sz w:val="22"/>
          <w:szCs w:val="22"/>
        </w:rPr>
        <w:t>Al. Kazimierza Wielkiego 1b, 87-800 Włocławek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/>
      </w:pPr>
      <w:r>
        <w:rPr>
          <w:sz w:val="22"/>
          <w:szCs w:val="22"/>
        </w:rPr>
        <w:t>Informuje, że w prowadzonym postępowaniu na CZĘŚĆ Nr: 5 złożono 1 ofertę, której zgodnie ze streszczeniem oceny i porównania złożonych ofert przyznano następującą punktację w jedynym kryterium oceny ofert w tym postępowaniu (cena 100 %)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INŻYNIERYJNO-DROGOWA DROGTOM Sp. z o.o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Kazimierza Wielkiego 1b, 87-800 Włocławek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punktacja w kryterium najniższa cena: 100,00 pk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5) na CZĘŚĆ Nr: 6 NAZWA: gmina Brześć Kujawski, </w:t>
      </w:r>
      <w:r>
        <w:rPr>
          <w:sz w:val="22"/>
          <w:szCs w:val="22"/>
          <w:u w:val="single"/>
        </w:rPr>
        <w:t>wybrano, jako najkorzystniejszą ofertę złożoną przez wykonawcę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ŁAD USŁUG DROGOWYCH Marek Smoczyński,</w:t>
      </w:r>
    </w:p>
    <w:p>
      <w:pPr>
        <w:pStyle w:val="Normal"/>
        <w:tabs>
          <w:tab w:val="clear" w:pos="708"/>
          <w:tab w:val="left" w:pos="1896" w:leader="none"/>
        </w:tabs>
        <w:jc w:val="both"/>
        <w:rPr/>
      </w:pPr>
      <w:r>
        <w:rPr>
          <w:b/>
          <w:bCs/>
          <w:sz w:val="22"/>
          <w:szCs w:val="22"/>
        </w:rPr>
        <w:t>Olsza 3, 88-300 Mogilno,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/>
      </w:pPr>
      <w:r>
        <w:rPr>
          <w:sz w:val="22"/>
          <w:szCs w:val="22"/>
        </w:rPr>
        <w:t>Informuje, że w prowadzonym postępowaniu na CZĘŚĆ Nr: 6 złożono 1 ofertę, której zgodnie ze streszczeniem oceny i porównania złożonych ofert przyznano następującą punktację w jedynym kryterium oceny ofert w tym postępowaniu (cena 100 %)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ŁAD USŁUG DROGOWYCH Marek Smoczyńs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sza 3, 88-300 Mogilno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100,0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. 1 pkt 4 ustawy zamawiający informuje, że w związku z art. 94 ust. 2 pkt 1a ustawy, w tym postępowaniu może zawrzeć umowę w sprawie zamówienia publicznego przed upływem terminów, o których mowa w art. 94 ust. 1 pkt 2 ustawy z uwagi na fakt, że w tym postępowaniu  na daną część złożono tylko jedną ofertę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Jednocześnie</w:t>
      </w:r>
      <w:r>
        <w:rPr>
          <w:rFonts w:eastAsia="Batang;바탕" w:cs="Arial"/>
          <w:sz w:val="22"/>
          <w:szCs w:val="22"/>
        </w:rPr>
        <w:t xml:space="preserve"> działając na podstawie art. 93 ust. 1 pkt 1 ustawy unieważniam przedmiotowe postępowanie o udzielenie zamówienia publicznego,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Batang;바탕" w:cs="Arial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6) na CZĘŚĆ Nr: 3 NAZWA: gmina Włocławek,</w:t>
      </w:r>
    </w:p>
    <w:p>
      <w:pPr>
        <w:pStyle w:val="Normal"/>
        <w:suppressAutoHyphens w:val="false"/>
        <w:jc w:val="both"/>
        <w:rPr>
          <w:rFonts w:eastAsia="Batang;바탕" w:cs="Arial"/>
          <w:sz w:val="22"/>
          <w:szCs w:val="22"/>
          <w:lang w:eastAsia="pl-PL"/>
        </w:rPr>
      </w:pPr>
      <w:r>
        <w:rPr>
          <w:rFonts w:eastAsia="Batang;바탕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Zgodnie z dyspozycją ww. przepisu postępowanie o udzielenie zamówienia publicznego unieważnia się, jeżeli nie złożono żadnej oferty niepodlegającej odrzuceniu albo nie wpłynął żaden wniosek o dopuszczenie do udziału w postępowaniu od wykonawcy niepodlegającego wykluczeniu, z zastrzeżeniem art. 93 ust. 1  pkt 2 i 3 ustaw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edmiotowym postępowaniu w wyznaczonym terminie tj. do dnia 22 października 2014 r. do godz. 12:00 nie wpłynęła żadna oferta niepodlegająca odrzuceniu. Mając powyższe na względzie uznać należy, iż zachodzi przesłanka unieważnienia postępowania na ww. podstawie prawnej.</w:t>
      </w:r>
    </w:p>
    <w:p>
      <w:pPr>
        <w:pStyle w:val="Normal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Ponadto</w:t>
      </w:r>
      <w:r>
        <w:rPr>
          <w:rFonts w:eastAsia="Batang;바탕" w:cs="Arial"/>
          <w:sz w:val="22"/>
          <w:szCs w:val="22"/>
        </w:rPr>
        <w:t xml:space="preserve"> działając na podstawie art. 93 ust. 1 pkt 4 ustawy unieważniam przedmiotowe postępowanie o udzielenie zamówienia publicznego,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Batang;바탕" w:cs="Arial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) na CZĘŚĆ Nr: 7 NAZWA: gmina Kowal, gmina Choceń,</w:t>
      </w:r>
    </w:p>
    <w:p>
      <w:pPr>
        <w:pStyle w:val="Normal"/>
        <w:suppressAutoHyphens w:val="false"/>
        <w:jc w:val="both"/>
        <w:rPr>
          <w:rFonts w:eastAsia="Batang;바탕" w:cs="Arial"/>
          <w:sz w:val="22"/>
          <w:szCs w:val="22"/>
          <w:lang w:eastAsia="pl-PL"/>
        </w:rPr>
      </w:pPr>
      <w:r>
        <w:rPr>
          <w:rFonts w:eastAsia="Batang;바탕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Zgodnie z dyspozycją ww. przepisu postępowanie o udzielenie zamówienia publicznego unieważnia się,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edmiotowym postępowaniu złożono jedną ofertę, której cena przewyższa kwotę, którą zamawiający zamierza przeznaczyć na sfinansowanie zamówienia (123.851,25 zł) i  zamawiający nie może zwiększyć tej kwoty do ceny najkorzystniejszej oferty. Mając powyższe na względzie uznać należy, iż zachodzi przesłanka unieważnienia postępowania na ww. podstawie prawnej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RMA HANDLOWO-USŁUGOWA s.c., Ryszard i Maria Szydłowscy,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Piłsudskiego 48, 87-820 Kowal 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ceną brutto:169.430,4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4500" w:right="0" w:hanging="0"/>
        <w:rPr/>
      </w:pPr>
      <w:r>
        <w:rPr/>
        <w:t>DYREKTO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 umieszczeni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stronie internetowej zamawiającego (BIP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miejscu publicznie dostępnym w siedzibie zamawiająceg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nformację zamieszczono na tablicy ogłoszeń zamawiającego dnia: 24.10.2014 r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04:00Z</dcterms:created>
  <dc:creator>irek</dc:creator>
  <dc:description/>
  <cp:keywords/>
  <dc:language>en-US</dc:language>
  <cp:lastModifiedBy>Lukasz</cp:lastModifiedBy>
  <cp:lastPrinted>2014-02-19T13:51:00Z</cp:lastPrinted>
  <dcterms:modified xsi:type="dcterms:W3CDTF">2014-10-24T05:46:00Z</dcterms:modified>
  <cp:revision>17</cp:revision>
  <dc:subject/>
  <dc:title>Informacja o wyborze oferty</dc:title>
</cp:coreProperties>
</file>