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25.06.2014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0.1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92 ust. 2 ustawy z dnia 29 stycznia 2004 r. Prawo zamówień publicznych (Dz.U. z 2013 r. poz. 907 ze zmianami) informuję, że w przeprowadzonym postępowaniu w trybie przetargu nieograniczonego na wykonanie robót budowlanych związanych z  </w:t>
      </w:r>
      <w:r>
        <w:rPr>
          <w:b/>
          <w:bCs/>
          <w:sz w:val="22"/>
          <w:szCs w:val="22"/>
        </w:rPr>
        <w:t xml:space="preserve">„Przebudowa i remonty odcinków dróg powiatowych" </w:t>
      </w:r>
      <w:r>
        <w:rPr>
          <w:sz w:val="22"/>
          <w:szCs w:val="22"/>
        </w:rPr>
        <w:t>, z podziałem na 5 częśc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1) na CZĘŚĆ Nr: 1 NAZWA: Przebudowa drogi powiatowej nr 2930C Rzeżewo - Kaliska - Kamienna od km 4+107 do km 5+087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cławskie Przedsiębiorstwo Robót Drogowych Sp. z o.o., Nowa Wieś, ul. Jana Pawła II nr 7, 87-853 Kruszyn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1 złożono 5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/>
      </w:pPr>
      <w:r>
        <w:rPr>
          <w:sz w:val="22"/>
          <w:szCs w:val="22"/>
        </w:rPr>
        <w:t>Konsorcjum wykonawców: Lider: MOLEWSKI Sp. z o.o., ul. Płocka 164, 87-800 Włocławek, Partner: INVEST DEVELOPMENT Sp. z o.o., ul. Kaliska 11, 87-860 Chod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5,29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6,88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półka Akcyjna, Kobylarnia 8,                 86-061 Brzo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6,86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DROGI I MOSTY Henryk Boczek, ul. Pakoska 9,                          88-100 Inowrocław, Partner: Przedsiębiorstwo Robót Drogowych INODROG Sp. z o.o.,                             ul. Budowlana 38, 88-100 Ino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4,87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               87-853 Krusz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2) na CZĘŚĆ Nr: 2 NAZWA: Przebudowa drogi powiatowej nr 2917C Szatki - Wola Nakonowska - Kowal od km 4+043 do km 5+013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cławskie Przedsiębiorstwo Robót Drogowych Sp. z o.o., Nowa Wieś, ul. Jana Pawła II nr 7, 87-853 Kruszyn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2 złożono 5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MOLEWSKI Sp. z o.o., ul. Płocka 164, 87-800 Włocławek, Partner: INVEST DEVELOPMENT Sp. z o.o., ul. Kaliska 11, 87-860 Chod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3,92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7,14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półka Akcyjna, Kobylarnia 8,                 86-061 Brzo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7,92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DROGI I MOSTY Henryk Boczek, ul. Pakoska 9,                          88-100 Inowrocław, Partner: Przedsiębiorstwo Robót Drogowych INODROG Sp. z o.o.,                             ul. Budowlana 38, 88-100 Ino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5,05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               87-853 Krusz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3) na CZĘŚĆ Nr: 3 NAZWA: Przebudowa drogi powiatowej nr 2937C Chodeczek - Zalesie - Kamienna od km 5+604 do km 6+545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3 złożono 5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MOLEWSKI Sp. z o.o., ul. Płocka 164, 87-800 Włocławek, Partner: INVEST DEVELOPMENT Sp. z o.o., ul. Kaliska 11, 87-860 Chod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6,38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półka Akcyjna, Kobylarnia 8,                 86-061 Brzo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8,99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DROGI I MOSTY Henryk Boczek, ul. Pakoska 9,                          88-100 Inowrocław, Partner: Przedsiębiorstwo Robót Drogowych INODROG Sp. z o.o.,                             ul. Budowlana 38, 88-100 Ino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7,75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               87-853 Krusz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9,84 pk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4) na CZĘŚĆ Nr: 4 NAZWA: Przebudowa drogi powiatowej nr 2044C Czernikowo - Bobrowniki - Włocławek od km 3+000 do km 3+950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cławskie Przedsiębiorstwo Robót Drogowych Sp. z o.o., Nowa Wieś, ul. Jana Pawła II nr 7, 87-853 Kruszyn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4 złożono 5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MOLEWSKI Sp. z o.o., ul. Płocka 164, 87-800 Włocławek, Partner: INVEST DEVELOPMENT Sp. z o.o., ul. Kaliska 11, 87-860 Chod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8,72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3,81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półka Akcyjna, Kobylarnia 8,                 86-061 Brzo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77,78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DROGI I MOSTY Henryk Boczek, ul. Pakoska 9,                          88-100 Inowrocław, Partner: Przedsiębiorstwo Robót Drogowych INODROG Sp. z o.o.,                             ul. Budowlana 38, 88-100 Ino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1,57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               87-853 Krusz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5) na CZĘŚĆ Nr: 5 NAZWA: Remont drogi powiatowej nr 2918C Baruchowo - Goreń Duży - Patrowo od km 5+200 do km 6+085 </w:t>
      </w:r>
      <w:r>
        <w:rPr>
          <w:sz w:val="22"/>
          <w:szCs w:val="22"/>
          <w:u w:val="single"/>
        </w:rPr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ocławskie Przedsiębiorstwo Robót Drogowych Sp. z o.o., Nowa Wieś, ul. Jana Pawła II nr 7, 87-853 Kruszyn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tabs>
          <w:tab w:val="clear" w:pos="708"/>
          <w:tab w:val="left" w:pos="18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, że w prowadzonym postępowaniu na CZĘŚĆ Nr: 5 złożono 5 ofert, którym zgodnie ze streszczeniem oceny i porównania złożonych ofert przyznano następującą punktację w jedynym kryterium oceny ofert w tym postępowaniu (cena 100 %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MOLEWSKI Sp. z o.o., ul. Płocka 164, 87-800 Włocławek, Partner: INVEST DEVELOPMENT Sp. z o.o., ul. Kaliska 11, 87-860 Chode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6,6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Drogowych, SPEC-DRÓG Sp. z o.o., ul. Krzywa Góra 8/10,                          87-800 Włocław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6,04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y Dróg i Mostów KOBYLARNIA Spółka Akcyjna, Kobylarnia 8,                 86-061 Brzo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96,67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wykonawców: Lider: DROGI I MOSTY Henryk Boczek, ul. Pakoska 9,                          88-100 Inowrocław, Partner: Przedsiębiorstwo Robót Drogowych INODROG Sp. z o.o.,                             ul. Budowlana 38, 88-100 Ino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88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cławskie Przedsiębiorstwo Robót Drogowych Sp. z o.o., Nowa Wieś, ul. Jana Pawła II nr 7,               87-853 Krusz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punktacja w kryterium najniższa cena: 100,00 pk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pkt 4 ustawy z dnia 29 stycznia 2004 r. Prawo zamówień publicznych zamawiający informuje, że w związku z art. 94 ust. 2 pkt 3a ustawy, w tym postępowaniu może zawrzeć umowę w sprawie zamówienia publicznego przed upływem terminów, o których mowa w art. 94 ust. 1 pkt 2 ustawy z uwagi na fakt, że w tym postępowaniu nie odrzucono żadnej oferty i nie wykluczono żadnego wykonawcy.</w:t>
      </w:r>
    </w:p>
    <w:p>
      <w:pPr>
        <w:pStyle w:val="Heading2"/>
        <w:spacing w:lineRule="auto" w:line="360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4500" w:right="0" w:hanging="0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umieszcze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ronie internetowej zamawiającego (BIP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miejscu publicznie dostępnym w siedzibie zamawiając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nformację zamieszczono na tablicy ogłoszeń zamawiającego dnia: 25.06.2014 r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right="0" w:hanging="0"/>
      <w:jc w:val="center"/>
      <w:outlineLvl w:val="1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900" w:right="0" w:hanging="0"/>
    </w:pPr>
    <w:rPr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1620" w:right="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08:00Z</dcterms:created>
  <dc:creator>irek</dc:creator>
  <dc:description/>
  <cp:keywords/>
  <dc:language>en-US</dc:language>
  <cp:lastModifiedBy>Marcin</cp:lastModifiedBy>
  <cp:lastPrinted>2014-02-19T13:51:00Z</cp:lastPrinted>
  <dcterms:modified xsi:type="dcterms:W3CDTF">2014-06-25T06:19:00Z</dcterms:modified>
  <cp:revision>3</cp:revision>
  <dc:subject/>
  <dc:title>Informacja o wyborze oferty</dc:title>
</cp:coreProperties>
</file>