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łącznik nr 4 do SIWZ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stotne postanowienia umowne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mowa Nr ............. 2011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warta w dniu _______________ 2011 r.</w:t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między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Domem Dziecka w Lubieniu Kujawski, ul. 1 Maja 44 87 – 840 Lubień Kujawsk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 reprezentowanym przez: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Marcina Lewandowskiego</w:t>
        <w:tab/>
        <w:t>- Dyrektora Domu Dziecka w Lubieniu Kujawski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Jadwigę Góralską</w:t>
        <w:tab/>
        <w:tab/>
        <w:tab/>
        <w:t>- Głównego Księgoweg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wanym w dalszej treści „inwestorem”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prezentowanym przez: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right="0" w:hanging="48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_____________________</w:t>
        <w:tab/>
        <w:t>-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_____________________</w:t>
        <w:tab/>
        <w:t>-</w:t>
        <w:tab/>
        <w:t>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wanym dalej „wykonawcą”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rezultacie dokonania przez zamawiającego wyboru oferty w trybie przetargu nieograniczonego została zawarta umowa, o następującej treści: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right="0" w:hanging="48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westor zleca, a wykonawca przyjmuje do wykonania roboty budowlane: „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docieplenie ścian elewacji budynku internatu Domu Dziecka przy ul. 1 Maja 44 w Lubieniu Kujawskim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wykona przedmiot zamówienia zgodnie z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jektem budowlanym (załącznik nr 1 do umowy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gólną specyfikacją techniczną (załącznik nr 2 do umowy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miarem robót (załącznik nr 3 do umowy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sztorysem ofertowym wykonawcy (załącznik nr 4 do umowy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bowiązującymi przepisami, normami, sztuką budowlaną oraz ustalonymi niniejszą umową warunkami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wca zobowiązuje się wykonać przedmiot umowy w terminie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do dnia 21 października 2011 r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rony postanawiają, że obowiązującą formą wynagrodzenia, zgodnie ze Specyfikacją Istotnych Warunków Zamówienia oraz wybraną w trybie przetargu nieograniczonego ofertą wykonawcy (załącznik nr 5 do umowy), będzie wynagrodzenie w formie ryczałtu, niezmienne w okresie ważno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right="0" w:hanging="48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 podstawie ilości robót wynikających z przedmiarów robót i zgodnie z kosztorysem ofertowym wykonawcy, wartość robót strony ustalają na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kwotę ryczałtową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cena netto: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______________________ zł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kwota podatku VAT: </w:t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______________________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zł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cena brutto: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______________________ zł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(słownie: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___________________________________________________________ zł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wota określona w pkt 2 zawiera wszelkie koszty związane z realizacją zadania, a w szczególności koszt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bót przygotowawczych i porządk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gospodarowania i dozoru zaplecza i terenu bud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noszenia opłat z tytułu zużycia energii i wod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ia robót budowla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ateriałów, narzędzi niezbędnych do realizacji przedmiotu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bezpieczenia budowy i robót z tytułu szkód, które mogą zaistnieć w związku ze zdarzeniami losowymi, odpowiedzialności cywilnej oraz następstw nieszczęśliwych wypadków, dotyczących pracowników i osób trzecich, które to wypadki mogą powstać w związku z prowadzonymi robotami budowlanym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ne koszty wykonawcy, wyliczone zgodnie z kosztorysem ofertowym wykonawc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4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obowiązków inwestora należy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ekazanie do dnia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_________________ 2011 r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(nie dłużej niż w ciągu 7 dni od dnia podpisania umowy)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200" w:leader="none"/>
          <w:tab w:val="left" w:pos="1260" w:leader="none"/>
        </w:tabs>
        <w:ind w:left="120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tokolarnie placu budowy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200" w:leader="none"/>
          <w:tab w:val="left" w:pos="1260" w:leader="none"/>
        </w:tabs>
        <w:ind w:left="120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łaściwej dokumentacj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ełnienie nadzoru inwestorskiego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konanie odbioru przedmiotu umowy, z zastrzeżeniem § 6 umow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łata wynagrodzenia, z zastrzeżeniem § 5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obowiązków wykonawcy należ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starczenie i zabezpieczenie materiałów niezbędnych do realizacji przedmiotu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bezpieczenie i ponoszenie odpowiedzialności za teren budowy przez czas trwania realizacji zadania, od chwili przejęcia do chwili odbioru przedmiotu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żytkowanie przekazanego przez inwestora terenu budowy zgodnie z obowiązującymi przepisa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dzór i przestrzeganie przepisów bhp i ppoż.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zwłoczne powiadomienie inwestora o wykonaniu robót zanikając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formowanie inwestora o konieczności wykonania robót zamiennych w terminie dwóch dni od daty stwierdzenia konieczności ich wykona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ie przedmiotu umowy zgodnie z projektami, kosztorysem ofertowym, z zasadami wiedzy technicznej, sztuką budowlaną i polskimi norma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głoszenie wykonanych robót do odbioru w terminie zgodnym z § 2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uwanie usterek i wad stwierdzonych w czasie realizacji robót oraz ujawnionych w okresie rękoj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20" w:leader="none"/>
        </w:tabs>
        <w:ind w:left="5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starczenie certyfikatów i atestów na materiały wbudowane przez wykonawc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20" w:leader="none"/>
        </w:tabs>
        <w:ind w:left="5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porządkowanie terenu po wykonanych robotach w terminie nie późniejszym niż termin odbioru końcowego wykonanych robót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rony postanawiają, że rozliczenie wykonawcy za wykonanie przedmiotu umowy nastąpi trzema fakturami: pierwszą po wykonaniu 20% zakresu robót, drugą po wykonaniu 50 % zakresu robót, trzecią po dokonaniu odbioru końcowego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biory częściowe oraz odbiór końcowy przedmiotu umowy nastąpi protokolarnym potwierdzeniem przez obydwie strony, a w szczególności przez kierownika budowy i inspektora nadzo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westor dokona zapłaty w oparciu o faktury wystawione przez wykonawcę, w terminie 14 dni od dnia ich otrzymania, z zastrzeżeniem pkt 2, przelewem na konto wykonawc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6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zgłasza inwestorowi gotowość do odbioru prac na piśmi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westor po otrzymaniu informacji, o której mowa w pkt 1 zobowiązany jest w ciągu 10 dni do podjęcia stosownych czynności związanych z odbiorem końcowym i ustalenia terminu odbioru końcoweg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odbiorze uczestniczyć będą przedstawiciele inwestora oraz przedstawiciele wykonawcy w tym kierownik bud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żeli w toku czynności odbioru zostaną stwierdzone wady, inwestorowi przysługują następujące uprawnienia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żeli wady nadają się do usunięcia, inwestor może odmówić odbioru robót, wyznaczając termin ich usunięcia nie dłuższy niż 10 dni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żeli wady usunąć się nie dadzą albo gdy z okoliczności wynika, że wykonawca nie zdoła ich usunąć w odpowiednim czasie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200" w:leader="none"/>
          <w:tab w:val="left" w:pos="1260" w:leader="none"/>
        </w:tabs>
        <w:ind w:left="120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żeli wady są istotne, inwestor może od umowy odstąpić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200" w:leader="none"/>
          <w:tab w:val="left" w:pos="1260" w:leader="none"/>
        </w:tabs>
        <w:ind w:left="120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żeli wady nie są istotne, inwestor może żądać obniżenia wynagrodzenia w odpowiednim stosunku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wca ustanawia kierownika budowy w osobie: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____________________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upraw. bud.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______________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, zamieszkałego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__________________________,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l. 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westor ustanawia inspektora nadzoru w branży w osobie ______________________ upraw. bud. ________________, zamieszkałego _________________________, tel. _________________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zobowiązuje się do ubezpieczenia robót z tytułu szkód, które mogą zaistnieć w związku z określonymi zdarzeniami losowymi oraz od odpowiedzialności cywil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bezpieczeniu podlegają w szczególnośc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rządzenia oraz wszelkie mienie ruchome związane bezpośrednio z wykonywaniem robó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powiedzialność cywilna za szkody oraz następstwa nieszczęśliwych wypadków dotyczących pracowników i osób trzecich, a powstałych w związku z prowadzonymi robotami, w tym także ruchem pojazdów mechanicznych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9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rony umowy postanawiają, że wykonawca udziela rękojmi na wykonane roboty budowlane na okres 3 lat, licząc od daty odbioru końcow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0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zależnie od uprawnień przysługujących inwestorowi z tytułu rękojmi, wykonawca udziela na wykonane roboty budowlane gwarancji jakości na okres ______________ lat, zgodnie ze złożoną ofertą.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okresie gwarancji wykonawca będzie usuwał bezpłatnie na własny koszt ujawnione usterki (wady fizyczne) w wykonanych robotach budowlanych.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jest zobowiązany przystąpić w terminie 7 dnia do rozpoczęcia napraw gwarancyjnych, licząc od dnia ich zgłoszenia przez Inwestora.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jest zobowiązany usunąć wady w terminie 14 dni od dnia rozpoczęcia naprawy gwarancyjnej, chyba, że ich złożoność wymaga dłuższego okresu naprawy.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żeli wykonawca nie przystąpi w terminie określonym w pkt 3 do rozpoczęcia naprawy lub sposób prowadzenia przez niego naprawy ( w szczególności przerwy w prowadzeniu prac) nie wskazuje na ich zakończenie w rozsądnym terminie Inwestor może zlecić wykonanie zastępcze, a jego kosztami obciążyć wykonawcę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rony postanawiają, że obowiązującą je formą odszkodowania są kary umowne z następujących tytułów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zapłaci inwestorowi kary umown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  <w:tab w:val="left" w:pos="1260" w:leader="none"/>
        </w:tabs>
        <w:ind w:left="120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 zwłokę w wykonaniu przedmiotu umowy w wysokości 1 % wynagrodzenia umownego za każdy dzień zwłoki, liczony od terminu określonego w §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  <w:tab w:val="left" w:pos="1260" w:leader="none"/>
        </w:tabs>
        <w:ind w:left="120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 zwłokę w usuwaniu wad i usterek stwierdzonych przy odbiorze lub ujawnionych w okresie rękojmi w wysokości 0,5 % wynagrodzenia umownego za każdy dzień zwłoki liczony od terminu określonego w § 6 pkt 4 ppkt 1 lub od terminu wyznaczonego przez zamawiającego na usunięcie wad i usterek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  <w:tab w:val="left" w:pos="1260" w:leader="none"/>
        </w:tabs>
        <w:ind w:left="120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 zwłokę w przeprowadzeniu odbioru końcowego z przyczyn zależnych od wykonawcy w wysokości 1 % wynagrodzenia umownego za każdy dzień zwłoki, liczony od dnia, w którym odbiór miał być przeprowadzo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  <w:tab w:val="left" w:pos="1260" w:leader="none"/>
        </w:tabs>
        <w:ind w:left="120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tytułu odstąpienia od umowy z przyczyn zależnych od wykonawcy w wysokości 10 % wynagrodzenia umownego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westor zapłaci wykonawcy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260" w:leader="none"/>
        </w:tabs>
        <w:ind w:left="120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 zwłokę w przeprowadzeniu odbioru końcowego powstałą z przyczyn zależnych od inwestora w wysokości 1 % wynagrodzenia umownego za każdy dzień zwłoki licząc od dnia, w którym odbiór miał być przeprowadzo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260" w:leader="none"/>
        </w:tabs>
        <w:ind w:left="120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 odstąpienie od umowy z przyczyn zależnych od inwestora w wysokości 10 % wynagrodzenia umownego z zastrzeżeniem art. 145 ustawy – Prawo zamówień publi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right="0" w:hanging="48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wniósł zabezpieczenie należytego wykonania umowy w wysokości 4 % ceny brutto przedstawionej w ofercie, co stanowi kwotę ___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_____________ zł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(słownie: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__________________________________________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right="0" w:hanging="48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trony ustalają, że 30 % wniesionego zabezpieczenia należytego wykonania umowy tj. kwota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________________ zł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(słownie: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________________________________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) jest przeznaczona na zabezpieczenie roszczeń z tytułu rękojmi i zostanie zwrócona w ciągu 15 dni po upływie okresu rękoj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right="0" w:hanging="48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zęść zabezpieczenia należytego wykonania umowy nieprzeznaczonego na zabezpieczenie roszczeń określonych w pkt 2 (70 %). tj. kwota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_____________ zł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(słownie: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___________________________________________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) zostanie zwrócona wykonawcy w ciągu 30 dni od dnia odbioru końcowego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wrot zabezpieczenia należytego wykonania umowy wniesionego w pieniądzu nastąpi wraz z odsetkami wynikającymi z umowy rachunku bankowego inwestora, pomniejszonymi o koszty prowadzenia rachunku oraz prowizji bankowej za przelew pieniędzy na rachunek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żeli zabezpieczenie zostało wniesione w formie innej niż pieniądz, inwestor zwróci oryginalny dokument w terminie określonym w pkt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, gdy na wezwanie inwestora, wykonawca nie usunie wad w okresie rękojmi, zamawiający upoważniony jest do dysponowania kwotą określoną w pkt 2 z przeznaczeniem na usunięcie wad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3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rony zastrzegają sobie prawo niezwłocznego odstąpienia od umowy w następujących przypadk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westor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 stwierdzenia naruszenia przez wykonawcę obowiązków, określonych w § 4 pkt 2 i § 8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ostanie ogłoszona upadłość lub likwidacja firmy wykonawcy, z wyjątkiem przypadku, kiedy po ogłoszeniu upadłości zawarty został układ zatwierdzony prawomocnym postanowieniem sądu, jeżeli układ nie przewiduje zaspokojenia wierzycieli poprzez likwidację majątku upadłego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ostanie wydany nakaz zajęcia majątku wykonawc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przerwał realizację robót, a przerwa trwa dłużej niż 10 dn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westor w ciągu 30 dni od upływu terminu określonego niniejszą umową na zapłatę faktury, nie wywiązuje się z obowiązku zapłaty pomimo dodatkowego wez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westor bez podania uzasadnionej przyczyny odmawia odbioru robót lub podpisania protokołu odbioru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4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stąpienie od umowy powinno nastąpić w formie pisemnej i zawierać stosowne uzasadnienie, pod rygorem nieważności takiego odstąp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 odstąpienia od umowy wykonawcę obciążają następujące obowiązki szczegółowe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terminie 7 dni od daty odstąpienia od umowy wykonawca przy udziale inwestora sporządzi szczegółowy protokół inwentaryzacji robót w toku, według stanu na dzień odstąpieni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dniu odstąpienia od umowy wykonawca zabezpieczy przerwane roboty w zakresie obustronnie uzgodnionym na koszt tej strony, z której winy nastąpiło odstąpienie od umowy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zgłosi do odbioru roboty przerwane i roboty zabezpieczając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niezwłocznie, a najpóźniej w terminie 10 dni od dnia odstąpienia od umowy usunie z terenu budowy urządzenia przez niego dostarczo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zachowanie przez wykonawcę warunków, o których mowa w pkt 2 uprawnia inwestora do żądania kar w wysokości 0,1% wynagrodzenia umownego za każdy dzień zwłoki liczony od terminu określonego w pkt 2 ppkt 1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 odstąpienia od umowy przez inwestora z przyczyn, za które odpowiada, inwestor zobowiązany jest 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konania odbioru robót przerwanych oraz zapłaty wynagrodzenia zgodnie z § 5 pkt 3 za roboty, które zostały wykonane do dnia odstąpienia, stwierdzone w oparciu o spisany przez wykonawcę, przy udziale inwestora, protokó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dniu odstąpienia od umowy, przejęcia od wykonawcy terenu budowy pod swój dozór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kazuje się istotnych zmian postanowień zawartej umowy w stosunku do treści oferty, na podstawie której dokonano wyboru 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miana umowy dokonana z naruszeniem pkt 1 jest nieważna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6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Ewentualne spory powstałe na tle wykonywania postanowień niniejszej umowy strony poddają rozstrzygnięciu właściwemu miejscowo według siedziby inwestora sądowi powszechnemu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7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prawach nieuregulowanych niniejszą umową stosuje się przepisy ustawy – Prawo zamówień publicznych oraz ustawy – Kodeks cywilny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8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INWESTOR</w:t>
        <w:tab/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84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3.65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48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3720"/>
        </w:tabs>
        <w:ind w:left="3720" w:hanging="480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360"/>
        </w:tabs>
        <w:ind w:left="3360" w:hanging="480"/>
      </w:pPr>
      <w:rPr>
        <w:sz w:val="22"/>
        <w:i w:val="false"/>
        <w:b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48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4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>
        <w:sz w:val="22"/>
        <w:i w:val="false"/>
        <w:b/>
        <w:szCs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360"/>
        </w:tabs>
        <w:ind w:left="3360" w:hanging="48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2460"/>
        </w:tabs>
        <w:ind w:left="2460" w:hanging="48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48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360"/>
        </w:tabs>
        <w:ind w:left="3360" w:hanging="4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4080"/>
        </w:tabs>
        <w:ind w:left="4080" w:hanging="48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920"/>
        </w:tabs>
        <w:ind w:left="1920" w:hanging="48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4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4">
    <w:name w:val="WW8Num4z4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4">
    <w:name w:val="WW8Num14z4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5">
    <w:name w:val="WW8Num4z5"/>
    <w:qFormat/>
    <w:rPr>
      <w:b w:val="false"/>
      <w:i w:val="false"/>
    </w:rPr>
  </w:style>
  <w:style w:type="character" w:styleId="WW8Num6z3">
    <w:name w:val="WW8Num6z3"/>
    <w:qFormat/>
    <w:rPr>
      <w:b w:val="false"/>
      <w:i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7z4">
    <w:name w:val="WW8Num7z4"/>
    <w:qFormat/>
    <w:rPr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4">
    <w:name w:val="WW8Num24z4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2">
    <w:name w:val="WW8Num26z2"/>
    <w:qFormat/>
    <w:rPr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0:13:00Z</dcterms:created>
  <dc:creator>UM WŁOCŁAWEK</dc:creator>
  <dc:description/>
  <dc:language>en-US</dc:language>
  <cp:lastModifiedBy>Administracja</cp:lastModifiedBy>
  <cp:lastPrinted>2011-06-22T14:33:00Z</cp:lastPrinted>
  <dcterms:modified xsi:type="dcterms:W3CDTF">2011-06-22T12:33:00Z</dcterms:modified>
  <cp:revision>23</cp:revision>
  <dc:subject/>
  <dc:title>Załącznik nr …… do oferty</dc:title>
</cp:coreProperties>
</file>