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OSTA WŁOCŁAWSKI</w:t>
      </w:r>
    </w:p>
    <w:p>
      <w:pPr>
        <w:pStyle w:val="Style71"/>
        <w:widowControl/>
        <w:spacing w:lineRule="exact" w:line="240"/>
        <w:ind w:left="302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głasza nabór kandydatów na 2 wolne stanowiska urzędnicze Podinspektora </w:t>
        <w:br/>
        <w:t>w Wydziale Rozwoju, Edukacji i Spraw Społecznych Starostwa Powiatowego</w:t>
        <w:br/>
        <w:t xml:space="preserve"> we Włocławku, 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Koordynator sieci</w:t>
      </w:r>
      <w:r>
        <w:rPr>
          <w:rStyle w:val="FontStyle19"/>
        </w:rPr>
        <w:t xml:space="preserve"> w projekcie „</w:t>
      </w:r>
      <w:r>
        <w:rPr>
          <w:rFonts w:cs="Times New Roman" w:ascii="Times New Roman" w:hAnsi="Times New Roman"/>
          <w:b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</w:rPr>
        <w:t xml:space="preserve">" realizowanego w ramach Programu Operacyjnego Kapitał Ludzki 2007 – 2013 </w:t>
        <w:br/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.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>
          <w:rStyle w:val="FontStyle19"/>
          <w:b w:val="false"/>
          <w:b w:val="false"/>
          <w:bCs w:val="false"/>
        </w:rPr>
      </w:pPr>
      <w:r>
        <w:rPr>
          <w:rStyle w:val="FontStyle20"/>
          <w:b/>
          <w:bCs/>
        </w:rPr>
        <w:t>2.Określenie stanowiska:</w:t>
      </w:r>
      <w:r>
        <w:rPr>
          <w:rStyle w:val="FontStyle20"/>
        </w:rPr>
        <w:t xml:space="preserve"> Podinspektor (</w:t>
      </w:r>
      <w:r>
        <w:rPr>
          <w:rFonts w:cs="Times New Roman" w:ascii="Times New Roman" w:hAnsi="Times New Roman"/>
          <w:sz w:val="22"/>
          <w:szCs w:val="22"/>
        </w:rPr>
        <w:t xml:space="preserve">Koordynator sieci w </w:t>
      </w:r>
      <w:r>
        <w:rPr>
          <w:rStyle w:val="FontStyle19"/>
          <w:b w:val="false"/>
          <w:bCs w:val="false"/>
        </w:rPr>
        <w:t xml:space="preserve"> projekcie)</w:t>
      </w:r>
    </w:p>
    <w:p>
      <w:pPr>
        <w:pStyle w:val="Akapitzlist"/>
        <w:jc w:val="both"/>
        <w:rPr>
          <w:rStyle w:val="FontStyle19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3.Wymagania niezbędne kandydata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1)obywatelstwo polski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pełna zdolność do czynności prawnych oraz korzystanie z pełni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nie był skazany prawomocnym wyrokiem sądu za umyślne przestępstwo ścigane z oskarżenia publicznego lub umyślne przestępstwo skarbow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cieszy się nieposzlakowaną opinią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stan zdrowia pozwalający na zatrudnienie na danym stanowisku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6)ukończone studia wyższe drugiego stopnia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 xml:space="preserve">7)doświadczenie w pracy z grupą osób dorosłych, prowadzenie różnych form pracy z grupami osób dorosłych,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 xml:space="preserve">8)doświadczenie dot. szkoleń prowadzonych w sieci lub pełnienie funkcji związanej z tematyką pracy sieci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4.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znajomość obsługi  komputera;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2) doświadczenie w moderowaniu kursów i szkoleń prowadzonych z wykorzystaniem metod e-learningu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4)kwalifikacje pedagogiczn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ponadto bardzo dobra znajomość przepisów: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a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b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c) ustawy Kodeks postępowania administracyjnego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5.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diagnozowanie potrzeb rozwojowych nauczycieli/dyrektorów szkół i przedszkoli w obszarze tematycznym sieci współpracy i samokształcenia, współpraca z SORE, 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rganizacja sieci współpracy i samokształcenia oraz jej pracy na podstawie zdiagnozowanych potrzeb rozwojowych nauczycieli/ dyrektorów szkół i przedszkoli, 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pracowanie planów pracy sieci współpracy i samokształcenia (zgodnych z potrzebami zgłoszonymi przez dyrektorów/ nauczycieli - uczestników sieci) - jeden plan pracy na I rok działalności sieci, drugi plan pracy na II rok działalności sieci i harmonogramu spotkań, 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opracowanie rocznych sprawozdań z działalności sieci i samokształce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) opracowanie miesięcznych raportów z funkcjonowania i pracy sieci współpracy i samokształce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) opracowanie ankiet oraz przeprowadzenie badania ankietowego i wywiadów z nauczycielami/ dyrektorami szkół/przedszkoli na początku i na koniec działania sieci współpracy i samokształcenia, opracowanie raportów z przeprowadzonych badań ankietowych i wywiadów, 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) organizacja, przygotowanie i prowadzenie spotkań sieci współpracy i samokształce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) kierowanie pracami sieci współpracy i samokształcenia, dokumentowanie postępów prac sieci współpracy i samokształcenia, bieżącej działalności sieci współpracy i samokształcenia, odbytych spotkań (w tym m.in. listy obecności, potwierdzenia otrzymania materiałów pomocniczych dla uczestników szkoleń)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) wspieranie aktywności nauczycieli/ dyrektorów szkół/ przedszkoli - uczestników sieci współpracy </w:t>
        <w:br/>
        <w:t xml:space="preserve">i samokształce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) motywowanie uczestników do samokształcenia i korzystania z platformy internetowej udostępnionej przez Ośrodek Rozwoju Edukacji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) systematyczne moderowanie pracy sieci, w tym forum dyskusyjnego oraz wymiany doświadczeń dla uczestników sieci współpracy i samokształce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2) zamieszczanie na platformie cyfrowej materiałów samokształceniowych i innych zasobów edukacyjnych łączących się z tematyką sieci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3) monitorowanie aktywności uczestników sieci współpracy i samokształcenia na platformie internetowej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4) promocja działań sieci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5) współpraca przy opracowaniu Powiatowego Programu Wspomagania i raportu z jego wdrażani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6) współpraca z ekspertami zewnętrznymi przy przygotowaniu materiałów szkoleniowych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7) kontakty z ekspertami zewnętrznymi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18) prowadzenie nadzoru nad prawidłowym przebiegiem zajęć,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współpraca z Zespołem Zarządzającym Projektem w celu prawidłowej realizacji umowy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Informacje o warunkach pracy na danym stanowisku: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1) umowa o pracę na czas określon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3) miejsce pracy - Starostwo Powiatowe we Włocławku, ul. Cyganka 28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d) kopia dokumentu potwierdzającego wykształceni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dokumenty  potwierdzające wymagania niezbędne z  punktu 3,  p.pkt 7 i 8 ogłoszenia o naborze,</w:t>
        <w:br/>
        <w:t xml:space="preserve">a w przypadku prowadzenia działalności gospodarczej - kopię zaświadczenia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f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g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i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 xml:space="preserve">w terminie do dnia </w:t>
        <w:br/>
        <w:t>11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 xml:space="preserve">ul. Cyganka 28, 87-800 Włocławek, z dopiskiem na kopercie  „Nabór na stanowisko Podinspektora (Koordynatora sieci w projekcie) w Wydziale RES”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>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Informacje o kandydatach, którzy zgłoszą się do naboru, stanowią informację publiczną 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Cs/>
        </w:rPr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Cs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30 września 2013r.   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tarosta Włocław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Kazimierz Ka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30"/>
        <w:b w:val="false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77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5:00Z</dcterms:created>
  <dc:creator>Maria Wawrzeńczak</dc:creator>
  <dc:description/>
  <cp:keywords/>
  <dc:language>en-US</dc:language>
  <cp:lastModifiedBy>Maria Wawrzeńczak</cp:lastModifiedBy>
  <cp:lastPrinted>2013-09-24T20:07:00Z</cp:lastPrinted>
  <dcterms:modified xsi:type="dcterms:W3CDTF">2013-09-30T14:47:00Z</dcterms:modified>
  <cp:revision>5</cp:revision>
  <dc:subject/>
  <dc:title/>
</cp:coreProperties>
</file>