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4"/>
          <w:szCs w:val="24"/>
        </w:rPr>
        <w:t>Załącznik Nr 6</w:t>
      </w:r>
      <w:r>
        <w:rPr>
          <w:sz w:val="24"/>
          <w:szCs w:val="24"/>
        </w:rPr>
        <w:t xml:space="preserve"> do specyfikacji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ANGE!A1%3AF276"/>
      <w:bookmarkEnd w:id="0"/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4"/>
          <w:szCs w:val="24"/>
          <w:u w:val="dotted"/>
        </w:rPr>
      </w:pPr>
      <w:r>
        <w:rPr>
          <w:rFonts w:cs="Calibri"/>
          <w:b/>
          <w:i/>
          <w:color w:val="000000"/>
          <w:sz w:val="24"/>
          <w:szCs w:val="24"/>
          <w:u w:val="dotted"/>
        </w:rPr>
        <w:t>„</w:t>
      </w:r>
      <w:r>
        <w:rPr>
          <w:rFonts w:cs="Calibri"/>
          <w:b/>
          <w:i/>
          <w:color w:val="000000"/>
          <w:sz w:val="24"/>
          <w:szCs w:val="24"/>
          <w:u w:val="dotted"/>
        </w:rPr>
        <w:t>Przebudowa drogi powiatowej nr 2921C Śmiłowice - Wilkowiczki  w m. Wilkowice, długość 0,930 km”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1276"/>
        <w:gridCol w:w="3620"/>
        <w:gridCol w:w="859"/>
        <w:gridCol w:w="864"/>
        <w:gridCol w:w="1118"/>
        <w:gridCol w:w="1589"/>
      </w:tblGrid>
      <w:tr>
        <w:trPr>
          <w:trHeight w:val="24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boty w zakresie nawierzchni jezdni i poboczy</w:t>
            </w:r>
          </w:p>
        </w:tc>
      </w:tr>
      <w:tr>
        <w:trPr>
          <w:trHeight w:val="806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dstawa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m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Cena jedn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ć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5.03.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ykonanie wcinki w istniejącą nawierzchnię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4.03.0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kropienie asfaltem nawierzchni drog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7,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5.03.05b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arstwa profilowa z mieszanek mineralno-bitumicznych asfaltowych AC16W śr. 100 kg/m2 (śr. 4 cm) jako konstrukcja poszerzenia                                                             1303,8+93,4=1397,2 m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,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4.03.0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czyszczenie mechaniczne nawierzchni drogowych bitumiczn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93,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4.03.0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kropienie asfaltem nawierzchni drog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95,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5.03.26a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iatka przeciwspękaniowa na poszerzeni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5.03.05b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Warstwa profilowa z mieszanek mineralno-bitumicznych asfaltowych AC16W śr. 100 kg/m2 (śr. 4 cm)  5293,8+501,9=5795,7 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7,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4.03.0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kropienie asfaltem nawierzchni drog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95,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5.03.05a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Nawierzchnie z mieszanek mineralno-bitumicznych asfaltowych AC11S o grub. 4 c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95,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4.01.0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ryta wykonywane mechanicznie na gł. 20 cm w gruncie kat. II-VI na całej powierzchni poboczy wraz z wywiezieniem urobk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1,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 d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6.03.01 a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mocnione pobocze z kruszywa łamanego twardego stabilizowanego mechanicznie 0/31,5 grub 20 c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1,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 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-01.01.01 a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Roboty pomiarowe przy liniowych robotach ziemnych - inwentaryzacja powykonawcz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Roboty w zakresie nawierzchni jezdni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b/>
                <w:bCs/>
              </w:rPr>
              <w:t>-   z</w:t>
            </w:r>
            <w:r>
              <w:rPr>
                <w:rFonts w:eastAsia="Times New Roman"/>
                <w:b/>
                <w:bCs/>
              </w:rPr>
              <w:t>ł</w:t>
            </w:r>
          </w:p>
        </w:tc>
      </w:tr>
      <w:tr>
        <w:trPr>
          <w:trHeight w:val="240" w:hRule="exact"/>
        </w:trPr>
        <w:tc>
          <w:tcPr>
            <w:tcW w:w="657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b/>
                <w:bCs/>
              </w:rPr>
              <w:t>WARTO</w:t>
            </w:r>
            <w:r>
              <w:rPr>
                <w:rFonts w:eastAsia="Times New Roman"/>
                <w:b/>
                <w:bCs/>
              </w:rPr>
              <w:t>ŚĆ NETTO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b/>
                <w:bCs/>
              </w:rPr>
              <w:t>-   z</w:t>
            </w:r>
            <w:r>
              <w:rPr>
                <w:rFonts w:eastAsia="Times New Roman"/>
                <w:b/>
                <w:bCs/>
              </w:rPr>
              <w:t>ł</w:t>
            </w:r>
          </w:p>
        </w:tc>
      </w:tr>
      <w:tr>
        <w:trPr>
          <w:trHeight w:val="245" w:hRule="exact"/>
        </w:trPr>
        <w:tc>
          <w:tcPr>
            <w:tcW w:w="657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T 23%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b/>
                <w:bCs/>
              </w:rPr>
              <w:t>-   z</w:t>
            </w:r>
            <w:r>
              <w:rPr>
                <w:rFonts w:eastAsia="Times New Roman"/>
                <w:b/>
                <w:bCs/>
              </w:rPr>
              <w:t>ł</w:t>
            </w:r>
          </w:p>
        </w:tc>
      </w:tr>
      <w:tr>
        <w:trPr>
          <w:trHeight w:val="278" w:hRule="exact"/>
        </w:trPr>
        <w:tc>
          <w:tcPr>
            <w:tcW w:w="657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b/>
                <w:bCs/>
                <w:spacing w:val="-7"/>
              </w:rPr>
              <w:t>WARTO</w:t>
            </w:r>
            <w:r>
              <w:rPr>
                <w:rFonts w:eastAsia="Times New Roman"/>
                <w:b/>
                <w:bCs/>
                <w:spacing w:val="-7"/>
              </w:rPr>
              <w:t>ŚĆ BRUTTO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b/>
                <w:bCs/>
              </w:rPr>
              <w:t>-   z</w:t>
            </w:r>
            <w:r>
              <w:rPr>
                <w:rFonts w:eastAsia="Times New Roman"/>
                <w:b/>
                <w:bCs/>
              </w:rPr>
              <w:t>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łownie: 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567" w:right="568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4:00Z</dcterms:created>
  <dc:creator>Marcin</dc:creator>
  <dc:description/>
  <dc:language>en-US</dc:language>
  <cp:lastModifiedBy>M. Krecicka</cp:lastModifiedBy>
  <dcterms:modified xsi:type="dcterms:W3CDTF">2017-12-28T14:24:00Z</dcterms:modified>
  <cp:revision>2</cp:revision>
  <dc:subject/>
  <dc:title/>
</cp:coreProperties>
</file>