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ESTIONARIUSZ OSOBOWY DLA OSOBY UBIEGAJĄCEJ SIĘ </w:t>
        <w:br/>
        <w:t>O ZATRU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Imię (imiona) i nazwisko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Imiona rodziców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ata urodzeni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Obywatelstwo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Miejsce zamieszkania (adres do korespondencji) 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Wykształcenie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  Wykształcenie uzupełniające 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kursy, studia podyplomowe, data ukończenia nauki lub data rozpoczęcia nauki w przypadku jej trw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  Przebieg dotychczasowego zatrudni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   Dodatkowe uprawnienia, umiejętności, zainteresowa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p. stopień znajomości języków obcych, prawo jazdy, obsługa kompute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  Oświadczam, że dane zawarte w pkt 1-3 są zgodne z dowodem osobistym seria 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............................... wydanym przez 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innym dowodem tożsamości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          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i data)                                             (podpis osoby ubiegającej się o zatrudnienie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8:00Z</dcterms:created>
  <dc:creator>Mariola</dc:creator>
  <dc:description/>
  <dc:language>en-US</dc:language>
  <cp:lastModifiedBy>admin</cp:lastModifiedBy>
  <cp:lastPrinted>2015-03-25T12:21:00Z</cp:lastPrinted>
  <dcterms:modified xsi:type="dcterms:W3CDTF">2015-08-21T10:08:00Z</dcterms:modified>
  <cp:revision>2</cp:revision>
  <dc:subject/>
  <dc:title/>
</cp:coreProperties>
</file>