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WESTIONARIUSZ OSOBOWY DLA OSOBY UBIEGAJĄCEJ SIĘ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O ZATRUDNIENIE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Imię (imiona) i nazwisko 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2. Imiona rodziców 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Data urodzenia 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Obywatelstwo 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Miejsce zamieszkania (adres do korespondencji) 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Wykształcenie 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 xml:space="preserve">(nazwa szkoły i rok jej ukończenia) </w:t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(zawód, specjalność, stopień naukowy, tytuł zawodowy, tytuł naukowy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Wykształcenie uzupełniające ..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kursy, studia podyplomowe, data ukończenia nauki lub data rozpoczęcia nauki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w przypadku jej trwani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Przebieg dotychczasowego zatrudnienia 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wskazać okresy zatrudnienia u kolejnych pracodawców oraz zajmowane stanowiska</w:t>
      </w:r>
    </w:p>
    <w:p>
      <w:pPr>
        <w:pStyle w:val="Defaul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pracy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Dodatkowe uprawnienia, umiejętności, zainteresowania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np. stopień znajomości języków obcych, prawo jazdy, obsługa komputer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Oświadczam, że pozostaję/nie pozostaję*) w rejestrze </w:t>
      </w:r>
    </w:p>
    <w:p>
      <w:pPr>
        <w:pStyle w:val="Default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bezrobotnych i poszukujących pra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Oświadczam, że dane zawarte w pkt 1-4 są zgodne z dowodem </w:t>
      </w:r>
    </w:p>
    <w:p>
      <w:pPr>
        <w:pStyle w:val="Default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osobistym seria ............... nr ....................... wydanym przez 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lub innym dowodem tożsamości 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miejscowość i data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podpis osoby ubiegającej się o zatrudnieni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) Właściwe podkreślić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zór kwestionariusza osobowego według Rozporządzenia Ministra Pracy i Polityki Socjalnej z dnia 28 maja 1996 r. (Dz. U. z 1996 r. Nr 62, poz. 286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2:00Z</dcterms:created>
  <dc:creator>GOPS</dc:creator>
  <dc:description/>
  <cp:keywords/>
  <dc:language>en-US</dc:language>
  <cp:lastModifiedBy>m.krempczynska</cp:lastModifiedBy>
  <cp:lastPrinted>2009-08-25T09:40:00Z</cp:lastPrinted>
  <dcterms:modified xsi:type="dcterms:W3CDTF">2014-08-04T10:12:00Z</dcterms:modified>
  <cp:revision>2</cp:revision>
  <dc:subject/>
  <dc:title>KWESTIONARIUSZ OSOBOWY DLA OSOBY UBIEGAJĄCEJ SIĘ O ZATRUDNIENIE </dc:title>
</cp:coreProperties>
</file>