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Określenie rodzaju lub zakresu sprawy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atrzenie wniosku w sprawie odłowienia lub odstrzału  redukcyjnego w przypadku  szczególnego  zagrożenia  w  prawidłowym funkcjonowaniu obiektów produkcyjnych i użyteczności  publicznej  przez  zwierzynę łowną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odstawa prawna:</w:t>
      </w:r>
      <w:r>
        <w:rPr>
          <w:color w:val="000000"/>
          <w:sz w:val="22"/>
          <w:szCs w:val="22"/>
        </w:rPr>
        <w:t xml:space="preserve"> art. 45  ust. 2  ustawy z dnia 13 października 1995 r. Prawo łowieckie                            (Dz. U. 2018 r., poz. 2033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Komórka prowadząca sprawę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Rolnictwa i Ochrony Środowis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semny wniosek właściciela o wydanie decyzji na odłowienie lub odstrzał redukcyjny  </w:t>
        <w:br/>
        <w:t xml:space="preserve">w przypadku  szczególnego  zagrożenia  w  prawidłowym funkcjonowaniu  obiektów produkcyjnych </w:t>
        <w:br/>
        <w:t>i użyteczności  publicznej  przez  zwierzynę  łowną , którego  wzór, możliwy  do  pobrania  w  formie  elektronicznej, znajduje się na  tej  samej stronie  internetowej, na  której  korzysta  się z  niniejszej  kart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a Polskiego  Związku  Łowieckiego  ze wskazaniem  osób uprawnionych do wykonania tej  czynnośc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płaty skarbowe są wnoszone w formie wpłaty gotówkowej lub przelewem z chwilą złożenia wniosk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od decyzji starosty na odłowienie  lub  odstrzał  redukcyjny – 1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onto Urzędu Miasta Włocławek, nr: 94 1020 5170 0000 1902 0009 01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a prawna do ustalenia opłaty: art.  art. 6, cz. I ust. 53  załącznika do ustawy z dnia 16 listopada 2006r. o opłacie skarbowej (Dz. U. z 2018 r., poz. 1044 ze zm.)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Gdzie składać lub wysyłać podania, wnioski lub inne dokumenty</w:t>
      </w:r>
      <w:r>
        <w:rPr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niosek z kompletem dokumentów określonych w karcie informacyjnej można przesłać </w:t>
        <w:br/>
        <w:t>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rostwo Powiatowe we Włocławk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Cyganka 2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7-800 Włocław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b składać osobiście w Starostwie Powiatowym we Włocławku w Kancelarii Starostwa mieszczącej się na I piętrze pokój nr 23 lub drogą elektroniczną przez ePU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celaria Starostwa czynna: poniedziałek, środa-czwartek 07:30 – 15:30, wtorek 07:30- 17:00, piątek 07.30 – 14.0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zewidywany termin i  forma załatwienia spraw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, jednak nie dłużej  niż w ciągu miesiąca od złożenia wniosku, w przypadku sprawy skomplikowanej dwa miesiące,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a starosty na   odłowienie  lub  odstrzał  redukcyjny  </w:t>
      </w:r>
    </w:p>
    <w:p>
      <w:pPr>
        <w:pStyle w:val="Normal"/>
        <w:spacing w:before="100" w:after="10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Tryb odwoławczy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od decyzji wnosi się do Samorządowego Kolegium Odwoławczego za pośrednictwem organu, który wydał decyzję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71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spektor Ochron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Calibri"/>
            <w:lang w:eastAsia="pl-PL"/>
          </w:rPr>
          <w:t>abi@powiat.wloclawski.pl</w:t>
        </w:r>
      </w:hyperlink>
      <w:r>
        <w:rPr>
          <w:rFonts w:eastAsia="Calibri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ele i podstawy przetwarzania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przetwarzane będą w celu: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kres przechowywania danych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dbiorc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Administrator nie zamierza przekazywać Twoich danych do państwa trzeciego </w:t>
        <w:br/>
        <w:t>ani do organizacji międzynarodowych (nie dotyczy spraw prowadzonych przez Wydział Komunikacji)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a osób, których dane dotyczą:</w:t>
      </w:r>
    </w:p>
    <w:p>
      <w:pPr>
        <w:pStyle w:val="Normal"/>
        <w:numPr>
          <w:ilvl w:val="1"/>
          <w:numId w:val="11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ostowania swoich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przenoszenia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awo do sprzeciwu, 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utomatyzowane podejmowanie decyzji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Starosta Włocławski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racowała:</w:t>
        <w:tab/>
      </w:r>
      <w:r>
        <w:rPr>
          <w:color w:val="000000"/>
          <w:sz w:val="22"/>
          <w:szCs w:val="22"/>
        </w:rPr>
        <w:t>Marietta Bachurs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aktualizowała:</w:t>
      </w:r>
      <w:r>
        <w:rPr>
          <w:szCs w:val="20"/>
        </w:rPr>
        <w:t xml:space="preserve"> Ewelina Walczak</w:t>
      </w:r>
    </w:p>
    <w:p>
      <w:pPr>
        <w:pStyle w:val="Normal"/>
        <w:rPr>
          <w:b/>
          <w:b/>
        </w:rPr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Sekretarz Powiatu Zygmunt Bału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/>
    </w:pPr>
    <w:r>
      <w:rPr/>
      <w:t xml:space="preserve">                                                                   </w:t>
    </w:r>
  </w:p>
  <w:tbl>
    <w:tblPr>
      <w:tblW w:w="978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36"/>
              <w:szCs w:val="36"/>
              <w:lang w:val="pl-PL"/>
            </w:rPr>
          </w:pPr>
          <w:r>
            <w:rPr>
              <w:rFonts w:eastAsia="Times New Roman"/>
              <w:sz w:val="24"/>
              <w:szCs w:val="24"/>
              <w:lang w:val="pl-PL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sz w:val="28"/>
              <w:szCs w:val="28"/>
              <w:lang w:val="pl-PL"/>
            </w:rPr>
          </w:pPr>
          <w:r>
            <w:rPr>
              <w:rFonts w:eastAsia="Times New Roman"/>
              <w:sz w:val="28"/>
              <w:szCs w:val="28"/>
              <w:lang w:val="pl-PL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rFonts w:eastAsia="Times New Roman" w:cs="Times New Roman"/>
              <w:sz w:val="28"/>
              <w:szCs w:val="28"/>
              <w:lang w:val="pl-PL"/>
            </w:rPr>
          </w:pPr>
          <w:r>
            <w:rPr>
              <w:rFonts w:eastAsia="Times New Roman" w:cs="Times New Roman"/>
              <w:sz w:val="28"/>
              <w:szCs w:val="28"/>
              <w:lang w:val="pl-PL"/>
            </w:rPr>
          </w:r>
        </w:p>
        <w:p>
          <w:pPr>
            <w:pStyle w:val="Header"/>
            <w:snapToGrid w:val="false"/>
            <w:jc w:val="center"/>
            <w:rPr>
              <w:rFonts w:eastAsia="Times New Roman" w:cs="Times New Roman"/>
              <w:sz w:val="24"/>
              <w:szCs w:val="24"/>
              <w:lang w:val="pl-PL"/>
            </w:rPr>
          </w:pPr>
          <w:r>
            <w:rPr>
              <w:rFonts w:eastAsia="Times New Roman"/>
              <w:lang w:val="pl-PL"/>
            </w:rPr>
            <w:t xml:space="preserve">NR </w:t>
          </w:r>
          <w:r>
            <w:rPr>
              <w:rFonts w:eastAsia="Times New Roman"/>
              <w:b w:val="false"/>
              <w:bCs w:val="false"/>
              <w:sz w:val="22"/>
              <w:szCs w:val="22"/>
              <w:lang w:val="pl-PL"/>
            </w:rPr>
            <w:t>0143.K I 15.OŚB.01.2013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/>
              <w:b w:val="false"/>
              <w:b w:val="false"/>
              <w:bCs w:val="false"/>
              <w:sz w:val="18"/>
              <w:szCs w:val="18"/>
              <w:lang w:val="pl-PL"/>
            </w:rPr>
          </w:pP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bCs w:val="false"/>
              <w:sz w:val="24"/>
              <w:szCs w:val="24"/>
              <w:lang w:val="pl-PL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18"/>
              <w:szCs w:val="18"/>
              <w:lang w:val="pl-PL"/>
            </w:rPr>
          </w:pP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 xml:space="preserve">Strona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instrText xml:space="preserve"> PAGE </w:instrTex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t>3</w: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end"/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 xml:space="preserve"> z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instrText xml:space="preserve"> NUMPAGES \* ARABIC </w:instrTex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t>3</w: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end"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3:00Z</dcterms:created>
  <dc:creator>Tomasz</dc:creator>
  <dc:description/>
  <cp:keywords/>
  <dc:language>en-US</dc:language>
  <cp:lastModifiedBy>Joanna</cp:lastModifiedBy>
  <cp:lastPrinted>2018-12-17T09:08:00Z</cp:lastPrinted>
  <dcterms:modified xsi:type="dcterms:W3CDTF">2019-01-31T13:25:00Z</dcterms:modified>
  <cp:revision>23</cp:revision>
  <dc:subject/>
  <dc:title>Określenie rodzaju lub zakresu sprawy: Rozpatrzenie wniosku w sprawie odłowienia  lub  odstrzału  redukcyjnego  w przypadku  szczególnego  zagrożenia  w  prawidłowym funkcjonowaniu  obiektów produkcyjnych i użyteczności  publicznej  przez  zwierzynę  łow</dc:title>
</cp:coreProperties>
</file>