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Określenie rodzaju lub zakresu sprawy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ozpatrzenie wniosku w sprawie pozyskania drewna w lasach niestanowiących własności skarbu państwa, niezgodnie z uproszczonym planem urządzania </w:t>
        <w:br/>
        <w:t>lasu - przedwczesny wyrąb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odstawa prawna:</w:t>
      </w:r>
    </w:p>
    <w:p>
      <w:pPr>
        <w:pStyle w:val="Normal"/>
        <w:rPr/>
      </w:pPr>
      <w:r>
        <w:rPr>
          <w:color w:val="000000"/>
          <w:sz w:val="22"/>
          <w:szCs w:val="22"/>
        </w:rPr>
        <w:t>Art. 23 ust. 4 ustawy z dnia 28 września 1991 r. o lasach (Dz. U. 2018 r., poz. 2129 ze zm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Komórka prowadząca sprawę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Wydział Rolnictwa i Ochrony Środowisk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agane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pisemny wniosek właściciela lasu o pozyskanie drewna niezgodnie z uproszczonym planem urządzania lasu - przedwczesny wyrąb, którego wzór, możliwy  do  pobrania w formie  elektronicznej, znajduje się na  tej  samej stronie  internetowej, na  której  korzysta Pan(i) z niniejszej  karty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 potwierdzający prawo do dysponowania lasem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łaty skarbowe są wnoszone w formie wpłaty gotówkowej lub przelewem z chwilą złożenia wniosku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ecyzję starosty na pozyskanie drewna niezgodnie z uproszczonym planem urządzania lasu-1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konto Urzędu Miasta Włocławek, nr: 94 1020 5170 0000 1902 0009 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a prawna do ustalenia opłaty: art. 6 ust. 1 ustawy  z dnia 16 listopada 2006 r. o opłacie skarbowej (Dz. U. 2018 r., </w:t>
      </w:r>
      <w:r>
        <w:rPr/>
        <w:t>poz.</w:t>
      </w:r>
      <w:r>
        <w:rPr>
          <w:sz w:val="22"/>
          <w:szCs w:val="22"/>
        </w:rPr>
        <w:t xml:space="preserve"> 1044 ze zm.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Gdzie składać lub wysyłać podania, wnioski lub inne dokumenty</w:t>
      </w:r>
      <w:r>
        <w:rPr>
          <w:b/>
          <w:bCs/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niosek z kompletem dokumentów określonych w karcie informacyjnej można przesłać </w:t>
        <w:br/>
        <w:t>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rostwo Powiatowe we Włocławk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Cyganka 2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7-800 Włocław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b składać osobiście w Starostwie Powiatowym we Włocławku w Kancelarii Starostwa mieszczącej się na I piętrze pokój nr 23 lub drogą elektroniczną przez ePUA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celaria Starostwa czynna: poniedziałek, środa-czwartek 07:30 – 15:30, wtorek 07:30- 17:00, piątek 07.30 – 14.00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widywany termin i  forma załatwienia sprawy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, jednak nie dłużej  niż w ciągu miesiąca od złożenia wniosku, w przypadku sprawy skomplikowanej dwa miesiąc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decyzja starosty na pozyskanie drewna niezgodnie z uproszczonym planem urządzania lasu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ocechowanie drewna i wystawienie świadectwa legalności pozyskania drewna – art.14a ust. 3  ustawy z dnia 28 września 1991 r. o lasach ( Dz. U. 2018 r., poz. 2129 ze zm.)</w:t>
      </w:r>
    </w:p>
    <w:p>
      <w:pPr>
        <w:pStyle w:val="TextBody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yb odwoławczy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dwołanie od decyzji wnosi się do Samorządowego Kolegium Odwoławczego za pośrednictwem organu, który wydał decyzję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9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714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spektor Ochron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eastAsia="Calibri"/>
            <w:lang w:eastAsia="pl-PL"/>
          </w:rPr>
          <w:t>abi@powiat.wloclawski.pl</w:t>
        </w:r>
      </w:hyperlink>
      <w:r>
        <w:rPr>
          <w:rFonts w:eastAsia="Calibri"/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Cele i podstawy przetwarzania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przetwarzane będą w celu: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realizacji ustawowych zadań urzędu, ponieważ przetwarzanie jest niezbędne </w:t>
        <w:br/>
        <w:t>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kres przechowywania danych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osobowe będą przechowywane zgodnie z zasadami przechowywania akt                i klasyfikacji dokumentacji archiwalnej.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dbiorc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Informacja o zamiarze przekazywania danych osobowych do państwa trzeciego </w:t>
        <w:br/>
        <w:t>lub organizacji międzynarodowej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Administrator nie zamierza przekazywać Twoich danych do państwa trzeciego </w:t>
        <w:br/>
        <w:t>ani do organizacji międzynarodowych (nie dotyczy spraw prowadzonych przez Wydział Komunikacji)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a osób, których dane dotyczą:</w:t>
      </w:r>
    </w:p>
    <w:p>
      <w:pPr>
        <w:pStyle w:val="Normal"/>
        <w:numPr>
          <w:ilvl w:val="1"/>
          <w:numId w:val="11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ostowania swoich danych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ograniczenia przetwarzania danych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przenoszenia danych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rawo do sprzeciwu, 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automatyzowane podejmowanie decyzji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Starosta Włocławski</w:t>
      </w:r>
    </w:p>
    <w:p>
      <w:pPr>
        <w:pStyle w:val="Normal"/>
        <w:jc w:val="both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racowała:</w:t>
        <w:tab/>
      </w:r>
      <w:r>
        <w:rPr>
          <w:color w:val="000000"/>
          <w:sz w:val="22"/>
          <w:szCs w:val="22"/>
        </w:rPr>
        <w:t>Marietta Bachursk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szCs w:val="20"/>
        </w:rPr>
        <w:t>Zaktualizowała:</w:t>
      </w:r>
      <w:r>
        <w:rPr>
          <w:szCs w:val="20"/>
        </w:rPr>
        <w:t xml:space="preserve"> Ewelina Walczak</w:t>
      </w:r>
    </w:p>
    <w:p>
      <w:pPr>
        <w:pStyle w:val="Normal"/>
        <w:rPr/>
      </w:pPr>
      <w:r>
        <w:rPr>
          <w:b/>
          <w:bCs/>
          <w:szCs w:val="20"/>
        </w:rPr>
        <w:t>Zatwierdził:</w:t>
      </w:r>
      <w:r>
        <w:rPr>
          <w:szCs w:val="20"/>
        </w:rPr>
        <w:t xml:space="preserve"> </w:t>
      </w:r>
      <w:r>
        <w:rPr/>
        <w:t>Sekretarz Powiatu Zygmunt Bałuta</w:t>
      </w:r>
    </w:p>
    <w:sectPr>
      <w:headerReference w:type="default" r:id="rId3"/>
      <w:footerReference w:type="default" r:id="rId4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142"/>
      <w:rPr/>
    </w:pPr>
    <w:r>
      <w:rPr/>
    </w:r>
  </w:p>
  <w:tbl>
    <w:tblPr>
      <w:tblW w:w="978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sz w:val="36"/>
              <w:szCs w:val="36"/>
              <w:lang w:val="pl-PL"/>
            </w:rPr>
          </w:pPr>
          <w:r>
            <w:rPr>
              <w:rFonts w:eastAsia="Times New Roman"/>
              <w:sz w:val="24"/>
              <w:szCs w:val="24"/>
              <w:lang w:val="pl-PL"/>
            </w:rPr>
            <w:t>STAROSTWO POWIATOWE WE WŁOCŁAWKU</w:t>
          </w:r>
        </w:p>
      </w:tc>
    </w:tr>
    <w:tr>
      <w:trPr>
        <w:trHeight w:val="450" w:hRule="atLeast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sz w:val="28"/>
              <w:szCs w:val="28"/>
              <w:lang w:val="pl-PL"/>
            </w:rPr>
          </w:pPr>
          <w:r>
            <w:rPr>
              <w:rFonts w:eastAsia="Times New Roman"/>
              <w:sz w:val="28"/>
              <w:szCs w:val="28"/>
              <w:lang w:val="pl-PL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rFonts w:eastAsia="Times New Roman" w:cs="Times New Roman"/>
              <w:sz w:val="28"/>
              <w:szCs w:val="28"/>
              <w:lang w:val="pl-PL"/>
            </w:rPr>
          </w:pPr>
          <w:r>
            <w:rPr>
              <w:rFonts w:eastAsia="Times New Roman" w:cs="Times New Roman"/>
              <w:sz w:val="28"/>
              <w:szCs w:val="28"/>
              <w:lang w:val="pl-PL"/>
            </w:rPr>
          </w:r>
        </w:p>
        <w:p>
          <w:pPr>
            <w:pStyle w:val="Header"/>
            <w:snapToGrid w:val="false"/>
            <w:jc w:val="center"/>
            <w:rPr>
              <w:rFonts w:eastAsia="Times New Roman" w:cs="Times New Roman"/>
              <w:sz w:val="24"/>
              <w:szCs w:val="24"/>
              <w:lang w:val="pl-PL"/>
            </w:rPr>
          </w:pPr>
          <w:r>
            <w:rPr>
              <w:rFonts w:eastAsia="Times New Roman"/>
              <w:lang w:val="pl-PL"/>
            </w:rPr>
            <w:t xml:space="preserve">NR </w:t>
          </w:r>
          <w:r>
            <w:rPr>
              <w:rFonts w:eastAsia="Times New Roman"/>
              <w:b w:val="false"/>
              <w:bCs w:val="false"/>
              <w:sz w:val="22"/>
              <w:szCs w:val="22"/>
              <w:lang w:val="pl-PL"/>
            </w:rPr>
            <w:t>0143.K I 9.OŚB.01.2011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/>
              <w:b w:val="false"/>
              <w:b w:val="false"/>
              <w:bCs w:val="false"/>
              <w:sz w:val="18"/>
              <w:szCs w:val="18"/>
              <w:lang w:val="pl-PL"/>
            </w:rPr>
          </w:pP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t>STRONA</w:t>
          </w:r>
        </w:p>
      </w:tc>
    </w:tr>
    <w:tr>
      <w:trPr>
        <w:trHeight w:val="434" w:hRule="exact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sz w:val="24"/>
              <w:szCs w:val="24"/>
              <w:lang w:val="pl-PL"/>
            </w:rPr>
          </w:pPr>
          <w:r>
            <w:rPr>
              <w:rFonts w:eastAsia="Times New Roman" w:cs="Times New Roman"/>
              <w:b w:val="false"/>
              <w:bCs w:val="false"/>
              <w:sz w:val="24"/>
              <w:szCs w:val="24"/>
              <w:lang w:val="pl-PL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sz w:val="18"/>
              <w:szCs w:val="18"/>
              <w:lang w:val="pl-PL"/>
            </w:rPr>
          </w:pP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t xml:space="preserve">Strona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fldChar w:fldCharType="begin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instrText xml:space="preserve"> PAGE </w:instrTex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separate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t>3</w: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end"/>
          </w: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t xml:space="preserve"> z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fldChar w:fldCharType="begin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instrText xml:space="preserve"> NUMPAGES \* ARABIC </w:instrTex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separate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t>3</w: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end"/>
          </w:r>
        </w:p>
      </w:tc>
    </w:tr>
  </w:tbl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MS Mincho;ＭＳ 明朝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27:00Z</dcterms:created>
  <dc:creator>Tomasz</dc:creator>
  <dc:description/>
  <cp:keywords/>
  <dc:language>en-US</dc:language>
  <cp:lastModifiedBy>Joanna</cp:lastModifiedBy>
  <cp:lastPrinted>2018-12-17T09:14:00Z</cp:lastPrinted>
  <dcterms:modified xsi:type="dcterms:W3CDTF">2019-01-31T13:26:00Z</dcterms:modified>
  <cp:revision>20</cp:revision>
  <dc:subject/>
  <dc:title>Określenie rodzaju lub zakresu sprawy: Rozpatrzenie wniosku w sprawie pozyskania drewna w lasach nie stanowiących własności  skarbu  państwa,  niezgodnie z uproszczonym planem urządzania lasu - przedwczesny wyrąb</dc:title>
</cp:coreProperties>
</file>