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Określenie rodzaju lub zakresu sprawy: </w:t>
      </w:r>
      <w:r>
        <w:rPr>
          <w:color w:val="000000"/>
          <w:sz w:val="22"/>
          <w:szCs w:val="22"/>
        </w:rPr>
        <w:t>Rozpatrzenie wniosku w sprawie rejestracji sprzętu pływającego służącego do amatorskiego połowu ryb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0 ustawy z dnia 18 kwietnia 1985 r. o rybactwie śródlądowym (Dz. U. 2018 r., </w:t>
        <w:br/>
        <w:t>poz. 1476 ze zm.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§ 17 i 18 </w:t>
      </w:r>
      <w:r>
        <w:rPr>
          <w:sz w:val="22"/>
          <w:szCs w:val="22"/>
        </w:rPr>
        <w:t xml:space="preserve">Obwieszczenie Ministra Gospodarki Morskiej i Żeglugi Śródlądowej </w:t>
        <w:br/>
        <w:t xml:space="preserve">z dnia 25 września 2018 r. w sprawie ogłoszenia jednolitego tekstu rozporządzenia Ministra Rolnictwa i Rozwoju Wsi w sprawie połowu ryb oraz warunków chowu, hodowli i połowu innych organizmów żyjących w wodzie </w:t>
      </w:r>
      <w:r>
        <w:rPr>
          <w:color w:val="000000"/>
          <w:sz w:val="22"/>
          <w:szCs w:val="22"/>
        </w:rPr>
        <w:t>(Dz. U. 2018 r., poz. 200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Komórka prowadząca sprawę</w:t>
      </w:r>
      <w:r>
        <w:rPr>
          <w:b/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o zarejestrowanie sprzętu pływającego służącego do połowu ryb, którego wzór, możliwy </w:t>
        <w:br/>
        <w:t>do pobrania w formie elektronicznej, znajduje się na tej samej stronie internetowej, na której korzysta Pan(i) z niniejszej kar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płaty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y skarbowe są wnoszone w formie wpłaty gotówkowej lub przelewem z chwilą złożenia wniosku na konto Urzędu Miasta Włocławek, nr: 94 1020 5170 0000 1902 0009 0100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wydanie zaświadczenia o rejestracji sprzętu pływającego, pobierana jest opłata w wysokości 17,00 złoty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odstawa prawna do ustalenia opłaty</w:t>
      </w:r>
      <w:r>
        <w:rPr>
          <w:color w:val="000000"/>
          <w:sz w:val="22"/>
          <w:szCs w:val="22"/>
        </w:rPr>
        <w:t xml:space="preserve">: art. 6 cz. II kol. 2 pkt 21 ustawy z dnia 16 listopada 2006 r. </w:t>
        <w:br/>
        <w:t xml:space="preserve">o opłacie skarbowej (Dz. U. 2018 r., poz. 1044 ze zm. ).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Gdzie składać lub wysyłać podania, wnioski lub inne dokument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7-800 Włocław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, pokój nr 23 lub drogą elektroniczną przez ePUAP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Kancelaria Starostwa czynna: poniedziałek, środa-czwartek 07:30 – 15:30, wtorek 07:30- 17:00, piątek 07.30 – 14.00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widywany termin załatwienia spraw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z zbędnej zwłoki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ysługuj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Uwag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ęt służący do połowu ryb podlega oznakowania i rejestr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(użytkownika, adresu, likwidacji sprzętu) należy niezwłocznie zgłosić do Starost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pacing w:lineRule="auto" w:line="276" w:before="12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  <w:bookmarkStart w:id="0" w:name="_Hlk515619878"/>
      <w:bookmarkStart w:id="1" w:name="_Hlk515619878"/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spacing w:before="0" w:after="12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/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jc w:val="center"/>
      <w:rPr>
        <w:rFonts w:ascii="Sylfaen" w:hAnsi="Sylfaen" w:cs="Sylfaen"/>
        <w:bCs/>
        <w:color w:val="000000"/>
        <w:spacing w:val="90"/>
        <w:sz w:val="18"/>
        <w:szCs w:val="18"/>
      </w:rPr>
    </w:pPr>
    <w:r>
      <w:rPr>
        <w:rFonts w:cs="Sylfaen" w:ascii="Sylfaen" w:hAnsi="Sylfaen"/>
        <w:bCs/>
        <w:color w:val="000000"/>
        <w:spacing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  <w:t xml:space="preserve"> </w:t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  <w:szCs w:val="36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0"/>
            </w:rPr>
            <w:t>NR 0143.KI 02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3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3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1:00Z</dcterms:created>
  <dc:creator>Biuro Starosty</dc:creator>
  <dc:description/>
  <cp:keywords/>
  <dc:language>en-US</dc:language>
  <cp:lastModifiedBy>Joanna</cp:lastModifiedBy>
  <cp:lastPrinted>2018-12-17T08:52:00Z</cp:lastPrinted>
  <dcterms:modified xsi:type="dcterms:W3CDTF">2019-01-31T13:29:00Z</dcterms:modified>
  <cp:revision>26</cp:revision>
  <dc:subject/>
  <dc:title>Karta informacyjna</dc:title>
</cp:coreProperties>
</file>