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kreślenie rodzaju lub zakresu sprawy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atrzenie wniosku w sprawie wydania decyzji –zezwolenia </w:t>
      </w:r>
      <w:r>
        <w:rPr>
          <w:sz w:val="22"/>
          <w:szCs w:val="22"/>
        </w:rPr>
        <w:t>na zbieranie odpadów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dstawa prawna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1.Ustawa z dnia 14 czerwca 1960 r. - Kodeks postępowania administracyjnego (Dz. U. 2018 r., </w:t>
        <w:br/>
        <w:t xml:space="preserve">poz. 2096 ze zm.)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Ustawa  o odpadach z dnia 14 grudnia  2012 r. (Dz. U. 2018 r., poz. 992 ze zm.) - art. 42 ust. 1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Rozporządzenie Ministra Środowiska z dnia 9 grudnia 2014 r. w sprawie katalogu odpadów </w:t>
        <w:br/>
        <w:t>(Dz. U. 2014 r., poz. 1923)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Ustawa z dnia 20 lipca 2018 r. o zmianie ustawy o odpadach oraz niektórych innych ustaw </w:t>
        <w:br/>
        <w:t>(Dz. U. 2018 r., poz. 1592)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Ustawa  o opłacie skarbowej z dnia 16 listopada 2006 r. (Dz. U. 2018 r., poz. 1044 ze zm.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isemny wniosek o wydanie zezwolenia na zbieranie odpadów, którego wzór, możliwy do pobrania w formie elektronicznej, znajduje się na tej samej stronie internetowej, na której korzysta Pan(i) </w:t>
        <w:br/>
        <w:t>z niniejszej kart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tytuł prawny do terenu, na którym magazynowane będą odpad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decyzja o środowiskowych uwarunkowaniach na zbieranie odpadów (dotyczy tylko zbierania złomu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pła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skarbowa jest wnoszona w formie wpłaty gotówkowej lub przelewem z chwilą złożenia wniosku na numer konta Urzędu Miasta Włocławek, nr; 94 1020 5170 0000 1902 0009 0100 </w:t>
        <w:br/>
        <w:t>w wysokości 616, 00 zł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,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Kancelaria Starostwa czynna: </w:t>
      </w:r>
      <w:r>
        <w:rPr>
          <w:color w:val="000000"/>
        </w:rPr>
        <w:t>poniedziałek, środa-czwartek 07:30 – 15:30, wtorek 07:30- 17:00, piątek 07.30 – 14.0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rzewidywany termin i forma załatwienia spraw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niż w ciągu miesiąca od złożenia wniosku, w przypadku sprawy skomplikowanej dwóch miesięcy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ryb odwoławcz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 decyzji stronom postępowania służy odwołanie do Samorządowego Kolegium Odwoławczego we Włocławku za pośrednictwem Starosty Włocławskiego w terminie 14 dni od dnia doręczenia decyz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i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Posiadacz odpadów, który przed dniem wejścia w życie niniejszej ustawy uzyskał zezwolenie </w:t>
        <w:br/>
        <w:t xml:space="preserve">na zbieranie odpadów, zezwolenie na przetwarzanie odpadów, zezwolenie na zbieranie </w:t>
        <w:br/>
        <w:t>i przetwarzanie odpadów albo pozwolenie na wytwarzanie odpadów uwzględniające zbieranie lub przetwarzanie odpadów, jest obowiązany, w terminie 12 miesięcy od dnia wejścia w życie niniejszej ustawy, złożyć w</w:t>
      </w:r>
      <w:r>
        <w:rPr>
          <w:b/>
          <w:color w:val="FF0000"/>
          <w:sz w:val="22"/>
          <w:szCs w:val="22"/>
        </w:rPr>
        <w:t>nio</w:t>
      </w:r>
      <w:r>
        <w:rPr>
          <w:b/>
          <w:color w:val="FF0000"/>
        </w:rPr>
        <w:t>sek o zmianę posiadanej decyzji.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b/>
          <w:i/>
          <w:sz w:val="22"/>
          <w:szCs w:val="22"/>
          <w:lang w:eastAsia="pl-PL"/>
        </w:rPr>
        <w:t xml:space="preserve">Jeżeli właściwy organ odmówi zmiany decyzji, o której mowa w ust. 1, na podstawie art. 41a ust. 4a lub art. 46 ust. 1–1f ustawy zmienianej w art. 1, właściwy organ cofa decyzję, o której mowa </w:t>
      </w:r>
      <w:r>
        <w:rPr>
          <w:b/>
          <w:i/>
          <w:lang w:eastAsia="pl-PL"/>
        </w:rPr>
        <w:br/>
      </w:r>
      <w:r>
        <w:rPr>
          <w:b/>
          <w:i/>
          <w:sz w:val="22"/>
          <w:szCs w:val="22"/>
          <w:lang w:eastAsia="pl-PL"/>
        </w:rPr>
        <w:t xml:space="preserve">w ust. 1. </w:t>
      </w:r>
    </w:p>
    <w:p>
      <w:pPr>
        <w:pStyle w:val="TextBody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bookmarkStart w:id="0" w:name="_Hlk515619878"/>
      <w:bookmarkEnd w:id="0"/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515619878"/>
      <w:bookmarkStart w:id="2" w:name="_Hlk515619878"/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Starostwo Powiatowe we Włocławku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43764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0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0848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9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71"/>
    </w:tblGrid>
    <w:tr>
      <w:trPr>
        <w:trHeight w:val="907" w:hRule="exact"/>
      </w:trPr>
      <w:tc>
        <w:tcPr>
          <w:tcW w:w="97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cs="Times New Roman"/>
              <w:sz w:val="20"/>
              <w:szCs w:val="20"/>
            </w:rPr>
          </w:pPr>
          <w:r>
            <w:rPr>
              <w:sz w:val="28"/>
              <w:szCs w:val="28"/>
            </w:rPr>
            <w:t>NR0143.KI.23.OŚB.01.2011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b w:val="false"/>
              <w:bCs w:val="false"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26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bCs w:val="false"/>
              <w:sz w:val="18"/>
              <w:szCs w:val="18"/>
            </w:rPr>
            <w:t xml:space="preserve">Strona </w:t>
          </w:r>
          <w:r>
            <w:rPr>
              <w:b w:val="false"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 w:val="false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</w:rPr>
            <w:t>4</w:t>
          </w:r>
          <w:r>
            <w:rPr>
              <w:sz w:val="18"/>
              <w:b w:val="false"/>
              <w:szCs w:val="18"/>
              <w:bCs w:val="false"/>
            </w:rPr>
            <w:fldChar w:fldCharType="end"/>
          </w:r>
          <w:r>
            <w:rPr>
              <w:b w:val="false"/>
              <w:bCs w:val="false"/>
              <w:sz w:val="18"/>
              <w:szCs w:val="18"/>
            </w:rPr>
            <w:t xml:space="preserve"> z </w:t>
          </w:r>
          <w:r>
            <w:rPr>
              <w:b w:val="false"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 w:val="false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</w:rPr>
            <w:t>4</w:t>
          </w:r>
          <w:r>
            <w:rPr>
              <w:sz w:val="18"/>
              <w:b w:val="false"/>
              <w:szCs w:val="18"/>
              <w:bCs w:val="false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ZnakZnak3">
    <w:name w:val=" Znak Znak3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4:00Z</dcterms:created>
  <dc:creator>Tomasz</dc:creator>
  <dc:description/>
  <cp:keywords/>
  <dc:language>en-US</dc:language>
  <cp:lastModifiedBy>Joanna</cp:lastModifiedBy>
  <cp:lastPrinted>2018-12-17T08:44:00Z</cp:lastPrinted>
  <dcterms:modified xsi:type="dcterms:W3CDTF">2019-01-31T13:25:00Z</dcterms:modified>
  <cp:revision>30</cp:revision>
  <dc:subject/>
  <dc:title>Określenie rodzaju lub zakresu sprawy: Rozpatrzenie wniosku w sprawie wydania decyzji – pozwolenia na wytwarzanie odpadów</dc:title>
</cp:coreProperties>
</file>