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120"/>
              <w:ind w:left="0" w:hanging="0"/>
              <w:rPr/>
            </w:pPr>
            <w:r>
              <w:rPr/>
              <w:t>NR 0143.K I.27.OŚ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1 z 3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kreślenie rodzaju lub zakresu sprawy: </w:t>
      </w:r>
      <w:r>
        <w:rPr>
          <w:color w:val="000000"/>
          <w:sz w:val="22"/>
          <w:szCs w:val="22"/>
        </w:rPr>
        <w:t>Rozpatrzenie wniosku w sprawie przyjęcia dokumentacji geologicznej „ innej”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Podstawa prawna: </w:t>
      </w:r>
      <w:r>
        <w:rPr>
          <w:color w:val="000000"/>
          <w:sz w:val="22"/>
          <w:szCs w:val="22"/>
        </w:rPr>
        <w:t xml:space="preserve">art. 92 i art. 93ust. 7 i 8 ustawy z dnia 9 czerwca 2011 r. Prawo geologiczne </w:t>
        <w:br/>
        <w:t xml:space="preserve">i górnicze </w:t>
      </w:r>
      <w:r>
        <w:rPr>
          <w:sz w:val="22"/>
          <w:szCs w:val="22"/>
        </w:rPr>
        <w:t>(Dz. U. 2017 r., poz. 2126 ze zm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y wniosek w sprawie przyjęcia dokumentacji geologicznej, którego wzór, możliwy </w:t>
        <w:br/>
        <w:t xml:space="preserve">do pobrania w formie elektronicznej, znajduje się na tej samej stronie internetowej, </w:t>
        <w:br/>
        <w:t>na której korzysta Pan(i) z niniejszej ka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geologiczna  - 3 egz. + </w:t>
      </w:r>
      <w:r>
        <w:rPr>
          <w:color w:val="000000"/>
        </w:rPr>
        <w:t>3 egz. w wersji elektronicznej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płat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u w:val="single"/>
        </w:rPr>
        <w:t>Nie podlega opłacie skarbowej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Rolnictwa i Ochrony Środ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składać osobiście w Starostwie Powiatowym we Włocławku w Kancelarii Starostwa mieszczącej się na I piętrze w budynku przy ulicy Cyganka 28 lub drogą elektroniczną przez ePUAP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ancelaria Starostwa czynna: poniedziałek, środa-czwartek 07:30 – 15:30, wtorek 07:30- 17:00, piątek 07.30 – 14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zewidywany termin i forma załatwienia spra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niż w ciągu miesiąca od złożenia wniosku, w przypadku sprawy skomplikowanej dwóch miesię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okumentacji geologicznej jako zgłoszenie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rPr>
          <w:b/>
          <w:b/>
          <w:bCs/>
          <w:color w:val="000000"/>
          <w:sz w:val="26"/>
          <w:szCs w:val="26"/>
          <w:lang w:eastAsia="pl-PL"/>
        </w:rPr>
      </w:pPr>
      <w:r>
        <w:rPr>
          <w:b/>
          <w:bCs/>
          <w:color w:val="000000"/>
          <w:sz w:val="26"/>
          <w:szCs w:val="26"/>
          <w:lang w:eastAsia="pl-PL"/>
        </w:rPr>
      </w:r>
      <w:bookmarkStart w:id="0" w:name="_Hlk515619878"/>
      <w:bookmarkStart w:id="1" w:name="_Hlk515619878"/>
    </w:p>
    <w:p>
      <w:pPr>
        <w:pStyle w:val="Normal"/>
        <w:spacing w:lineRule="auto" w:line="276" w:before="12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  <w:t>NR 0143.K I.28.OŚ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2 z 3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l-P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  <w:t>NR 0143.K I.28.OŚ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3 z 3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spacing w:before="0" w:after="12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pracował:</w:t>
      </w:r>
      <w:r>
        <w:rPr>
          <w:szCs w:val="20"/>
        </w:rPr>
        <w:t xml:space="preserve"> Eugeniusz Lewand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/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120"/>
      <w:ind w:left="2832" w:firstLine="70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4:00Z</dcterms:created>
  <dc:creator>Tomasz</dc:creator>
  <dc:description/>
  <cp:keywords/>
  <dc:language>en-US</dc:language>
  <cp:lastModifiedBy>Joanna</cp:lastModifiedBy>
  <cp:lastPrinted>2011-04-07T11:58:00Z</cp:lastPrinted>
  <dcterms:modified xsi:type="dcterms:W3CDTF">2019-01-31T13:21:00Z</dcterms:modified>
  <cp:revision>16</cp:revision>
  <dc:subject/>
  <dc:title>Określenie rodzaju lub zakresu sprawy: Rozpatrzenie wniosku w sprawie wydania decyzji zatwierdzającej projekt prac geologicznych</dc:title>
</cp:coreProperties>
</file>