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Bydgoszcz, dnia 23 listopada 2007 r.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ZK.III.G.0931-5/1/07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  <w:t>PROTOKÓ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 kontroli kompleksowej przeprowadzone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w Starostwie Powiatowym WŁOCŁAWEK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realizacji zadań zarządzania i reagowania kryzysowego oraz ochrony ludnośc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3402" w:leader="none"/>
        </w:tabs>
        <w:ind w:left="397" w:right="0" w:hanging="397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Jednostka kontrolowana    -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tarostwo Powiatowe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87-800 Włocławek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l. Cyganka 28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REGON: 91086853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NIP: 888-24-03-080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Kierownik jednostki kontrolowanej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  <w:t xml:space="preserve">      </w:t>
      </w:r>
      <w:r>
        <w:rPr/>
        <w:t>Jan AMBROŻEWICZ - Starost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Kontrolę przeprowadzili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  <w:tab w:val="left" w:pos="3261" w:leader="none"/>
        </w:tabs>
        <w:ind w:left="737" w:right="0" w:hanging="3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rzy GAWĘDA – główny specjalista  w Wydziale Zarządzania Kryzysowego na podstawie upoważnienia do kontroli Nr 374/07 z dnia 11.04.2007 r. wystawionego przez  Wojewodę Kujawsko-Pomorskiego – przewodniczący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  <w:tab w:val="left" w:pos="3261" w:leader="none"/>
        </w:tabs>
        <w:ind w:left="737" w:right="0" w:hanging="3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Joanna JANKOWSKA   -  starszy inspektor wojewódzki w Wydziale Zarządzania Kryzysowego na podstawie upoważnienia do kontroli Nr 376/07 z dnia 11.04.2007 r. wystawionego przez Wojewodę Kujawsko-Pomor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  <w:tab w:val="left" w:pos="3261" w:leader="none"/>
        </w:tabs>
        <w:ind w:left="737" w:right="0" w:hanging="3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rzysztof KRZYŻANIAK -  inspektor wojewódzki w Wydziale Zarządzania Kryzysowego na podstawie upoważnienia do kontroli Nr 375/07 z dnia 11.04.2007 r. wystawionego przez Wojewodę Kujawsko-Pomor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  <w:tab w:val="left" w:pos="3261" w:leader="none"/>
        </w:tabs>
        <w:ind w:left="737" w:right="0" w:hanging="3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ndrzej JANKOWSKI   -  inspektor wojewódzki w Wydziale Zarządzania Kryzysowego na podstawie upoważnienia do kontroli Nr 185/07 z dnia 12.02.2007 r. wystawionego przez Wojewodę Kujawsko-Pomorskiego.</w:t>
      </w:r>
    </w:p>
    <w:p>
      <w:pPr>
        <w:pStyle w:val="Normal"/>
        <w:tabs>
          <w:tab w:val="clear" w:pos="708"/>
          <w:tab w:val="left" w:pos="3261" w:leader="none"/>
        </w:tabs>
        <w:ind w:left="397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Kontrolę przeprowadzono w dniach 22-23 listopada  2007  roku zgodnie z rocznym planem działania   Wojewody Kujawsko – Pomorskiego w zakresie zarządzania i reagowania kryzysowego oraz ochrony ludności na 2007 rok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ind w:left="397" w:right="0" w:hanging="397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Kontrolę przeprowadzono w obecności: </w:t>
      </w: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p. Adama Ciesielskiego podinsp. ds. zarządzania kryzysowego, ochrony ludności i spraw obron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ind w:left="397" w:right="0" w:hanging="397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Okres objęty kontrolą: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01.01.2004 – do dnia 22.11. 2007 r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I.     Ocena stanu faktycznego działalności jednostki kontrolowanej stwierdzona w toku kontroli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139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977"/>
        <w:gridCol w:w="7074"/>
        <w:gridCol w:w="1574"/>
        <w:gridCol w:w="1641"/>
      </w:tblGrid>
      <w:tr>
        <w:trPr>
          <w:trHeight w:val="296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7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NTROLOWANE ZAGADNIENIA I ZASADNICZE UWAGI ORAZ NIEDOCIĄGNIĘCIA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ZA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ADNIENIE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</w:tr>
      <w:tr>
        <w:trPr>
          <w:trHeight w:val="1952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Zarządzanie i reagowanie kryzysowe.</w:t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Podstawy prawne systemu zarządzania i reagowania kryzysoweg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2228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ruktury organizacyjne systemu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,50</w:t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14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7357"/>
        <w:gridCol w:w="1574"/>
        <w:gridCol w:w="1642"/>
      </w:tblGrid>
      <w:tr>
        <w:trPr>
          <w:trHeight w:val="29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7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NTROLOWANE ZAGADNIENIA I ZASADNICZE UWAGI ORAZ NIEDOCIĄGNIĘ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Z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ADNIENIE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</w:tr>
      <w:tr>
        <w:trPr>
          <w:trHeight w:val="1952" w:hRule="exac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 xml:space="preserve">Dokumentacja z zakresu zarządzania i reagowania kryzysowego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,50</w:t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,50</w:t>
            </w:r>
          </w:p>
        </w:tc>
      </w:tr>
      <w:tr>
        <w:trPr>
          <w:trHeight w:val="2228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Infrastruktura logistyczna na potrzeby systemu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Plan obrony cywilnej.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Aktualność danych osobowych i liczbowych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4,00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7357"/>
        <w:gridCol w:w="1574"/>
        <w:gridCol w:w="1642"/>
      </w:tblGrid>
      <w:tr>
        <w:trPr>
          <w:trHeight w:val="29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7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NTROLOWANE ZAGADNIENIA I ZASADNICZE UWAGI ORAZ NIEDOCIĄGNIĘ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Z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ADNIENIE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</w:tr>
      <w:tr>
        <w:trPr>
          <w:trHeight w:val="1952" w:hRule="exac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Merytoryczna treść opracowanych dokumentów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4,00</w:t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,33</w:t>
            </w:r>
          </w:p>
        </w:tc>
      </w:tr>
      <w:tr>
        <w:trPr>
          <w:trHeight w:val="2090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Graficzny sposób przedstawienia wszystkich elementów opisowych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5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ystem wykrywania i alarmowania oraz wczesnego ostrzegania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Dokumentacja ROADiA, SW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,50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7357"/>
        <w:gridCol w:w="1574"/>
        <w:gridCol w:w="1642"/>
      </w:tblGrid>
      <w:tr>
        <w:trPr>
          <w:trHeight w:val="29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7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NTROLOWANE ZAGADNIENIA I ZASADNICZE UWAGI ORAZ NIEDOCIĄGNIĘ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Z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ADNIENIE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</w:tr>
      <w:tr>
        <w:trPr>
          <w:trHeight w:val="1814" w:hRule="exac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n nadania przydziałów organizacyjno-mobilizacyjnych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,00</w:t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,62</w:t>
            </w:r>
          </w:p>
        </w:tc>
      </w:tr>
      <w:tr>
        <w:trPr>
          <w:trHeight w:val="1952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n przygotowania miejsca pracy ROADiA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2228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Udział w ćwiczeniach i treningach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7357"/>
        <w:gridCol w:w="1574"/>
        <w:gridCol w:w="1642"/>
      </w:tblGrid>
      <w:tr>
        <w:trPr>
          <w:trHeight w:val="29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7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NTROLOWANE ZAGADNIENIA I ZASADNICZE UWAGI ORAZ NIEDOCIĄGNIĘ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Z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ADNIENIE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</w:tr>
      <w:tr>
        <w:trPr>
          <w:trHeight w:val="2228" w:hRule="exac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rastruktura techniczna.</w:t>
            </w:r>
            <w:r>
              <w:rPr/>
              <w:t xml:space="preserve"> 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ordynacja planowania możliwości ukrycia ludności  i załóg zakładów pracy i kadr kierowniczych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Plan obrony cywilnej starostwa wymaga uzupełn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3,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952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ordynacja planowania i realizacji zamierzeń związanych           z zaciemnieniem i wygaszaniem oświetlenia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2780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ordynacja zapewnienia dostaw wody pitnej dla ludności i wyznaczonych zakładów przemysłu spożywczego oraz wody dla urządzeń specjalnych do likwidacji skażeń i do celów przeciwpożarowych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296" w:hRule="exac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L.p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735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NTROLOWANE ZAGADNIENIA I ZASADNICZE UWAGI ORAZ NIEDOCIĄGNIĘCIA</w:t>
            </w:r>
          </w:p>
        </w:tc>
        <w:tc>
          <w:tcPr>
            <w:tcW w:w="3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ZA: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ADNIENIE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ordynacja planowania i organizacji ochrony przed skażeniami ujęć wody pitnej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,50</w:t>
            </w:r>
          </w:p>
        </w:tc>
      </w:tr>
      <w:tr>
        <w:trPr>
          <w:trHeight w:val="1538" w:hRule="exac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Gospodarka sprzętem.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Dokumentacja ewidencyjna sprzętu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X</w:t>
            </w:r>
          </w:p>
        </w:tc>
      </w:tr>
      <w:tr>
        <w:trPr>
          <w:trHeight w:val="1538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Zasady przechowywania sprzętu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538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n techniczny sprzętu, konserwacja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7357"/>
        <w:gridCol w:w="1574"/>
        <w:gridCol w:w="1642"/>
      </w:tblGrid>
      <w:tr>
        <w:trPr>
          <w:trHeight w:val="29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7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NTROLOWANE ZAGADNIENIA I ZASADNICZE UWAGI ORAZ NIEDOCIĄGNIĘ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Z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ADNIENIE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</w:tr>
      <w:tr>
        <w:trPr>
          <w:trHeight w:val="1538" w:hRule="exac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6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zkolenie.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Planowanie zamierzeń szkoleniowych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538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Realizacja szkolenia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538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Dokumentacja ewidencyjna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124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rganizacja ćwiczeń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7357"/>
        <w:gridCol w:w="1574"/>
        <w:gridCol w:w="1642"/>
      </w:tblGrid>
      <w:tr>
        <w:trPr>
          <w:trHeight w:val="29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7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NTROLOWANE ZAGADNIENIA I ZASADNICZE UWAGI ORAZ NIEDOCIĄGNIĘ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Z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ADNIENIE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prawozdawczość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,50</w:t>
            </w:r>
          </w:p>
        </w:tc>
      </w:tr>
      <w:tr>
        <w:trPr>
          <w:trHeight w:val="1538" w:hRule="exac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7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Upowszechnianie problematyki obrony cywilnej.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Planowanie przedsięwzięć popularyzacyjnych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538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Realizacja zaplanowanych przedsięwzięć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538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Współpraca  z środkami masowego przekazu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7357"/>
        <w:gridCol w:w="1574"/>
        <w:gridCol w:w="1642"/>
      </w:tblGrid>
      <w:tr>
        <w:trPr>
          <w:trHeight w:val="29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7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NTROLOWANE ZAGADNIENIA I ZASADNICZE UWAGI ORAZ NIEDOCIĄGNIĘ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Z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ADNIENIE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 xml:space="preserve">Współpraca z organizacjami pozarządowymi na rzecz ochrony ludności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,00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,50</w:t>
            </w:r>
          </w:p>
        </w:tc>
      </w:tr>
      <w:tr>
        <w:trPr>
          <w:trHeight w:val="1538" w:hRule="exac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8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Planowanie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Roczny plan zamierzeń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538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Wytyczne dla podległych jednostek organizacyjnych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538" w:hRule="exac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opień realizacji zadań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4,00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7357"/>
        <w:gridCol w:w="1574"/>
        <w:gridCol w:w="1642"/>
      </w:tblGrid>
      <w:tr>
        <w:trPr>
          <w:trHeight w:val="29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7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l-PL" w:bidi="ar-SA"/>
              </w:rPr>
              <w:t>KONTROLOWANE ZAGADNIENIA I ZASADNICZE UWAGI ORAZ NIEDOCIĄGNIĘ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Z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AGADNIENIE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ind w:left="397" w:right="0" w:hanging="39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prawozdawczość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>5,00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,75</w:t>
            </w:r>
          </w:p>
        </w:tc>
      </w:tr>
      <w:tr>
        <w:trPr/>
        <w:tc>
          <w:tcPr>
            <w:tcW w:w="125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CENA OGÓLNA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,52</w:t>
            </w:r>
          </w:p>
        </w:tc>
      </w:tr>
      <w:tr>
        <w:trPr/>
        <w:tc>
          <w:tcPr>
            <w:tcW w:w="125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CENA OGÓLNA ZA GMINĘ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,96</w:t>
            </w:r>
          </w:p>
        </w:tc>
      </w:tr>
      <w:tr>
        <w:trPr/>
        <w:tc>
          <w:tcPr>
            <w:tcW w:w="125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CENA OGÓLNA ZA GMINĘ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,56</w:t>
            </w:r>
          </w:p>
        </w:tc>
      </w:tr>
      <w:tr>
        <w:trPr/>
        <w:tc>
          <w:tcPr>
            <w:tcW w:w="125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CENA OGÓLNA ZA POWIAT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,34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II. Ocena kontrolowanej działalności wynikająca z ustaleń opisanych w pkt. I.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3544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3544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Całokształt realizacji zadań przedsięwzięć zarządzania i reagowania kryzysowego oraz ochrony ludności na terenie powiatu odbywa się zgodnie z aktualnie obowiązującymi aktami prawnymi oraz wytycznymi Wojewody Kujawsko-Pomorskiego. Podejmowane w tym zakresie działania ocenia się w starostwie na bardzo dobrze, natomiast w gminach na dobrze. 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3544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3544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3544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Zgodnie z § 26 ust. 1 i 2 zarządzenia Nr 100/2001 Wojewody Kujawsko – Pomorskiego z dnia 19 czerwca 2001 r. w sprawie szczegółowych warunków i trybu przeprowadzania kontroli urzędu obsługującego Wojewodę Kujawsko – Pomorskiego oraz organów                  i jednostek organizacyjnych podległych, podporządkowanych i nadzorowanych przez Wojewodę Kujawsko – Pomorskiego, Kierownikowi jednostki kontrolowanej lub osobie posiadającej Jego pisemne upoważnienie przysługuje, przed podpisaniem protokołu z kontroli, prawo zgłoszenia umotywowanych zastrzeżeń  sprawie stanu faktycznego i prawnego, ocen, uwag i wniosków zawartych w protokole kontroli. Zastrzeżenia należy zgłosić na piśmie Dyrektorowi Wydziału Zarządzania Kryzysowego w terminie 14 dni od dnia otrzymania protokołu             z kontroli.  </w:t>
      </w:r>
    </w:p>
    <w:p>
      <w:pPr>
        <w:pStyle w:val="TextBodyIndent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godnie z § 28 ust. 1  ww. zarządzenia Kierownikowi jednostki kontrolowanej lub osobie posiadającej Jego pisemne upoważnienie przysługuje prawo odmowy podpisania protokołu z kontroli  złożenia w terminie 14 dni od dnia jego otrzymania Dyrektorowi Wydziału Zarządzania Kryzysowego pisemnego wyjaśnienia tej odmowy.</w:t>
      </w:r>
    </w:p>
    <w:p>
      <w:pPr>
        <w:pStyle w:val="TextBodyIndent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Dokonano wpisu do książki kontroli pod pozycją 3. </w:t>
      </w:r>
    </w:p>
    <w:p>
      <w:pPr>
        <w:pStyle w:val="TextBodyIndent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tabs>
          <w:tab w:val="clear" w:pos="708"/>
          <w:tab w:val="left" w:pos="709" w:leader="none"/>
        </w:tabs>
        <w:ind w:left="0" w:right="0" w:firstLine="360"/>
        <w:rPr/>
      </w:pPr>
      <w:r>
        <w:rPr>
          <w:rFonts w:eastAsia="Arial" w:cs="Arial"/>
          <w:b/>
          <w:bCs/>
          <w:color w:val="auto"/>
          <w:sz w:val="24"/>
          <w:szCs w:val="24"/>
          <w:u w:val="single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bidi="ar-SA"/>
        </w:rPr>
        <w:t>Na tym protokół zakończono sporządzając go w dwóch  jednobrzmiących egzemplarzach, z których po jednym otrzymują :</w:t>
      </w:r>
    </w:p>
    <w:p>
      <w:pPr>
        <w:pStyle w:val="Tekstpodstawowy3"/>
        <w:tabs>
          <w:tab w:val="clear" w:pos="708"/>
          <w:tab w:val="left" w:pos="709" w:leader="none"/>
        </w:tabs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tarosta Powiatu,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  Dyrektor Wydziału Zarządzania Kryzysowego Kujawsko - Pomorskiego Urzędu Wojewódzkiego.</w:t>
      </w:r>
    </w:p>
    <w:p>
      <w:pPr>
        <w:pStyle w:val="Tekstpodstawowywcity2"/>
        <w:tabs>
          <w:tab w:val="clear" w:pos="708"/>
          <w:tab w:val="left" w:pos="1560" w:leader="none"/>
        </w:tabs>
        <w:ind w:left="0" w:right="0" w:firstLine="709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Starosta Powiatu  zobowiązany jest  w terminie do 31.12.07 r.  poinformować organ zarządzający kontrolę o  sposobie wykorzystania uwag i wykonania wniosków oraz o podjętych działaniach lub przyczynach nie podjęcia tych działań.</w:t>
      </w:r>
    </w:p>
    <w:p>
      <w:pPr>
        <w:pStyle w:val="Tekstpodstawowywcity2"/>
        <w:tabs>
          <w:tab w:val="clear" w:pos="708"/>
          <w:tab w:val="left" w:pos="156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ab/>
        <w:t>Protokół podpisany został w dniu 23.11. 2007 r. w Starostwie Powiatowy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ind w:left="31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Starosta Powiatu                                                                                                           Wydział Zarządzania Kryzysowego</w:t>
      </w:r>
    </w:p>
    <w:p>
      <w:pPr>
        <w:pStyle w:val="Normal"/>
        <w:spacing w:lineRule="auto" w:line="360"/>
        <w:ind w:left="67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3544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6208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7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4"/>
      <w:u w:val="single"/>
    </w:rPr>
  </w:style>
  <w:style w:type="paragraph" w:styleId="Tekstpodstawowywcity2">
    <w:name w:val="Tekst podstawowy wcięty 2"/>
    <w:basedOn w:val="Normal"/>
    <w:qFormat/>
    <w:pPr>
      <w:ind w:left="851" w:right="0" w:hanging="0"/>
      <w:jc w:val="both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5:00Z</dcterms:created>
  <dc:creator>WZK</dc:creator>
  <dc:description/>
  <dc:language>en-US</dc:language>
  <cp:lastModifiedBy>Zarządzanie Kryzysowe</cp:lastModifiedBy>
  <cp:lastPrinted>2007-11-23T10:53:00Z</cp:lastPrinted>
  <dcterms:modified xsi:type="dcterms:W3CDTF">2007-11-23T10:05:00Z</dcterms:modified>
  <cp:revision>3</cp:revision>
  <dc:subject/>
  <dc:title>                                                               </dc:title>
</cp:coreProperties>
</file>