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numPr>
          <w:ilvl w:val="0"/>
          <w:numId w:val="5"/>
        </w:numPr>
        <w:rPr>
          <w:bCs/>
          <w:i/>
          <w:i/>
          <w:sz w:val="24"/>
          <w:szCs w:val="24"/>
        </w:rPr>
      </w:pPr>
      <w:r>
        <w:rPr>
          <w:i/>
          <w:sz w:val="24"/>
          <w:szCs w:val="24"/>
        </w:rPr>
        <w:t>Przedstawienie wniosku Komisji Rewizyjnej w sprawie wyrażenia opinii o wykonaniu budżetu Powiatu Włocławskiego za rok 2004 i  udzielenia absolutorium dla Zarządu Powiatu we Włocławku za 2004 rok</w:t>
      </w:r>
    </w:p>
    <w:p>
      <w:pPr>
        <w:pStyle w:val="TextBody"/>
        <w:numPr>
          <w:ilvl w:val="0"/>
          <w:numId w:val="0"/>
        </w:numPr>
        <w:ind w:left="0" w:hanging="0"/>
        <w:rPr>
          <w:bCs/>
          <w:i/>
          <w:i/>
          <w:sz w:val="24"/>
          <w:szCs w:val="24"/>
        </w:rPr>
      </w:pPr>
      <w:r>
        <w:rPr>
          <w:bCs/>
          <w:i/>
          <w:sz w:val="24"/>
          <w:szCs w:val="24"/>
        </w:rPr>
      </w:r>
    </w:p>
    <w:p>
      <w:pPr>
        <w:pStyle w:val="TextBody"/>
        <w:numPr>
          <w:ilvl w:val="0"/>
          <w:numId w:val="0"/>
        </w:numPr>
        <w:ind w:left="0" w:hanging="0"/>
        <w:rPr/>
      </w:pPr>
      <w:r>
        <w:rPr>
          <w:b/>
          <w:sz w:val="24"/>
          <w:szCs w:val="24"/>
        </w:rPr>
        <w:t>Przewodniczący Rady</w:t>
      </w:r>
      <w:r>
        <w:rPr>
          <w:sz w:val="24"/>
          <w:szCs w:val="24"/>
        </w:rPr>
        <w:t xml:space="preserve">  - powiedział, że w materiałach na sesję radni otrzymali wniosek Komisji Rewizyjnej w sprawie udzielenia absolutorium dla Zarządu Powiatu za rok 2004. </w:t>
      </w:r>
    </w:p>
    <w:p>
      <w:pPr>
        <w:pStyle w:val="TextBody"/>
        <w:numPr>
          <w:ilvl w:val="0"/>
          <w:numId w:val="0"/>
        </w:numPr>
        <w:ind w:left="0" w:hanging="0"/>
        <w:rPr>
          <w:sz w:val="24"/>
          <w:szCs w:val="24"/>
        </w:rPr>
      </w:pPr>
      <w:r>
        <w:rPr>
          <w:sz w:val="24"/>
          <w:szCs w:val="24"/>
        </w:rPr>
        <w:t>Przewodniczący Rady  poprosił Przewodniczącego Komisji Rewizyjnej – Pana Jerzego Pawłowskiego o przedstawienie wniosku  Komisji Rewizyjnej w sprawie</w:t>
      </w:r>
      <w:r>
        <w:rPr>
          <w:b/>
          <w:bCs/>
          <w:sz w:val="24"/>
          <w:szCs w:val="24"/>
        </w:rPr>
        <w:t xml:space="preserve"> </w:t>
      </w:r>
      <w:r>
        <w:rPr>
          <w:sz w:val="24"/>
          <w:szCs w:val="24"/>
        </w:rPr>
        <w:t>wyrażenia opinii o wykonaniu budżetu Powiatu Włocławskiego za rok</w:t>
      </w:r>
      <w:r>
        <w:rPr>
          <w:b/>
          <w:bCs/>
          <w:sz w:val="24"/>
          <w:szCs w:val="24"/>
        </w:rPr>
        <w:t xml:space="preserve"> </w:t>
      </w:r>
      <w:r>
        <w:rPr>
          <w:sz w:val="24"/>
          <w:szCs w:val="24"/>
        </w:rPr>
        <w:t xml:space="preserve">2004.  </w:t>
      </w:r>
    </w:p>
    <w:p>
      <w:pPr>
        <w:pStyle w:val="TextBody"/>
        <w:numPr>
          <w:ilvl w:val="0"/>
          <w:numId w:val="0"/>
        </w:numPr>
        <w:ind w:left="0" w:hanging="0"/>
        <w:rPr>
          <w:sz w:val="24"/>
          <w:szCs w:val="24"/>
        </w:rPr>
      </w:pPr>
      <w:r>
        <w:rPr>
          <w:b/>
          <w:sz w:val="24"/>
          <w:szCs w:val="24"/>
        </w:rPr>
        <w:t xml:space="preserve">Pan Jerzy Pawłowski  - Przewodniczący Komisji Rewizyjnej – </w:t>
      </w:r>
      <w:r>
        <w:rPr>
          <w:sz w:val="24"/>
          <w:szCs w:val="24"/>
        </w:rPr>
        <w:t>odczytał treść wniosku:</w:t>
      </w:r>
    </w:p>
    <w:p>
      <w:pPr>
        <w:pStyle w:val="Heading1"/>
        <w:jc w:val="center"/>
        <w:rPr>
          <w:b/>
          <w:b/>
          <w:i/>
          <w:i/>
          <w:sz w:val="26"/>
          <w:szCs w:val="26"/>
        </w:rPr>
      </w:pPr>
      <w:r>
        <w:rPr>
          <w:b/>
          <w:i/>
          <w:sz w:val="26"/>
          <w:szCs w:val="26"/>
        </w:rPr>
        <w:t>Komisji Rewizyjnej Rady Powiatu we Włocławku</w:t>
      </w:r>
    </w:p>
    <w:p>
      <w:pPr>
        <w:pStyle w:val="Heading2"/>
        <w:jc w:val="center"/>
        <w:rPr/>
      </w:pPr>
      <w:r>
        <w:rPr>
          <w:sz w:val="26"/>
          <w:szCs w:val="26"/>
        </w:rPr>
        <w:t>w sprawie udzielenia absolutorium dla Zarządu Powiatu za 2004 rok</w:t>
      </w:r>
    </w:p>
    <w:p>
      <w:pPr>
        <w:pStyle w:val="Normal"/>
        <w:rPr>
          <w:b/>
          <w:b/>
          <w:i/>
          <w:i/>
          <w:sz w:val="28"/>
          <w:szCs w:val="26"/>
        </w:rPr>
      </w:pPr>
      <w:r>
        <w:rPr>
          <w:b/>
          <w:i/>
          <w:sz w:val="28"/>
          <w:szCs w:val="26"/>
        </w:rPr>
      </w:r>
    </w:p>
    <w:p>
      <w:pPr>
        <w:pStyle w:val="TextBody"/>
        <w:rPr/>
      </w:pPr>
      <w:r>
        <w:rPr/>
        <w:t xml:space="preserve">    </w:t>
      </w:r>
      <w:r>
        <w:rPr>
          <w:sz w:val="26"/>
          <w:szCs w:val="26"/>
        </w:rPr>
        <w:t>Komisja Rewizyjna na swoim posiedzeniu w dniu 7 kwietnia 2005 roku przeanalizowała sprawozdanie Zarządu Powiatu we Włocławku z wykonania budżetu Powiatu Włocławskiego za 2004 rok - obejmujące część opisową i tabelaryczną zawierającą się w załącznikach nr, nr :1, 1a, 2, 2a, 3,5,6,7,8, 9,10,10a,11.</w:t>
      </w:r>
    </w:p>
    <w:p>
      <w:pPr>
        <w:pStyle w:val="TextBody"/>
        <w:rPr>
          <w:sz w:val="26"/>
          <w:szCs w:val="26"/>
        </w:rPr>
      </w:pPr>
      <w:r>
        <w:rPr>
          <w:sz w:val="26"/>
          <w:szCs w:val="26"/>
        </w:rPr>
        <w:t>W  części tabelarycznej   zostały wykazane wielkości dochodów i wydatków, które  są zgodne z kwotami wynikającymi  z uchwały budżetowej na 2004 rok oraz uchwał zmieniających budżet.</w:t>
      </w:r>
    </w:p>
    <w:p>
      <w:pPr>
        <w:pStyle w:val="TextBody"/>
        <w:rPr>
          <w:sz w:val="26"/>
          <w:szCs w:val="26"/>
        </w:rPr>
      </w:pPr>
      <w:r>
        <w:rPr>
          <w:sz w:val="26"/>
          <w:szCs w:val="26"/>
        </w:rPr>
        <w:t>W sprawozdaniu opisowym Zarząd Powiatu omówił źródła pozyskiwania  dochodów oraz cele dokonywanych wydatków.</w:t>
      </w:r>
    </w:p>
    <w:p>
      <w:pPr>
        <w:pStyle w:val="TextBody"/>
        <w:rPr>
          <w:sz w:val="26"/>
          <w:szCs w:val="26"/>
        </w:rPr>
      </w:pPr>
      <w:r>
        <w:rPr>
          <w:sz w:val="26"/>
          <w:szCs w:val="26"/>
        </w:rPr>
      </w:r>
    </w:p>
    <w:p>
      <w:pPr>
        <w:pStyle w:val="TextBody"/>
        <w:rPr>
          <w:sz w:val="26"/>
          <w:szCs w:val="26"/>
        </w:rPr>
      </w:pPr>
      <w:r>
        <w:rPr>
          <w:sz w:val="26"/>
          <w:szCs w:val="26"/>
        </w:rPr>
        <w:t xml:space="preserve">     </w:t>
      </w:r>
      <w:r>
        <w:rPr>
          <w:sz w:val="26"/>
          <w:szCs w:val="26"/>
        </w:rPr>
        <w:t>Plan dochodów po zmianach  budżetu Powiatu na 2004 rok zamknął się kwotą  36.134.256 zł.-  jego wykonanie  kwotą 35.876.173 zł. tj. 99,29% planu, natomiast plan przychodów zamknął się kwotą  113.588 zł..</w:t>
      </w:r>
    </w:p>
    <w:p>
      <w:pPr>
        <w:pStyle w:val="TextBody"/>
        <w:rPr>
          <w:sz w:val="26"/>
          <w:szCs w:val="26"/>
        </w:rPr>
      </w:pPr>
      <w:r>
        <w:rPr>
          <w:sz w:val="26"/>
          <w:szCs w:val="26"/>
        </w:rPr>
      </w:r>
    </w:p>
    <w:p>
      <w:pPr>
        <w:pStyle w:val="TextBody"/>
        <w:ind w:firstLine="284"/>
        <w:rPr>
          <w:sz w:val="26"/>
          <w:szCs w:val="26"/>
        </w:rPr>
      </w:pPr>
      <w:r>
        <w:rPr>
          <w:sz w:val="26"/>
          <w:szCs w:val="26"/>
        </w:rPr>
        <w:t>Plan wydatków  w okresie sprawozdawczym zamknął się kwotą 33.488.443 zł.-</w:t>
      </w:r>
    </w:p>
    <w:p>
      <w:pPr>
        <w:pStyle w:val="TextBody"/>
        <w:rPr>
          <w:sz w:val="26"/>
          <w:szCs w:val="26"/>
        </w:rPr>
      </w:pPr>
      <w:r>
        <w:rPr>
          <w:sz w:val="26"/>
          <w:szCs w:val="26"/>
        </w:rPr>
        <w:t>jego wykonanie  kwotą 33.133.265 zł., tj. 98,94% planu, a plan rozchodów zamknął się kwotą 581.545 zł. W ramach rozchodów został spłacony kredyt długoterminowy zaciągnięty przez Powiat w dniu 31 grudnia 2003 roku.</w:t>
      </w:r>
    </w:p>
    <w:p>
      <w:pPr>
        <w:pStyle w:val="TextBody"/>
        <w:rPr>
          <w:sz w:val="26"/>
          <w:szCs w:val="26"/>
        </w:rPr>
      </w:pPr>
      <w:r>
        <w:rPr>
          <w:sz w:val="26"/>
          <w:szCs w:val="26"/>
        </w:rPr>
      </w:r>
    </w:p>
    <w:p>
      <w:pPr>
        <w:pStyle w:val="TextBody"/>
        <w:rPr>
          <w:sz w:val="26"/>
          <w:szCs w:val="26"/>
        </w:rPr>
      </w:pPr>
      <w:r>
        <w:rPr>
          <w:sz w:val="26"/>
          <w:szCs w:val="26"/>
        </w:rPr>
        <w:t>Rok 2004 - Powiat zakończył  nadwyżką budżetową  w kwocie 2.274.951 zł.</w:t>
      </w:r>
    </w:p>
    <w:p>
      <w:pPr>
        <w:pStyle w:val="TextBody"/>
        <w:rPr>
          <w:sz w:val="26"/>
          <w:szCs w:val="26"/>
        </w:rPr>
      </w:pPr>
      <w:r>
        <w:rPr>
          <w:sz w:val="26"/>
          <w:szCs w:val="26"/>
        </w:rPr>
      </w:r>
    </w:p>
    <w:p>
      <w:pPr>
        <w:pStyle w:val="Normal"/>
        <w:jc w:val="both"/>
        <w:rPr>
          <w:sz w:val="26"/>
          <w:szCs w:val="26"/>
        </w:rPr>
      </w:pPr>
      <w:r>
        <w:rPr>
          <w:sz w:val="26"/>
          <w:szCs w:val="26"/>
        </w:rPr>
        <w:t>W okresie sprawozdawczym  dochody budżetu Powiatu stanowiły:</w:t>
      </w:r>
    </w:p>
    <w:p>
      <w:pPr>
        <w:pStyle w:val="Normal"/>
        <w:numPr>
          <w:ilvl w:val="0"/>
          <w:numId w:val="8"/>
        </w:numPr>
        <w:jc w:val="both"/>
        <w:rPr>
          <w:sz w:val="26"/>
          <w:szCs w:val="26"/>
        </w:rPr>
      </w:pPr>
      <w:r>
        <w:rPr>
          <w:sz w:val="26"/>
          <w:szCs w:val="26"/>
        </w:rPr>
        <w:t>subwencja ogólna w wysokości 16.660.037 zł., co stanowi  46,44 % ogółu  wykonanych dochodów- z tego</w:t>
      </w:r>
    </w:p>
    <w:p>
      <w:pPr>
        <w:pStyle w:val="Normal"/>
        <w:jc w:val="both"/>
        <w:rPr>
          <w:sz w:val="26"/>
          <w:szCs w:val="26"/>
        </w:rPr>
      </w:pPr>
      <w:r>
        <w:rPr>
          <w:sz w:val="26"/>
          <w:szCs w:val="26"/>
        </w:rPr>
        <w:t>-    część oświatowa subwencji ogólnej -  9.503.219 zł,</w:t>
      </w:r>
    </w:p>
    <w:p>
      <w:pPr>
        <w:pStyle w:val="Normal"/>
        <w:jc w:val="both"/>
        <w:rPr>
          <w:sz w:val="26"/>
          <w:szCs w:val="26"/>
        </w:rPr>
      </w:pPr>
      <w:r>
        <w:rPr>
          <w:sz w:val="26"/>
          <w:szCs w:val="26"/>
        </w:rPr>
        <w:t>-    uzupełnienie subwencji ogólnej  - 1.531.261 zł.,</w:t>
      </w:r>
    </w:p>
    <w:p>
      <w:pPr>
        <w:pStyle w:val="Normal"/>
        <w:jc w:val="both"/>
        <w:rPr>
          <w:sz w:val="26"/>
          <w:szCs w:val="26"/>
        </w:rPr>
      </w:pPr>
      <w:r>
        <w:rPr>
          <w:sz w:val="26"/>
          <w:szCs w:val="26"/>
        </w:rPr>
        <w:t xml:space="preserve">-    część wyrównawcza subwencji ogólnej – 3.537.608  zł, </w:t>
      </w:r>
    </w:p>
    <w:p>
      <w:pPr>
        <w:pStyle w:val="Normal"/>
        <w:numPr>
          <w:ilvl w:val="0"/>
          <w:numId w:val="8"/>
        </w:numPr>
        <w:jc w:val="both"/>
        <w:rPr>
          <w:sz w:val="26"/>
          <w:szCs w:val="26"/>
        </w:rPr>
      </w:pPr>
      <w:r>
        <w:rPr>
          <w:sz w:val="26"/>
          <w:szCs w:val="26"/>
        </w:rPr>
        <w:t>część równoważąca subwencji ogólnej – 2.087.949 zł.</w:t>
      </w:r>
    </w:p>
    <w:p>
      <w:pPr>
        <w:pStyle w:val="Normal"/>
        <w:numPr>
          <w:ilvl w:val="0"/>
          <w:numId w:val="8"/>
        </w:numPr>
        <w:jc w:val="both"/>
        <w:rPr>
          <w:sz w:val="26"/>
          <w:szCs w:val="26"/>
        </w:rPr>
      </w:pPr>
      <w:r>
        <w:rPr>
          <w:sz w:val="26"/>
          <w:szCs w:val="26"/>
        </w:rPr>
        <w:t xml:space="preserve">dotacje celowe otrzymane z budżetu państwa na realizację </w:t>
      </w:r>
    </w:p>
    <w:p>
      <w:pPr>
        <w:pStyle w:val="Normal"/>
        <w:ind w:left="426" w:hanging="426"/>
        <w:jc w:val="both"/>
        <w:rPr/>
      </w:pPr>
      <w:r>
        <w:rPr>
          <w:sz w:val="26"/>
          <w:szCs w:val="26"/>
        </w:rPr>
        <w:t xml:space="preserve">      </w:t>
      </w:r>
      <w:r>
        <w:rPr>
          <w:sz w:val="26"/>
          <w:szCs w:val="26"/>
        </w:rPr>
        <w:t xml:space="preserve">zadań z zakresu administracji rządowej oraz zadań własnych powiatu (§ § 2110, 2130, 6410) 9.832.175 zł.  -  co stanowi  27,40% ogółu  dochodów, </w:t>
      </w:r>
    </w:p>
    <w:p>
      <w:pPr>
        <w:pStyle w:val="Normal"/>
        <w:numPr>
          <w:ilvl w:val="0"/>
          <w:numId w:val="8"/>
        </w:numPr>
        <w:jc w:val="both"/>
        <w:rPr>
          <w:sz w:val="26"/>
          <w:szCs w:val="26"/>
        </w:rPr>
      </w:pPr>
      <w:r>
        <w:rPr>
          <w:sz w:val="26"/>
          <w:szCs w:val="26"/>
        </w:rPr>
        <w:t>dochody własne w kwocie  –  23,27 % ogółu  wykonanych dochodów,</w:t>
      </w:r>
    </w:p>
    <w:p>
      <w:pPr>
        <w:pStyle w:val="Normal"/>
        <w:numPr>
          <w:ilvl w:val="0"/>
          <w:numId w:val="8"/>
        </w:numPr>
        <w:jc w:val="both"/>
        <w:rPr>
          <w:sz w:val="26"/>
          <w:szCs w:val="26"/>
        </w:rPr>
      </w:pPr>
      <w:r>
        <w:rPr>
          <w:sz w:val="26"/>
          <w:szCs w:val="26"/>
        </w:rPr>
        <w:t>środki finansowe z Programu SAPARD oraz Europejskiego</w:t>
      </w:r>
    </w:p>
    <w:p>
      <w:pPr>
        <w:pStyle w:val="Normal"/>
        <w:ind w:left="360" w:hanging="0"/>
        <w:jc w:val="both"/>
        <w:rPr>
          <w:sz w:val="26"/>
          <w:szCs w:val="26"/>
        </w:rPr>
      </w:pPr>
      <w:r>
        <w:rPr>
          <w:sz w:val="26"/>
          <w:szCs w:val="26"/>
        </w:rPr>
        <w:t>Funduszu Społecznego  (na stypendia) - 1.036.153 zł. co stanowi 2,89% ogółu dochodów.</w:t>
      </w:r>
    </w:p>
    <w:p>
      <w:pPr>
        <w:pStyle w:val="Normal"/>
        <w:jc w:val="both"/>
        <w:rPr>
          <w:sz w:val="26"/>
          <w:szCs w:val="26"/>
        </w:rPr>
      </w:pPr>
      <w:r>
        <w:rPr>
          <w:sz w:val="26"/>
          <w:szCs w:val="26"/>
        </w:rPr>
        <w:t>Największy udział w  strukturze dochodów  własnych Powiatu  miały:</w:t>
      </w:r>
    </w:p>
    <w:p>
      <w:pPr>
        <w:pStyle w:val="Normal"/>
        <w:numPr>
          <w:ilvl w:val="0"/>
          <w:numId w:val="8"/>
        </w:numPr>
        <w:jc w:val="both"/>
        <w:rPr/>
      </w:pPr>
      <w:r>
        <w:rPr>
          <w:sz w:val="26"/>
          <w:szCs w:val="26"/>
        </w:rPr>
        <w:t>udziały Powiatu w podatku dochodowym od osób fizycznych i prawnych (§§ 0010,0020)-  29,64% ogółu dochodów własnych Powiatu,</w:t>
      </w:r>
    </w:p>
    <w:p>
      <w:pPr>
        <w:pStyle w:val="Normal"/>
        <w:numPr>
          <w:ilvl w:val="0"/>
          <w:numId w:val="8"/>
        </w:numPr>
        <w:jc w:val="both"/>
        <w:rPr/>
      </w:pPr>
      <w:r>
        <w:rPr>
          <w:sz w:val="26"/>
          <w:szCs w:val="26"/>
        </w:rPr>
        <w:t>wpływy z opłaty komunikacyjnej oraz za wydane licencje (§§ 0420,  0590) -    25,70% ogółu dochodów własnych,</w:t>
      </w:r>
    </w:p>
    <w:p>
      <w:pPr>
        <w:pStyle w:val="Normal"/>
        <w:numPr>
          <w:ilvl w:val="0"/>
          <w:numId w:val="8"/>
        </w:numPr>
        <w:jc w:val="both"/>
        <w:rPr/>
      </w:pPr>
      <w:r>
        <w:rPr>
          <w:sz w:val="26"/>
          <w:szCs w:val="26"/>
        </w:rPr>
        <w:t>wpływy z usług (§ 0830) -18,28 % ogółu dochodów własnych- dochody te w dużej części stanowią opłaty mieszkańców za pobyt w domach pomocy społecznej oraz na turnusach rehabilitacyjnych – 1.459.250 zł.</w:t>
      </w:r>
    </w:p>
    <w:p>
      <w:pPr>
        <w:pStyle w:val="Normal"/>
        <w:numPr>
          <w:ilvl w:val="0"/>
          <w:numId w:val="8"/>
        </w:numPr>
        <w:jc w:val="both"/>
        <w:rPr>
          <w:sz w:val="26"/>
          <w:szCs w:val="26"/>
        </w:rPr>
      </w:pPr>
      <w:r>
        <w:rPr>
          <w:sz w:val="26"/>
          <w:szCs w:val="26"/>
        </w:rPr>
        <w:t>pozyskane pozostałe dotacje – 17,35% ogółu dochodów własnych,</w:t>
      </w:r>
    </w:p>
    <w:p>
      <w:pPr>
        <w:pStyle w:val="Normal"/>
        <w:numPr>
          <w:ilvl w:val="0"/>
          <w:numId w:val="8"/>
        </w:numPr>
        <w:jc w:val="both"/>
        <w:rPr>
          <w:sz w:val="26"/>
          <w:szCs w:val="26"/>
        </w:rPr>
      </w:pPr>
      <w:r>
        <w:rPr>
          <w:sz w:val="26"/>
          <w:szCs w:val="26"/>
        </w:rPr>
        <w:t>dochody z majątku ( § 047, § 075 i § 084) - 1,87% ogółu dochodów własnych.</w:t>
      </w:r>
    </w:p>
    <w:p>
      <w:pPr>
        <w:pStyle w:val="Normal"/>
        <w:jc w:val="both"/>
        <w:rPr>
          <w:sz w:val="26"/>
          <w:szCs w:val="26"/>
        </w:rPr>
      </w:pPr>
      <w:r>
        <w:rPr>
          <w:sz w:val="26"/>
          <w:szCs w:val="26"/>
        </w:rPr>
      </w:r>
    </w:p>
    <w:p>
      <w:pPr>
        <w:pStyle w:val="Normal"/>
        <w:ind w:firstLine="360"/>
        <w:jc w:val="both"/>
        <w:rPr/>
      </w:pPr>
      <w:r>
        <w:rPr>
          <w:sz w:val="26"/>
          <w:szCs w:val="26"/>
        </w:rPr>
        <w:t>Realizacja dochodów w układzie poszczególnych działów klasyfikacji  budżetowej wykazuje, że najwyższy wskaźnik wykonania wystąpił w dziale 801– Oświata i wychowanie – 110,06% a najniższy w dziale 600- Transport i łączność – 73,22%.Niskie wykonanie dochodów w dziale transport związane było  z tym, iż Powiat otrzymał  nie otrzymał pełnej kwoty dochodów    ze środków Unii Europejskiej -w ramach Programu SAPARD (kwotę 344.871 zł. otrzymano w 2005r.).</w:t>
      </w:r>
    </w:p>
    <w:p>
      <w:pPr>
        <w:pStyle w:val="Normal"/>
        <w:jc w:val="both"/>
        <w:rPr>
          <w:sz w:val="26"/>
          <w:szCs w:val="26"/>
        </w:rPr>
      </w:pPr>
      <w:r>
        <w:rPr>
          <w:sz w:val="26"/>
          <w:szCs w:val="26"/>
        </w:rPr>
      </w:r>
    </w:p>
    <w:p>
      <w:pPr>
        <w:pStyle w:val="Normal"/>
        <w:ind w:firstLine="360"/>
        <w:jc w:val="both"/>
        <w:rPr/>
      </w:pPr>
      <w:r>
        <w:rPr/>
        <w:t xml:space="preserve">Wysokość osiągniętych dochodów w  2004 roku  miała bezpośredni wpływ na wysokość zrealizowanych wydatków, które  zamknęły  się kwotą 33.133.265 zł. </w:t>
      </w:r>
    </w:p>
    <w:p>
      <w:pPr>
        <w:pStyle w:val="Normal"/>
        <w:jc w:val="both"/>
        <w:rPr/>
      </w:pPr>
      <w:r>
        <w:rPr/>
        <w:t>W ogólnej kwocie poniesionych wydatków   mieszczą się wydatki bieżące w kwocie  31.021.275 zł., które stanowią  93,63%  % ogółu poniesionych wydatków  oraz wydatki majątkowe w kwocie 2.111.990 zł, które stanowią 6,37% % ogółu poniesionych wydatków .Wydatki majątkowe zostały poniesione głównie na realizację przedsięwzięć inwestycyjnych związanych z poprawą  powiatowej infrastruktury  (1.747.045 zł.).</w:t>
      </w:r>
    </w:p>
    <w:p>
      <w:pPr>
        <w:pStyle w:val="Normal"/>
        <w:jc w:val="both"/>
        <w:rPr/>
      </w:pPr>
      <w:r>
        <w:rPr/>
      </w:r>
    </w:p>
    <w:p>
      <w:pPr>
        <w:pStyle w:val="Normal"/>
        <w:jc w:val="both"/>
        <w:rPr/>
      </w:pPr>
      <w:r>
        <w:rPr/>
        <w:t xml:space="preserve">   </w:t>
      </w:r>
      <w:r>
        <w:rPr/>
        <w:t>Realizacja wydatków w poszczególnych działach klasyfikacji budżetowej jest zróżnicowana i kształtuje się w przedziale 73,70% w dziale 754- Bezpieczeństwo Publiczne i ochrona przeciwpożarowa, do 100% w działach 010- Rolnictwo i łowiectwo, 710- Działalność usługowa, 757- Obsługa długu publicznego, 803- Szkolnictwo wyższe i 854- Edukacyjna opieka wychowawcza.</w:t>
      </w:r>
    </w:p>
    <w:p>
      <w:pPr>
        <w:pStyle w:val="Normal"/>
        <w:jc w:val="both"/>
        <w:rPr/>
      </w:pPr>
      <w:r>
        <w:rPr/>
      </w:r>
    </w:p>
    <w:p>
      <w:pPr>
        <w:pStyle w:val="Normal"/>
        <w:jc w:val="both"/>
        <w:rPr/>
      </w:pPr>
      <w:r>
        <w:rPr/>
        <w:t xml:space="preserve">    </w:t>
      </w:r>
      <w:r>
        <w:rPr/>
        <w:t>Z ogólnej kwoty wydatków bieżących  - na płace i pochodne (§ 4010, § 4020,§ 4040, § 4110,§ 4118,§ 4119 i § 4120, § 4128, § 4129) wydatkowano kwotę 17.673.816 zł.,  tj. 53,34.% ogółu poniesionych wydatków bieżących.</w:t>
      </w:r>
    </w:p>
    <w:p>
      <w:pPr>
        <w:pStyle w:val="Normal"/>
        <w:jc w:val="both"/>
        <w:rPr/>
      </w:pPr>
      <w:r>
        <w:rPr/>
      </w:r>
    </w:p>
    <w:p>
      <w:pPr>
        <w:pStyle w:val="Normal"/>
        <w:jc w:val="both"/>
        <w:rPr/>
      </w:pPr>
      <w:r>
        <w:rPr/>
        <w:t xml:space="preserve">   </w:t>
      </w:r>
      <w:r>
        <w:rPr/>
        <w:t>W ramach poniesionych wydatków w okresie sprawozdawczym  -najwięcej środków finansowych przeznaczono na opiekę społeczną-  38,21% ogółu poniesionych wydatków, oświatę i opiekę edukacyjną (wraz ze środkami finansowymi przeznaczonymi na  stypendia dla studentów) – 29,93% ogółu poniesionych wydatków, administrację publiczną –tj. 14,5% ogółu poniesionych wydatków, drogi powiatowe-  8,78% ogółu poniesionych wydatków, ochronę zdrowia -  7,04% ogółem poniesionych wydatków.</w:t>
      </w:r>
    </w:p>
    <w:p>
      <w:pPr>
        <w:pStyle w:val="Normal"/>
        <w:jc w:val="both"/>
        <w:rPr/>
      </w:pPr>
      <w:r>
        <w:rPr/>
      </w:r>
    </w:p>
    <w:p>
      <w:pPr>
        <w:pStyle w:val="Normal"/>
        <w:jc w:val="both"/>
        <w:rPr/>
      </w:pPr>
      <w:r>
        <w:rPr/>
        <w:t xml:space="preserve">      </w:t>
      </w:r>
      <w:r>
        <w:rPr/>
        <w:t>Z analizy sprawozdań z wykonania wydatków za 2004 r. wynika, że na koniec okresu sprawozdawczego  wystąpiły przekroczenia planowanych wydatków budżetowych- jednak  w odniesieniu do poszczególnych jednostek samodzielnie bilansujących się kwota przekroczenia była  niższa od przeciętnego miesięcznego wynagrodzenia ogłoszonego przez Prezesa GUS i w związku z tym nie dochodzi się odpowiedzialności za naruszenie dyscypliny finansów publicznych (art.140 ustawy o finansach publicznych).</w:t>
      </w:r>
    </w:p>
    <w:p>
      <w:pPr>
        <w:pStyle w:val="TextBody"/>
        <w:numPr>
          <w:ilvl w:val="0"/>
          <w:numId w:val="0"/>
        </w:numPr>
        <w:ind w:left="0" w:hanging="0"/>
        <w:rPr>
          <w:sz w:val="24"/>
          <w:szCs w:val="24"/>
        </w:rPr>
      </w:pPr>
      <w:r>
        <w:rPr>
          <w:sz w:val="24"/>
          <w:szCs w:val="24"/>
        </w:rPr>
        <w:t xml:space="preserve">     </w:t>
      </w:r>
      <w:r>
        <w:rPr>
          <w:sz w:val="24"/>
          <w:szCs w:val="24"/>
        </w:rPr>
        <w:t>Po sprawdzeniu danych liczbowych ujętych w części tabelarycznej oraz przeanalizowaniu  informacji zawartych w przedłożonym  sprawozdaniu opisowym – Komisja Rewizyjna  stwierdziła, że  w trakcie realizacji budżetu Powiatu za 2004r. - Zarząd Powiatu wykazał duże zaangażowanie w pozyskiwanie dodatkowych</w:t>
      </w:r>
    </w:p>
    <w:p>
      <w:pPr>
        <w:pStyle w:val="TextBody"/>
        <w:numPr>
          <w:ilvl w:val="0"/>
          <w:numId w:val="0"/>
        </w:numPr>
        <w:ind w:left="0" w:hanging="0"/>
        <w:rPr>
          <w:sz w:val="24"/>
          <w:szCs w:val="24"/>
        </w:rPr>
      </w:pPr>
      <w:r>
        <w:rPr>
          <w:sz w:val="24"/>
          <w:szCs w:val="24"/>
        </w:rPr>
      </w:r>
    </w:p>
    <w:p>
      <w:pPr>
        <w:pStyle w:val="TextBody"/>
        <w:numPr>
          <w:ilvl w:val="0"/>
          <w:numId w:val="0"/>
        </w:numPr>
        <w:ind w:left="0" w:hanging="0"/>
        <w:jc w:val="center"/>
        <w:rPr>
          <w:sz w:val="24"/>
          <w:szCs w:val="24"/>
        </w:rPr>
      </w:pPr>
      <w:r>
        <w:rPr/>
        <w:drawing>
          <wp:inline distT="0" distB="0" distL="0" distR="0">
            <wp:extent cx="557403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4030" cy="8223250"/>
                    </a:xfrm>
                    <a:prstGeom prst="rect">
                      <a:avLst/>
                    </a:prstGeom>
                  </pic:spPr>
                </pic:pic>
              </a:graphicData>
            </a:graphic>
          </wp:inline>
        </w:drawing>
      </w:r>
    </w:p>
    <w:p>
      <w:pPr>
        <w:pStyle w:val="Tekstpodstawowy2"/>
        <w:rPr/>
      </w:pPr>
      <w:r>
        <w:rPr>
          <w:i w:val="false"/>
          <w:szCs w:val="24"/>
        </w:rPr>
        <w:t xml:space="preserve">Wniosek Komisji Rewizyjnej stanowi załącznik nr 7 do niniejszego protokołu. </w:t>
      </w:r>
    </w:p>
    <w:p>
      <w:pPr>
        <w:pStyle w:val="Tekstpodstawowy2"/>
        <w:rPr>
          <w:i w:val="false"/>
          <w:i w:val="false"/>
          <w:szCs w:val="24"/>
        </w:rPr>
      </w:pPr>
      <w:r>
        <w:rPr>
          <w:i w:val="false"/>
          <w:szCs w:val="24"/>
        </w:rPr>
      </w:r>
    </w:p>
    <w:p>
      <w:pPr>
        <w:pStyle w:val="Tekstpodstawowy2"/>
        <w:numPr>
          <w:ilvl w:val="0"/>
          <w:numId w:val="5"/>
        </w:numPr>
        <w:rPr/>
      </w:pPr>
      <w:r>
        <w:rPr>
          <w:i w:val="false"/>
          <w:szCs w:val="24"/>
        </w:rPr>
        <w:t xml:space="preserve"> </w:t>
      </w:r>
      <w:r>
        <w:rPr>
          <w:b/>
          <w:szCs w:val="24"/>
        </w:rPr>
        <w:t>Przedstawienie uchwały Nr 156/2005 Składu Orzekającego Nr 7 Regionalnej Izby Obrachunkowej w Bydgoszczy z dnia 15.04.2005 r. w sprawie wyrażenia opinii o przedłożonym wniosku Komisji Rewizyjnej w sprawie udzielenia  absolutorium Zarządowi Powiatu Włocławskiego  z wykonania budżetu powiatu za rok 2004</w:t>
      </w:r>
    </w:p>
    <w:p>
      <w:pPr>
        <w:pStyle w:val="TextBody"/>
        <w:numPr>
          <w:ilvl w:val="0"/>
          <w:numId w:val="0"/>
        </w:numPr>
        <w:ind w:left="0" w:hanging="0"/>
        <w:rPr>
          <w:b/>
          <w:b/>
          <w:sz w:val="24"/>
          <w:szCs w:val="24"/>
        </w:rPr>
      </w:pPr>
      <w:r>
        <w:rPr>
          <w:b/>
          <w:sz w:val="24"/>
          <w:szCs w:val="24"/>
        </w:rPr>
      </w:r>
    </w:p>
    <w:p>
      <w:pPr>
        <w:pStyle w:val="Tekstpodstawowy3"/>
        <w:rPr>
          <w:b w:val="false"/>
          <w:b w:val="false"/>
          <w:sz w:val="24"/>
          <w:szCs w:val="24"/>
        </w:rPr>
      </w:pPr>
      <w:r>
        <w:rPr>
          <w:b w:val="false"/>
          <w:sz w:val="24"/>
          <w:szCs w:val="24"/>
        </w:rPr>
      </w:r>
    </w:p>
    <w:p>
      <w:pPr>
        <w:pStyle w:val="Tekstpodstawowy3"/>
        <w:rPr/>
      </w:pPr>
      <w:r>
        <w:rPr>
          <w:sz w:val="24"/>
          <w:szCs w:val="24"/>
        </w:rPr>
        <w:t>Przewodniczący Rady</w:t>
      </w:r>
      <w:r>
        <w:rPr>
          <w:b w:val="false"/>
          <w:sz w:val="24"/>
          <w:szCs w:val="24"/>
        </w:rPr>
        <w:t xml:space="preserve">  - powiedział, że Regionalna Izba Obrachunkowa przesłała uchwałę nr 156/2005 Składu Orzekającego Nr 7 RIO  w Bydgoszczy z dnia 15 kwietnia 2005 roku w sprawie wyrażenia opinii o przedłożonym wniosku Komisji Rewizyjnej w sprawie udzielenia absolutorium dla Zarządu Powiatu Włocławskiego  z wykonania budżetu powiatu za 2004 rok.   </w:t>
      </w:r>
    </w:p>
    <w:p>
      <w:pPr>
        <w:pStyle w:val="Tekstpodstawowy3"/>
        <w:rPr>
          <w:b w:val="false"/>
          <w:b w:val="false"/>
          <w:sz w:val="24"/>
          <w:szCs w:val="24"/>
        </w:rPr>
      </w:pPr>
      <w:r>
        <w:rPr>
          <w:b w:val="false"/>
          <w:sz w:val="24"/>
          <w:szCs w:val="24"/>
        </w:rPr>
        <w:t xml:space="preserve">Następnie Przewodniczący Rady  odczytał treść uchwały. </w:t>
      </w:r>
    </w:p>
    <w:p>
      <w:pPr>
        <w:pStyle w:val="Tekstpodstawowy2"/>
        <w:jc w:val="center"/>
        <w:rPr>
          <w:b/>
          <w:b/>
          <w:szCs w:val="24"/>
        </w:rPr>
      </w:pPr>
      <w:r>
        <w:rPr/>
        <w:drawing>
          <wp:inline distT="0" distB="0" distL="0" distR="0">
            <wp:extent cx="4881245" cy="673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881245" cy="6738620"/>
                    </a:xfrm>
                    <a:prstGeom prst="rect">
                      <a:avLst/>
                    </a:prstGeom>
                  </pic:spPr>
                </pic:pic>
              </a:graphicData>
            </a:graphic>
          </wp:inline>
        </w:drawing>
      </w:r>
    </w:p>
    <w:p>
      <w:pPr>
        <w:pStyle w:val="Normal"/>
        <w:rPr>
          <w:b/>
          <w:b/>
          <w:szCs w:val="24"/>
        </w:rPr>
      </w:pPr>
      <w:r>
        <w:rPr>
          <w:b/>
          <w:szCs w:val="24"/>
        </w:rPr>
      </w:r>
    </w:p>
    <w:p>
      <w:pPr>
        <w:pStyle w:val="Normal"/>
        <w:jc w:val="center"/>
        <w:rPr/>
      </w:pPr>
      <w:r>
        <w:rPr/>
        <w:drawing>
          <wp:inline distT="0" distB="0" distL="0" distR="0">
            <wp:extent cx="5045075" cy="708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045075" cy="7085965"/>
                    </a:xfrm>
                    <a:prstGeom prst="rect">
                      <a:avLst/>
                    </a:prstGeom>
                  </pic:spPr>
                </pic:pic>
              </a:graphicData>
            </a:graphic>
          </wp:inline>
        </w:drawing>
      </w:r>
    </w:p>
    <w:p>
      <w:pPr>
        <w:pStyle w:val="Tekstpodstawowy3"/>
        <w:rPr/>
      </w:pPr>
      <w:r>
        <w:rPr>
          <w:b w:val="false"/>
          <w:sz w:val="24"/>
          <w:szCs w:val="24"/>
        </w:rPr>
        <w:t xml:space="preserve">Uchwała Nr 165/2005 Składu Orzekającego Nr 7 RIO  w Bydgoszczy z dnia 15 kwietnia 2005 roku w sprawie wyrażenia opinii o przedłożonym wniosku Komisji Rewizyjnej w sprawie udzielenia absolutorium dla Zarządu Powiatu Włocławskiego  z wykonania budżetu powiatu za 2004 rok stanowi załącznik nr 8 do niniejszego protokołu.    </w:t>
      </w:r>
    </w:p>
    <w:p>
      <w:pPr>
        <w:pStyle w:val="Tekstpodstawowy2"/>
        <w:rPr>
          <w:b/>
          <w:b/>
          <w:i w:val="false"/>
          <w:i w:val="false"/>
          <w:sz w:val="24"/>
          <w:szCs w:val="24"/>
        </w:rPr>
      </w:pPr>
      <w:r>
        <w:rPr>
          <w:b/>
          <w:i w:val="false"/>
          <w:sz w:val="24"/>
          <w:szCs w:val="24"/>
        </w:rPr>
      </w:r>
    </w:p>
    <w:p>
      <w:pPr>
        <w:pStyle w:val="Tekstpodstawowy2"/>
        <w:numPr>
          <w:ilvl w:val="0"/>
          <w:numId w:val="5"/>
        </w:numPr>
        <w:rPr>
          <w:b/>
          <w:b/>
          <w:szCs w:val="24"/>
        </w:rPr>
      </w:pPr>
      <w:r>
        <w:rPr>
          <w:b/>
          <w:szCs w:val="24"/>
        </w:rPr>
        <w:t>Dyskusja nad problematyką związaną z wykonaniem budżetu Powiatu za rok 2004 oraz nad absolutorium dla Zarządu Powiatu we Włocławku</w:t>
      </w:r>
    </w:p>
    <w:p>
      <w:pPr>
        <w:pStyle w:val="Tekstpodstawowy3"/>
        <w:rPr>
          <w:b w:val="false"/>
          <w:b w:val="false"/>
          <w:sz w:val="24"/>
          <w:szCs w:val="24"/>
        </w:rPr>
      </w:pPr>
      <w:r>
        <w:rPr>
          <w:b w:val="false"/>
          <w:sz w:val="24"/>
          <w:szCs w:val="24"/>
        </w:rPr>
      </w:r>
    </w:p>
    <w:p>
      <w:pPr>
        <w:pStyle w:val="TextBody"/>
        <w:rPr/>
      </w:pPr>
      <w:r>
        <w:rPr>
          <w:b/>
          <w:sz w:val="24"/>
          <w:szCs w:val="24"/>
        </w:rPr>
        <w:t>Przewodniczący Rady</w:t>
      </w:r>
      <w:r>
        <w:rPr>
          <w:sz w:val="24"/>
          <w:szCs w:val="24"/>
        </w:rPr>
        <w:t xml:space="preserve">  - powiedział, że przedstawione zostały Państwu: sprawozdanie  z wykonania budżetu za rok 2004, opinia Regionalnej Izby Obrachunkowej o sprawozdaniu z wykonania budżetu Powiatu Włocławskiego za rok 2004</w:t>
      </w:r>
      <w:r>
        <w:rPr>
          <w:b/>
          <w:bCs/>
          <w:sz w:val="24"/>
          <w:szCs w:val="24"/>
        </w:rPr>
        <w:t xml:space="preserve"> </w:t>
      </w:r>
      <w:r>
        <w:rPr>
          <w:sz w:val="24"/>
          <w:szCs w:val="24"/>
        </w:rPr>
        <w:t xml:space="preserve">oraz wniosek Komisji Rewizyjnej w sprawie udzielenia absolutorium dla Zarządu Powiatu za rok 2004 oraz uchwała Składu Orzekającego RIO na wniosek Komisji Rewizyjnej w kwestii absolutorium dla Zarządu Powiatu.  </w:t>
      </w:r>
    </w:p>
    <w:p>
      <w:pPr>
        <w:pStyle w:val="TextBody"/>
        <w:rPr/>
      </w:pPr>
      <w:r>
        <w:rPr>
          <w:sz w:val="24"/>
          <w:szCs w:val="24"/>
        </w:rPr>
        <w:t xml:space="preserve">W tym punkcie obrad Przewodniczący Rady  zaproponował podjęcie dyskusji nad wszystkimi sprawami dotyczącymi wykonania budżetu Powiatu za rok 2004, a także nad absolutorium  dla Zarządu Powiatu. </w:t>
      </w:r>
    </w:p>
    <w:p>
      <w:pPr>
        <w:pStyle w:val="TextBody"/>
        <w:rPr>
          <w:sz w:val="24"/>
          <w:szCs w:val="24"/>
        </w:rPr>
      </w:pPr>
      <w:r>
        <w:rPr>
          <w:sz w:val="24"/>
          <w:szCs w:val="24"/>
        </w:rPr>
        <w:t>Następnie Przewodniczący Rady poprosił Przewodniczących Komisji o przedstawienie informacji z prac związanych z problematyką dotyczącą wykonania budżetu Powiatu.</w:t>
      </w:r>
    </w:p>
    <w:p>
      <w:pPr>
        <w:pStyle w:val="TextBody"/>
        <w:tabs>
          <w:tab w:val="clear" w:pos="708"/>
          <w:tab w:val="left" w:pos="1440" w:leader="none"/>
        </w:tabs>
        <w:rPr>
          <w:sz w:val="24"/>
          <w:szCs w:val="24"/>
        </w:rPr>
      </w:pPr>
      <w:r>
        <w:rPr>
          <w:b/>
          <w:sz w:val="24"/>
          <w:szCs w:val="24"/>
        </w:rPr>
        <w:t xml:space="preserve">Pan Piotr Grudziński – Przewodniczący Komisji  Administracji, Ładu i Porządku Publicznego oraz Spraw Obronnych – </w:t>
      </w:r>
      <w:r>
        <w:rPr>
          <w:sz w:val="24"/>
          <w:szCs w:val="24"/>
        </w:rPr>
        <w:t xml:space="preserve">powiedział, że Komisja na swoim ostatnim posiedzeniu pozytywnie zaopiniowała projekt uchwały w sprawie udzielenia absolutorium Zarządowi Powiatu we Włocławku. Cztery osoby był „za”, nikt nie był przeciwny, dwie osoby wstrzymały się od głosu.  </w:t>
      </w:r>
    </w:p>
    <w:p>
      <w:pPr>
        <w:pStyle w:val="TextBody"/>
        <w:tabs>
          <w:tab w:val="clear" w:pos="708"/>
          <w:tab w:val="left" w:pos="1440" w:leader="none"/>
        </w:tabs>
        <w:rPr/>
      </w:pPr>
      <w:r>
        <w:rPr>
          <w:b/>
          <w:sz w:val="24"/>
          <w:szCs w:val="24"/>
        </w:rPr>
        <w:t xml:space="preserve">Pan Leszek Komorek – Przewodniczący Komisji  Budżetu i Finansów – </w:t>
      </w:r>
      <w:r>
        <w:rPr>
          <w:sz w:val="24"/>
          <w:szCs w:val="24"/>
        </w:rPr>
        <w:t>powiedział, że  na posiedzeniu w  dniu 11 kwietnia 2005 r. Komisja  Budżetu i Finansów analizowała wykonanie budżetu Powiatu za 2004rok. Uchwalony  w dniu  28 stycznia 2004r. budżet Powiatu na 2004r. zamykał się zarówno po stronie dochodów  jak  i wydatków kwotą  34.318.983 zł. W ciągu roku  budżet ten był kilkakrotnie  nowelizowany i ostatecznie na koniec 2004r. zamknął się  po stronie dochodów kwotą 35.876.173 zł, po stronie przychodów kwotą 113.588 zł, a po stronie wydatków kwotą  33.133.265 zł, po stronie rozchodów kwotą 581.545 zł. Na koniec okresu sprawozdawczego w  budżecie Powiatu powstała nadwyżka budżetowa w kwocie 2.274.951 zł.</w:t>
      </w:r>
    </w:p>
    <w:p>
      <w:pPr>
        <w:pStyle w:val="TextBody"/>
        <w:rPr/>
      </w:pPr>
      <w:r>
        <w:rPr>
          <w:sz w:val="24"/>
          <w:szCs w:val="24"/>
        </w:rPr>
        <w:t>W okresie sprawozdawczym dochody budżetu Powiatu stanowiły:</w:t>
      </w:r>
    </w:p>
    <w:p>
      <w:pPr>
        <w:pStyle w:val="TextBody"/>
        <w:numPr>
          <w:ilvl w:val="0"/>
          <w:numId w:val="2"/>
        </w:numPr>
        <w:rPr/>
      </w:pPr>
      <w:r>
        <w:rPr>
          <w:sz w:val="24"/>
          <w:szCs w:val="24"/>
        </w:rPr>
        <w:t>subwencja ogólna – 16.660.037 zł. tj. 46,44% ogółem dochodów budżetu Powiatu,</w:t>
      </w:r>
    </w:p>
    <w:p>
      <w:pPr>
        <w:pStyle w:val="TextBody"/>
        <w:numPr>
          <w:ilvl w:val="0"/>
          <w:numId w:val="2"/>
        </w:numPr>
        <w:rPr/>
      </w:pPr>
      <w:r>
        <w:rPr>
          <w:sz w:val="24"/>
          <w:szCs w:val="24"/>
        </w:rPr>
        <w:t>dotacje celowe na zadania z zakresu administracji rządowej oraz na zadania własne Powiatu- 9.832.175 zł., tj.  27,41% ogółem dochodów budżetu Powiatu,</w:t>
      </w:r>
    </w:p>
    <w:p>
      <w:pPr>
        <w:pStyle w:val="TextBody"/>
        <w:numPr>
          <w:ilvl w:val="0"/>
          <w:numId w:val="2"/>
        </w:numPr>
        <w:rPr/>
      </w:pPr>
      <w:r>
        <w:rPr>
          <w:sz w:val="24"/>
          <w:szCs w:val="24"/>
        </w:rPr>
        <w:t>dochody własne Powiatu – 8347.808 zł., tj. 23,27% ogółem dochodów budżetu Powiatu,</w:t>
      </w:r>
    </w:p>
    <w:p>
      <w:pPr>
        <w:pStyle w:val="TextBody"/>
        <w:numPr>
          <w:ilvl w:val="0"/>
          <w:numId w:val="2"/>
        </w:numPr>
        <w:rPr>
          <w:sz w:val="24"/>
          <w:szCs w:val="24"/>
        </w:rPr>
      </w:pPr>
      <w:r>
        <w:rPr>
          <w:sz w:val="24"/>
          <w:szCs w:val="24"/>
        </w:rPr>
        <w:t>środki finansowe z Programu SAPARD</w:t>
      </w:r>
    </w:p>
    <w:p>
      <w:pPr>
        <w:pStyle w:val="TextBody"/>
        <w:numPr>
          <w:ilvl w:val="0"/>
          <w:numId w:val="2"/>
        </w:numPr>
        <w:rPr/>
      </w:pPr>
      <w:r>
        <w:rPr>
          <w:sz w:val="24"/>
          <w:szCs w:val="24"/>
        </w:rPr>
        <w:t>oraz Europejskiego Funduszu – 1.036.153 zł, tj. 2,88% ogółem dochodów budżetu Powiatu.</w:t>
      </w:r>
    </w:p>
    <w:p>
      <w:pPr>
        <w:pStyle w:val="TextBody"/>
        <w:rPr/>
      </w:pPr>
      <w:r>
        <w:rPr>
          <w:sz w:val="24"/>
          <w:szCs w:val="24"/>
        </w:rPr>
        <w:t xml:space="preserve">    </w:t>
      </w:r>
      <w:r>
        <w:rPr>
          <w:sz w:val="24"/>
          <w:szCs w:val="24"/>
        </w:rPr>
        <w:t>Wydatkowane z budżetu Powiatu środki finansowe w kwocie 33.133.265 zł zostały przeznaczone na:</w:t>
      </w:r>
    </w:p>
    <w:p>
      <w:pPr>
        <w:pStyle w:val="TextBody"/>
        <w:numPr>
          <w:ilvl w:val="0"/>
          <w:numId w:val="6"/>
        </w:numPr>
        <w:rPr/>
      </w:pPr>
      <w:r>
        <w:rPr>
          <w:sz w:val="24"/>
          <w:szCs w:val="24"/>
        </w:rPr>
        <w:t>wydatki bieżące w kwocie 31.021.275 zł, co stanowi 93,63% ogółem poniesionych wydatków,</w:t>
      </w:r>
    </w:p>
    <w:p>
      <w:pPr>
        <w:pStyle w:val="TextBody"/>
        <w:numPr>
          <w:ilvl w:val="0"/>
          <w:numId w:val="6"/>
        </w:numPr>
        <w:rPr>
          <w:sz w:val="24"/>
          <w:szCs w:val="24"/>
        </w:rPr>
      </w:pPr>
      <w:r>
        <w:rPr>
          <w:sz w:val="24"/>
          <w:szCs w:val="24"/>
        </w:rPr>
        <w:t>wydatki majątkowe w kwocie 2.111.990 zł, co stanowi 6,37 % ogółem poniesionych wydatków.</w:t>
      </w:r>
    </w:p>
    <w:p>
      <w:pPr>
        <w:pStyle w:val="TextBody"/>
        <w:rPr>
          <w:sz w:val="24"/>
          <w:szCs w:val="24"/>
        </w:rPr>
      </w:pPr>
      <w:r>
        <w:rPr>
          <w:sz w:val="24"/>
          <w:szCs w:val="24"/>
        </w:rPr>
        <w:t>W wydatkach majątkowych najwięcej środków finansowych przeznaczono na realizację zadań inwestycyjnych z zakresu drogownictwa 1.747.045 zł, tj. 82,72% ogółem poniesionych wydatków majątkowych.</w:t>
      </w:r>
    </w:p>
    <w:p>
      <w:pPr>
        <w:pStyle w:val="TextBody"/>
        <w:rPr>
          <w:sz w:val="24"/>
          <w:szCs w:val="24"/>
        </w:rPr>
      </w:pPr>
      <w:r>
        <w:rPr>
          <w:sz w:val="24"/>
          <w:szCs w:val="24"/>
        </w:rPr>
        <w:t xml:space="preserve">Trzeba również zauważyć, że Powiat nie posiada zobowiązań z tytułu zaciągniętych kredytów. Należy również podkreślić prawidłową i oszczędną gospodarkę finansową Powiatu. </w:t>
      </w:r>
    </w:p>
    <w:p>
      <w:pPr>
        <w:pStyle w:val="TextBody"/>
        <w:rPr/>
      </w:pPr>
      <w:r>
        <w:rPr>
          <w:sz w:val="24"/>
          <w:szCs w:val="24"/>
        </w:rPr>
        <w:t>Na posiedzeniu Komisja Budżetu i Finansów  zapoznała się również z opinią Regionalnej Izby Obrachunkowej w Bydgoszczy Zespół we Włocławku  o przedłożonym przez Zarząd Powiatu  sprawozdaniu z wykonania budżetu Powiatu za 2004r. . Opinia ta jest pozytywna.</w:t>
      </w:r>
    </w:p>
    <w:p>
      <w:pPr>
        <w:pStyle w:val="TextBody"/>
        <w:rPr/>
      </w:pPr>
      <w:r>
        <w:rPr>
          <w:sz w:val="24"/>
          <w:szCs w:val="24"/>
        </w:rPr>
        <w:t>Sprawozdanie z wykonania budżetu Powiatu za 2004r. Komisja Budżetu i Finansów  zaopiniowała pozytywnie – wszyscy obecni członkowie Komisji głosowali za przyjęciem sprawozdania z wykonania budżetu Powiatu za 2004 r. Pozytywna ocena wykonania budżetu to pozytywna ocena pracy Zarządu Powiatu, kierowników jednostek powiatowych oraz  naczelników wydziałów Starostwa Powiatowego Wykonawcom budżetu należą się słowa podziękowania. Komisja wnosi o przyjęcie sprawozdania z wykonania  budżetu Powiatu za 2004 rok i udzielenie z tego tytułu absolutorium Zarządowi Powiatu.</w:t>
      </w:r>
    </w:p>
    <w:p>
      <w:pPr>
        <w:pStyle w:val="TextBody"/>
        <w:tabs>
          <w:tab w:val="clear" w:pos="708"/>
          <w:tab w:val="left" w:pos="1440" w:leader="none"/>
        </w:tabs>
        <w:rPr>
          <w:sz w:val="24"/>
          <w:szCs w:val="24"/>
        </w:rPr>
      </w:pPr>
      <w:r>
        <w:rPr>
          <w:b/>
          <w:sz w:val="24"/>
          <w:szCs w:val="24"/>
        </w:rPr>
        <w:t xml:space="preserve">Pan Arkadiusz Gąsiorowski – Przewodniczący Komisji  Edukacji, Kultury, Sportu i Turystyki oraz do Spraw Unii Europejskiej – </w:t>
      </w:r>
      <w:r>
        <w:rPr>
          <w:sz w:val="24"/>
          <w:szCs w:val="24"/>
        </w:rPr>
        <w:t xml:space="preserve">powiedział, że członkowie Komisji na posiedzeniu w dniu 22 kwietnia 2005 r. zaopiniowali pozytywnie sprawozdanie z wykonania budżetu Powiatu Włocławskiego za rok 2004. Na siedmioro obecnych członków Komisji sześć osób było za pozytywną opinią, jeden głos był wstrzymujący.  </w:t>
      </w:r>
    </w:p>
    <w:p>
      <w:pPr>
        <w:pStyle w:val="TextBody"/>
        <w:tabs>
          <w:tab w:val="clear" w:pos="708"/>
          <w:tab w:val="left" w:pos="1440" w:leader="none"/>
        </w:tabs>
        <w:rPr>
          <w:sz w:val="24"/>
          <w:szCs w:val="24"/>
        </w:rPr>
      </w:pPr>
      <w:r>
        <w:rPr>
          <w:b/>
          <w:sz w:val="24"/>
          <w:szCs w:val="24"/>
        </w:rPr>
        <w:t xml:space="preserve">Pan Piotr Jaroszewski – Przewodniczący Komisji  Infrastruktury Komunalnej – </w:t>
      </w:r>
      <w:r>
        <w:rPr>
          <w:sz w:val="24"/>
          <w:szCs w:val="24"/>
        </w:rPr>
        <w:t xml:space="preserve">powiedział, że w dniu 22 kwietnia 2005 roku odbyło się posiedzenie Komisji, na którym radni opiniowali sprawozdanie z wykonania budżetu Powiatu Włocławskiego za rok 2004. W wyniku przeprowadzonej dyskusji, radni czterema głosami „za”, przy zero „wstrzymujących” i zero „przeciwnych” pozytywnie zaopiniowali sprawozdanie. Jedna osoba nie brała udziału w głosowaniu.   </w:t>
      </w:r>
    </w:p>
    <w:p>
      <w:pPr>
        <w:pStyle w:val="TextBody"/>
        <w:tabs>
          <w:tab w:val="clear" w:pos="708"/>
          <w:tab w:val="left" w:pos="1440" w:leader="none"/>
        </w:tabs>
        <w:rPr>
          <w:sz w:val="24"/>
          <w:szCs w:val="24"/>
        </w:rPr>
      </w:pPr>
      <w:r>
        <w:rPr>
          <w:b/>
          <w:sz w:val="24"/>
          <w:szCs w:val="24"/>
        </w:rPr>
        <w:t xml:space="preserve">Pan Romuald Czerwiński – Przewodniczący Komisji  Rolnictwa, Leśnictwa i Ochrony Środowiska  - </w:t>
      </w:r>
      <w:r>
        <w:rPr>
          <w:sz w:val="24"/>
          <w:szCs w:val="24"/>
        </w:rPr>
        <w:t xml:space="preserve">powiedział, że Komisja na ostatnim posiedzeniu pozytywnie zaopiniowała sprawozdanie z wykonania budżetu Powiatu za rok 2004.  </w:t>
      </w:r>
    </w:p>
    <w:p>
      <w:pPr>
        <w:pStyle w:val="TextBody"/>
        <w:tabs>
          <w:tab w:val="clear" w:pos="708"/>
          <w:tab w:val="left" w:pos="1440" w:leader="none"/>
        </w:tabs>
        <w:rPr>
          <w:sz w:val="24"/>
          <w:szCs w:val="24"/>
        </w:rPr>
      </w:pPr>
      <w:r>
        <w:rPr>
          <w:b/>
          <w:sz w:val="24"/>
          <w:szCs w:val="24"/>
        </w:rPr>
        <w:t xml:space="preserve">Pan Krzysztof Kruszczyński – Przewodnicząc Komisji  Zdrowia i Spraw Społecznych – </w:t>
      </w:r>
      <w:r>
        <w:rPr>
          <w:sz w:val="24"/>
          <w:szCs w:val="24"/>
        </w:rPr>
        <w:t xml:space="preserve">powiedział, że Komisja pozytywnie zaopiniowała sprawozdanie z wykonania budżetu Powiatu za rok 2004.  </w:t>
      </w:r>
    </w:p>
    <w:p>
      <w:pPr>
        <w:pStyle w:val="TextBody"/>
        <w:rPr>
          <w:sz w:val="24"/>
          <w:szCs w:val="24"/>
        </w:rPr>
      </w:pPr>
      <w:r>
        <w:rPr>
          <w:b/>
          <w:sz w:val="24"/>
          <w:szCs w:val="24"/>
        </w:rPr>
        <w:t>Przewodniczący Rady</w:t>
      </w:r>
      <w:r>
        <w:rPr>
          <w:sz w:val="24"/>
          <w:szCs w:val="24"/>
        </w:rPr>
        <w:t xml:space="preserve">  - otworzył dyskusję. </w:t>
      </w:r>
    </w:p>
    <w:p>
      <w:pPr>
        <w:pStyle w:val="TextBody"/>
        <w:rPr/>
      </w:pPr>
      <w:r>
        <w:rPr>
          <w:b/>
          <w:sz w:val="24"/>
          <w:szCs w:val="24"/>
        </w:rPr>
        <w:t>Radny Henryk Krzyżanowicz</w:t>
      </w:r>
      <w:r>
        <w:rPr>
          <w:sz w:val="24"/>
          <w:szCs w:val="24"/>
        </w:rPr>
        <w:t xml:space="preserve"> – powiedział, że ocena budżetu za rok 2004 jest dokonywana pod względem rzetelności, celowości, gospodarności, jak również przestrzegania dyscypliny budżetowej. Jeżeli chodzi o dyscyplinę, to  żadnych zastrzeżeń być nie może. W taki sposób też oceniła wykonanie budżetu Regionalna Izba Obrachunkowa. Zarząd Powiatu mając do dyspozycji takie narzędzie, jak zmiany w budżecie, nie może naruszyć dyscypliny budżetowej. Jeżeli chodzi o rzetelność, to też większych uwag nie ma. Co do gospodarności i celowości wydatków radny ma parę uwag. Pozytywną dziedziną, dla radnego, jest wykonanie budżetu w dziale oświata. Zarząd należy pochwalić za to, że na oświatę wydatkowano więcej środków aniżeli przewiduje to subwencja oświatowa. Sprawa oświaty jest sprawą zasadniczą dla przyszłości Powiatu. Uwaga radnego dotyczy zaangażowania środków, jeżeli chodzi o inwestycje. Pani Skarbnik przedstawiała inwestycje wykonywane w szkołach i były spore. Nie mniej jednak na początku roku, czyli przy tworzeniu budżetu są one zawsze „zamrażane” w postaci rezerwy budżetowej.  Gdyby środki te były wykorzystane od razu, to pożytek byłby na pewno  większy. Nie można mieć zastrzeżeń w działach, gdzie przekazywane są dotacje. Radny odniósł się do działu 600 – Transport i Łączność, i powiedział, że wykonanie całego działu jest niższe niż w roku 2003. Jest to efekt niepożądany. Jeżeli chodzi o inwestycje – to nie ma tendencji wzrostowej, środki są wykonane na tym samym poziomie, co w roku 2003 (nawet 2% mniej niż w roku 2003). Dział 750 – Administracja, rozdział 75020 Starostwo powiatowe. Nastąpił duży wzrost w paragrafie wynagrodzenia osobowe. Znając ruchy kadrowe w Starostwie, inne działania podejmowane przez Zarząd Powiatu, należy podkreślić, iż wzrost płac wynosi 12%. Przy 3% inflacji jest to wzrost znaczny. Paragrafami pojemnymi są paragrafy: 4210, 4430, 4300, czyli materiały i wyposażenie, różne opłaty, usługi itd. Tutaj nastąpił istotny wzrost. Radny powiedział, że przy ocenie wykonania budżetu roku 2003, zarówno Pani Skarbnik, jak i Pan Starosta na pierwszym miejscu stawiali stwierdzenie, że był to budżet oszczędny, „zaciskania pasa”. Radny nie słyszał tych słów przy ocenie wykonania budżetu roku 2004. Zresztą nie było powodów, aby tak mówić. Są różne uzasadnienia tej tendencji. Gdyby wnikać w szczegóły, to znalazłyby się uwagi. Wszystko było dokładnie analizowane na posiedzeniach komisji. Ze względu na te fakty, które radny przed chwilą przedstawił, wstrzyma się od głosu w sprawie udzielenia absolutorium Zarządowi Powiatu.</w:t>
      </w:r>
    </w:p>
    <w:p>
      <w:pPr>
        <w:pStyle w:val="TextBody"/>
        <w:rPr/>
      </w:pPr>
      <w:r>
        <w:rPr>
          <w:b/>
          <w:sz w:val="24"/>
          <w:szCs w:val="24"/>
        </w:rPr>
        <w:t>Radny Grzegorz Biernacki</w:t>
      </w:r>
      <w:r>
        <w:rPr>
          <w:sz w:val="24"/>
          <w:szCs w:val="24"/>
        </w:rPr>
        <w:t xml:space="preserve"> -  powiedział, że Klub Samoobrony właściwie nie ma zastrzeżeń co do wykonania budżetu roku 2004. Jest nadwyżka budżetowa, budżet jest zrealizowany. Klub nie może się zgodzić z tym, że tyle było zmian w budżecie, a tak mało zostało wykonanych inwestycji. Prosty rolnik pokazuje, jak się rządzi pieniędzmi i jak się korzysta z funduszy unijnych. Na tej sali radni sugerowali, aby powiat wziął kredyt i inwestował w drogi powiatowe, modernizacje i korzystał z funduszy unijnych. Rolnik, chłop pokazał, że na każdy program z Unii Europejskiej zostały złożone wnioski. Powiat zrobił kilka kilometrów dróg. Czym się chwalić? Dziurami? Są drogi, że nie można przejechać, a jest nadwyżka budżetowa. Jak się ma z wykonaniem budżetu, to co mówił radny Zbonikowski w sprawie wynagrodzenia nauczycieli, gdzie 247 osoby w Powiecie ma niepoliczone wynagrodzenie. Jak chodziło o płacę dla Pana Starosty, to większość radnych szumnie mówiło, że musi być i jest to zgodne z prawem. Teraz Pan Wicestarosta mówi, iż musi zasięgnąć opinii prawnej. Wydział Oświaty pokazuje wszystko w tabeli. Przechodzi się jednak do porządku dziennego, szczycąc się, że mamy nadwyżkę budżetową. Pewnie, że jest nadwyżka budżetowa. Powinno się jednak skorzystać z tych pieniędzy i na pewno Pan Starosta i Wicestarosta orientują się w tych sprawach.  Jeśli coś jest niedofinansowane, a słusznie mu się należy, to powinno się tak szybko, jak dla Starosty przekazać pieniądze w kwocie 30.000 zł, tak samo powinno to być uczynione w przypadku nauczycieli. Przez cały rok radnym było tłumaczone, że nie ma pieniędzy na delegatury Wydziału Komunikacji, internaty, żeby je wyremontować. Dobrze, że jest nadwyżka, ale pieniądze winny być zainwestowane. Klub Samoobrony nie może zagłosować za absolutorium dla Zarządu Powiatu. Zarząd Powiatu ma takie mechanizmy, że w każdej chwili może dokonać zmian w budżecie i wszystko będzie zgodne z prawem. Następnie radny powiedział, że prosty rolnik potrafi korzystać z funduszy unijnych. Starosta i Wicestarosta – przedstawiciele oświaty, a nie mogą się połapać w płacach, jak to wyrównać, zaszeregować, jak obliczyć. Dumnym należy być z radnego Zbonikowskiego, który poruszył sprawę wynagrodzeń nauczycieli. Na drugi raz dobrze byłoby, aby Przewodniczący Komisji podawali w sprawozdaniu głosowania nad projektami uchwał, jakimi głosami został przegłosowany dany projekt uchwały. Na pewno nie było jednogłośnego zaopiniowania uchwał. Podsumowując należy stwierdzić, że i tak wszystko zostanie zrobione tak, jak wcześniej zostało ustalone.</w:t>
      </w:r>
    </w:p>
    <w:p>
      <w:pPr>
        <w:pStyle w:val="TextBody"/>
        <w:rPr/>
      </w:pPr>
      <w:r>
        <w:rPr>
          <w:b/>
          <w:sz w:val="24"/>
          <w:szCs w:val="24"/>
        </w:rPr>
        <w:t>Przewodniczący Rady</w:t>
      </w:r>
      <w:r>
        <w:rPr>
          <w:sz w:val="24"/>
          <w:szCs w:val="24"/>
        </w:rPr>
        <w:t xml:space="preserve">  -  powiedział, że w części wypowiedzi radnego nie zrozumiał jednej rzeczy, a mianowicie – czy w rozumieniu radnego nadwyżka budżetowa z roku 2004, to została zmarnowana i już jej nie ma?</w:t>
      </w:r>
    </w:p>
    <w:p>
      <w:pPr>
        <w:pStyle w:val="TextBody"/>
        <w:rPr>
          <w:sz w:val="24"/>
          <w:szCs w:val="24"/>
        </w:rPr>
      </w:pPr>
      <w:r>
        <w:rPr>
          <w:b/>
          <w:sz w:val="24"/>
          <w:szCs w:val="24"/>
        </w:rPr>
        <w:t>Radny Grzegorz Biernacki</w:t>
      </w:r>
      <w:r>
        <w:rPr>
          <w:sz w:val="24"/>
          <w:szCs w:val="24"/>
        </w:rPr>
        <w:t xml:space="preserve"> -  powiedział, że nic się złego nie stało z nadwyżką budżetową, ale można było w porę wykorzystać pieniądze np. w modernizację dróg, załatanie dziur, dzięki czemu zwiększyłoby się bezpieczeństwo na drogach powiatowych. Można było wziąć kredyt i zainwestować własne pieniądze w budowę czy remonty dróg. Wiadomym jest, że pieniądze z nadwyżki budżetowej nie przepadły, ale nie zostały wykorzystane w roku 2004. </w:t>
      </w:r>
    </w:p>
    <w:p>
      <w:pPr>
        <w:pStyle w:val="TextBody"/>
        <w:rPr>
          <w:sz w:val="24"/>
          <w:szCs w:val="24"/>
        </w:rPr>
      </w:pPr>
      <w:r>
        <w:rPr>
          <w:b/>
          <w:sz w:val="24"/>
          <w:szCs w:val="24"/>
        </w:rPr>
        <w:t xml:space="preserve">Radny Zygmunt Wierzowiecki  </w:t>
      </w:r>
      <w:r>
        <w:rPr>
          <w:sz w:val="24"/>
          <w:szCs w:val="24"/>
        </w:rPr>
        <w:t xml:space="preserve">- powiedział, że po to jest opozycja, aby koalicja nie działała bezkarnie, żeby „czuła za plecami oddech”.  Radny nie mówi do Zarządu Powiatu, że ktoś malwersuje pieniądze, ale czy pieniądze są odpowiednio wydatkowane? Na poprzednich sesjach był głos w sprawie nagrody dla Pana Becińskiego – dyr. SPZPS we Włocławku w wysokości 7000zł. Dyrektor otrzymywał odpowiednią gażę, wynagrodzenie za zadania, które powinien wykonywać. Zarząd podjął złą decyzję. Nagroda była bezpodstawna i nieprzemyślana.  Nikt nie brał pod uwagę zdania radnego. Każdy z radnych z koalicji, członków Zarządu Powiatu myślał, że robił dobrze. Należy „bić się w piersi”, bo ta decyzja była nieprzemyślana. </w:t>
      </w:r>
    </w:p>
    <w:p>
      <w:pPr>
        <w:pStyle w:val="TextBody"/>
        <w:rPr>
          <w:sz w:val="24"/>
          <w:szCs w:val="24"/>
        </w:rPr>
      </w:pPr>
      <w:r>
        <w:rPr>
          <w:b/>
          <w:sz w:val="24"/>
          <w:szCs w:val="24"/>
        </w:rPr>
        <w:t xml:space="preserve">Radny Piotr Grudziński </w:t>
      </w:r>
      <w:r>
        <w:rPr>
          <w:sz w:val="24"/>
          <w:szCs w:val="24"/>
        </w:rPr>
        <w:t xml:space="preserve">– powiedział, że z tego co pamięta, to dyrektor Beciński nie dostał żadnej nagrody. Nawet, gdyby dostał taką nagrodę, to nie z budżetu Powiatu, tylko z budżetu jednostki. Aktualnie rada dyskutuje na temat wykonania budżetu Powiatu Włocławskiego za rok 2004. Kolega radny Biernacki poruszył też ciekawą kwestię dotyczącą wykorzystania środków unijnych przez rolników. Każdy z radnych wie, ile środków zostało dla rolników przyznanych w ramach przystąpienia Polski do Unii Europejskiej. Każdy chciałby rozpoczynając działalność gospodarczą otrzymać 50.000 zł bezzwrotnej dotacji. Gdyby powiatowi przysługiwała taka dotacja, to by wystąpił o nią, tak jak przysługuje ona każdemu  młodemu rolnikowi. Nie po raz pierwszy słychać, że Powiat winien zaciągać kredyty i iść bardziej odważnie. Byli już tacy, którzy brali kredyty, a później drogi blokowali. Zarząd Powiatu postępuje ostrożnie, z rozwagą i bardzo dobrze.                    </w:t>
      </w:r>
    </w:p>
    <w:p>
      <w:pPr>
        <w:pStyle w:val="TextBody"/>
        <w:rPr/>
      </w:pPr>
      <w:r>
        <w:rPr>
          <w:b/>
          <w:sz w:val="24"/>
          <w:szCs w:val="24"/>
        </w:rPr>
        <w:t xml:space="preserve">Radny Tomasz Olach </w:t>
      </w:r>
      <w:r>
        <w:rPr>
          <w:sz w:val="24"/>
          <w:szCs w:val="24"/>
        </w:rPr>
        <w:t xml:space="preserve">– powiedział, że patrząc na poszczególne wydatki w budżecie, to należy pochwalić zarząd za to, że rzeczywiście pieniądze wydał. Radny cieszy się, że przy takiej przezorności i ostrożności ze strony Zarządu Powiatu udało się 33 mln zł wydać. Jeśli weźmie się pod uwagę celowość wydatkowania środków, to wiele pozostaje do życzenia. Są pewne pozycje, które według opinii radnego, nie powinny mieć miejsca. Biorąc pod uwagę wypowiedź Pana Starosty dotyczącą oszczędności w gospodarowaniu środkami finansowymi, to te poszczególne kwestie, które radny poruszy, są przeciwstawne np. w Nadzorze Budowlanym – sprzątanie pomieszczeń, czy też porządkowanie poszczególnych lokali. Skoro jest sprzątaczka, to po co dodatkowo wydawać pieniądze? Nadzór Budowlany mieści się w tym samym budynku, co PCPR.  Skoro są osoby, które sprzątają PCPR, to w ramach swoich prac mogą wykonać sprzątanie pomieszczeń Nadzoru. Następnie radny odniósł się do wydatków PZD i powiedział, że w wykonaniu budżetu wyszczególniona jest pozycja – radca prawny. Po co PZD ma wydawać dodatkowe pieniądze na radcę prawnego, skoro w Starostwie Powiatowym jest zespół prawny, który obsługuje tą działalność. Dlaczego komuś płaci się za to, żeby wykonywał taką pracę? Dobrze byłoby, gdyby Pan Starosta przyjrzał się wydatkowaniu środków. Należałoby się przyjrzeć nagrodom w PZD. Skoro wiadomo, jaki jest stan dróg, to powstaje pytanie - za co płaci się nagrody? Jeżeli praca jest dobrze wykonana, widać zaangażowanie, to jak najbardziej należy płacić nagrody. Skoro są pewne uszczerbki, niedociągnięcia, to nie powinno uruchamiać się środków na nagrody.  Kolejną sprawą są komisje poborowe. Może są to drobne środki, ale płaci się wynagrodzenie pisarzy, świetlicowego, sprzątaczki. Czy sprzątaczki, które pracują w Starostwie Powiatowym nie mogą sprzątać jednego czy dwóch pomieszczeń przez  miesiąc czasu? Komu płaci się pieniądze za podróże krajowe w komisjach poborowych? Jest instytucja Wojewódzka Komenda Uzupełnień, która powinna ponieść gro kosztów, a nie Starostwo Powiatowe. Radny odniósł się do dochodów, jakie powiat zrealizował. Jest to zbyt mało, żeby dość dobrze funkcjonować. Zarząd Powiatu winien użyć więcej swojej energii, aby kwota ta przekraczała 100%, żeby rzeczywiście można było się czym pochwalić. Zdaniem radnego Pan Starosta i cały Zarząd Powiatu nie ma się czym pochwalić. </w:t>
      </w:r>
    </w:p>
    <w:p>
      <w:pPr>
        <w:pStyle w:val="TextBody"/>
        <w:rPr>
          <w:sz w:val="24"/>
          <w:szCs w:val="24"/>
        </w:rPr>
      </w:pPr>
      <w:r>
        <w:rPr>
          <w:b/>
          <w:sz w:val="24"/>
          <w:szCs w:val="24"/>
        </w:rPr>
        <w:t>Radny Grzegorz Biernacki</w:t>
      </w:r>
      <w:r>
        <w:rPr>
          <w:sz w:val="24"/>
          <w:szCs w:val="24"/>
        </w:rPr>
        <w:t xml:space="preserve"> -  powiedział, że 50.000 zł młody rolnik otrzymuje tak samo jak każdy przedsiębiorca, który chce zacząć pracę i może to osiągnąć. Nie każdy jest młodym rolnikiem i nie każdy spełnia te warunki. Są inne środki i fundusze, o ubieganie których rolnicy się starają. Widać, że mają wiedzę i chęci. Ci, co zaciągali kredyty, to nie stali na drogach. Nie stali na drogach po to, że zaciągnęli kredyty, tylko ze względu na warunki ekonomiczne produkcji. Radny „uwił sobie ciepłe gniazdko w Powiecie i nie musi wyjść na drogę i żeby Pan o swoje godne warunki życia walczył. Troszeczkę szacunku do ludzi pracy, bo protestują również i pielęgniarki, i inne grupy zawodowe. To nie zaciągnięte kredyty były przyczyną wyjścia i blokowania dróg, tylko sytuacja ekonomiczna produkcji. Nie chciałbym mocnych słów używać. Niech się Pan zapozna z wnioskami w Agencji Restrukturyzacji i Modernizacji Rolnictwa, i wówczas będzie Pan wiedział, jakie są to środki i na co, ile wymagają własnych kosztów, a ile jest kredytowania. Chwała za to, że umieją z tego korzystać”.                     </w:t>
      </w:r>
    </w:p>
    <w:p>
      <w:pPr>
        <w:pStyle w:val="TextBody"/>
        <w:rPr>
          <w:sz w:val="24"/>
          <w:szCs w:val="24"/>
        </w:rPr>
      </w:pPr>
      <w:r>
        <w:rPr>
          <w:b/>
          <w:sz w:val="24"/>
          <w:szCs w:val="24"/>
        </w:rPr>
        <w:t>Przewodniczący Rady</w:t>
      </w:r>
      <w:r>
        <w:rPr>
          <w:sz w:val="24"/>
          <w:szCs w:val="24"/>
        </w:rPr>
        <w:t xml:space="preserve">  - wyraził nadzieję, że radny dotrzyma słowa i w takim tonie dyskusja nie będzie prowadzona, a będzie toczona merytorycznie w obrębie tematu – sprawozdania z wykonania budżetu Powiatu za rok 2004. </w:t>
      </w:r>
    </w:p>
    <w:p>
      <w:pPr>
        <w:pStyle w:val="TextBody"/>
        <w:rPr>
          <w:sz w:val="24"/>
          <w:szCs w:val="24"/>
        </w:rPr>
      </w:pPr>
      <w:r>
        <w:rPr>
          <w:b/>
          <w:sz w:val="24"/>
          <w:szCs w:val="24"/>
        </w:rPr>
        <w:t>Radna Ewa Kończyńska</w:t>
      </w:r>
      <w:r>
        <w:rPr>
          <w:sz w:val="24"/>
          <w:szCs w:val="24"/>
        </w:rPr>
        <w:t xml:space="preserve"> – powiedziała, że będzie głosowała przeciwko udzieleniu absolutorium Panu Staroście, bo najłatwiej jest mieć bardzo dużo pieniędzy w kieszeni i dosyć lekko je rozdawać w różnych miejscach.  Rada uważa, że im więcej pieniędzy, tym większa winna być dyscyplina. Grosz do grosza i więcej rzeczy można zrobić, rzeczy wymierne. O niegospodarności pana Starosty i Zarządu Powiatu świadczy nie zwracanie uwagi na takie wydatki, jak: w Powiatowym Zarządzie Dróg  - zakup prasy i dzienników urzędowych za 3.600 zł. Na zakup prasy każdego w PZD stać, jeżeli potrzebuje przeczytać. Dzienniki urzędowe są w Starostwie Powiatowym i można z nich skorzystać. Dla porównania na zakup kamienia do remontu dróg była wydatkowana kwota 1800 zł. Za kwotę 3600 zł ile można byłoby kupić kamienia. Być może są to drobiazgi, ale jak się je poskłada, to zdecydowanie mogłoby być mniej dziur na drogach. Ani dziennikiem urzędowym, ani prasą tych dróg się nie załata. Radny Olach przed chwilą mówił również o zatrudnianiu radcy prawnego w PZD, który jest już zatrudniony w Starostwie. </w:t>
      </w:r>
    </w:p>
    <w:p>
      <w:pPr>
        <w:pStyle w:val="TextBody"/>
        <w:rPr>
          <w:sz w:val="24"/>
          <w:szCs w:val="24"/>
        </w:rPr>
      </w:pPr>
      <w:r>
        <w:rPr>
          <w:sz w:val="24"/>
          <w:szCs w:val="24"/>
        </w:rPr>
        <w:t xml:space="preserve">Pani Kończyńska była radną za pierwszej i drugiej kadencji, a  co się z tym wiąże było kilku starostów. Obecne zatrudnienie wynosi 83 pracowników. Radna pamięta czasy, kiedy było 60 pracowników i była mowa, iż należy ograniczyć to zatrudnienie. Wzrost o 12%, o którym mówił Radny Henryk Krzyżanowicz, jest związany z ilością zatrudnionych osób. Radna zapytała, czy te zadania, które ma Starostwo tak bardzo się zmieniły, że zatrudnienie musiało aż tak bardzo wzrosnąć. Radna obserwuje i widzi, że w niektórych pokojach ciężko pomieścić pracowników i czy oni mogą tam pracować. Czy to zatrudnienie jest adekwatne do zwiększonej ilości zadań? </w:t>
      </w:r>
    </w:p>
    <w:p>
      <w:pPr>
        <w:pStyle w:val="TextBody"/>
        <w:rPr>
          <w:sz w:val="24"/>
          <w:szCs w:val="24"/>
        </w:rPr>
      </w:pPr>
      <w:r>
        <w:rPr>
          <w:sz w:val="24"/>
          <w:szCs w:val="24"/>
        </w:rPr>
        <w:t xml:space="preserve">Następnie radna powiedziała, że na zakup kwiatów wydatkowano kwotę 2300 zł. Tą kwotę można byłoby obniżyć o połowę. W Starostwie Powiatowym zakup prasy i wydawnictw – 8000 zł. Można zrozumieć zakup dzienników urzędowych, ale czy konieczny jest zakup prasy? Inną pozycją jest zakup prasy dla Komisji Poborowej – w wysokości 88 zł. Co ta Komisja Poborowa przez te parę dni musi przeczytać, np. Żołnierza Polskiego? Są to być może drobiazgi, ale są one wyszczególnione w sprawozdaniu z wykonania budżetu Powiatu Włocławskiego. Są to pieniądze podatników, którym się te pieniądze należą. Radna nie może głosować za udzieleniem absolutorium, jeżeli Zarząd Powiatu nie zwraca uwagi na takie drobiazgi. Radna uważa, że takich drobiazgów znalazłoby się więcej. Materiały są takie jakie są i nie wszystko jest bardzo czytelne. </w:t>
      </w:r>
    </w:p>
    <w:p>
      <w:pPr>
        <w:pStyle w:val="TextBody"/>
        <w:rPr/>
      </w:pPr>
      <w:r>
        <w:rPr>
          <w:b/>
          <w:sz w:val="24"/>
          <w:szCs w:val="24"/>
        </w:rPr>
        <w:t xml:space="preserve">Radna Janina Mierzwicka -   </w:t>
      </w:r>
      <w:r>
        <w:rPr>
          <w:sz w:val="24"/>
          <w:szCs w:val="24"/>
        </w:rPr>
        <w:t>odniosła się do wypowiedzi Pana Tomasza Olacha, który był Przewodniczącym Rady Gminy w Choceniu, Rady Powiatu we Włocławku i nie zna  dobrze, co jest zadaniem administracji  samorządowej, rządowej itd. Komisje poborowe – to zadanie administracji rządowej. Od 20 lat WKU nie prowadzi komisji poborowych. Stwierdzenie, że na komisje poborowe zostają wydatkowane takie czy inne pieniądze, jest twierdzeniem niesłusznym. Są to pieniądze z budżetu państwa, jest to zadanie rządowe. Powiat jest tylko zobowiązany do przeprowadzenia tego zadania. Bez przerwy są uwagi, że PZD niewłaściwie działa. Ktoś musi zatem opiniować niektóre sprawy. Radna dziwi się, że do takich drobnostek, ale w pracy potrzebnych, radny przyczepia się. Jeżeli chodzi o wypowiedź radnego Biernackiego, to pomylił dotacje kierowane do samorządów i do rolników. Radna zajmuje się tymi sprawami zawodowo i są to dwie odrębne sprawy. Radna powiedziała, że udzieli instrukcji, jak się to odbywa, co może otrzymać gmina, powiat, a co rolnik.</w:t>
      </w:r>
    </w:p>
    <w:p>
      <w:pPr>
        <w:pStyle w:val="TextBody"/>
        <w:rPr/>
      </w:pPr>
      <w:r>
        <w:rPr>
          <w:b/>
          <w:sz w:val="24"/>
          <w:szCs w:val="24"/>
        </w:rPr>
        <w:t>Radny Mirosław Orliński</w:t>
      </w:r>
      <w:r>
        <w:rPr>
          <w:sz w:val="24"/>
          <w:szCs w:val="24"/>
        </w:rPr>
        <w:t xml:space="preserve"> -  powiedział, że dyskusja toczy się nad najważniejszym dokumentem, jakim jest wykonanie budżetu. Trudno zatem nie odnieść się do tego dokumentu. Materiał jest dobrze przygotowany. Najważniejsze jednak jest odniesienie wykonania roku 2004 do roku 2003. Każdy budżet, który był przyjmowany, jest inaczej zbudowany. Uderzający jest fakt, iż obawiano się w przeszłości, że zwiększenie środków własnych w budżecie spowoduje, że będzie się pieniądze rozdawać. Tak niestety nie jest. Porównanie roku 2004 z rokiem 2003 wskazało, że w pełni nie rozumie się, co to są zadania własne Powiatu i jak je należy realizować. W zasadzie te porównania wskazują, że nie ma jakiś dużych różnic. Wynika z tego, że jak budowany był kolejny budżet, w którym zwiększają się środki własne, że ta dyscyplina budżetowa napawa optymizmem, że będą się zwiększać środki finansowe i w końcu Powiat Włocławski stanie się gospodarzem na własnym terenie. Na dzień dzisiejszy Powiat jest gospodarzem tylko w 55%.  Pani Barbara Kubiak - Skarbnik Powiatu w sposób wyjątkowo dobry przekazała informację o wykonaniu budżetu. Radny ufa Zarządowi Powiatu, że kolejny budżet wykonał dobrze. Radny uważa, że wówczas, kiedy inflacja była duża, to lepiej było wydawać pieniądze, które są w nadwyżce budżetowej wcześniej, bo za miesiąc np. wydaje się więcej. Inflacja na dzień dzisiejszy nie jest taka, aby zmuszała do podejmowania takiej decyzji, a wiadomym jest, że środki własne w budżecie nie przepadają. Środki te będą wykorzystane w roku przyszłym. Radny wolałby, aby więcej robiono za to, co się posiada. Radny wierzy w to, że to co zostało wykonane, zostało zrobione w sposób rzetelny. Radny nie wnosi znaczących uwag i stwierdził, że będzie głosował za udzieleniem absolutorium. </w:t>
      </w:r>
    </w:p>
    <w:p>
      <w:pPr>
        <w:pStyle w:val="TextBody"/>
        <w:rPr>
          <w:sz w:val="24"/>
          <w:szCs w:val="24"/>
        </w:rPr>
      </w:pPr>
      <w:r>
        <w:rPr>
          <w:sz w:val="24"/>
          <w:szCs w:val="24"/>
        </w:rPr>
        <w:t xml:space="preserve"> </w:t>
      </w:r>
      <w:r>
        <w:rPr>
          <w:b/>
          <w:sz w:val="24"/>
          <w:szCs w:val="24"/>
        </w:rPr>
        <w:t>Radna Grażyna Sypczyńska</w:t>
      </w:r>
      <w:r>
        <w:rPr>
          <w:sz w:val="24"/>
          <w:szCs w:val="24"/>
        </w:rPr>
        <w:t xml:space="preserve"> -   zapytała Panią Skarbnik – jak wyglądały wydatki na kwiaty, telefony, prasę, podróże w latach ubiegłych, również w poprzedniej kadencji. Czy rzeczywiście rozrzutność, która jest zarzucana Zarządowi Powiatu, czy jest to oszczędność?             </w:t>
      </w:r>
    </w:p>
    <w:p>
      <w:pPr>
        <w:pStyle w:val="TextBody"/>
        <w:rPr>
          <w:sz w:val="24"/>
          <w:szCs w:val="24"/>
        </w:rPr>
      </w:pPr>
      <w:r>
        <w:rPr>
          <w:b/>
          <w:sz w:val="24"/>
          <w:szCs w:val="24"/>
        </w:rPr>
        <w:t xml:space="preserve">Pan Piotr Stanny - Starosta Włocławski – </w:t>
      </w:r>
      <w:r>
        <w:rPr>
          <w:sz w:val="24"/>
          <w:szCs w:val="24"/>
        </w:rPr>
        <w:t xml:space="preserve">podziękował za zgłoszone uwagi, wnioski, pytania i wątpliwości dotyczące realizacji budżetu roku 2004. Pan Starosta podziękował za konstruktywne wypowiedzi oraz pozostałe, które wskazują dla całego Zarządu Powiatu, które elementy budżetu są dla radnych szczególnie ważne. W wielu wypowiedziach pojawiają się wspólne zagadnienia, to Starosta przekaże pewne informacje, które miały istotny wpływ na takie wykonanie budżetu. W sprawach szczegółowych informacji udzieli Pani Skarbnik. W sprawie poboru odpowiedzi udzieli Pan Sekretarz. Jeżeli chodzi o zatrudnienie, to wszystkie dane wskazują na jedno, że na dzień 1 kwietnia 2003 roku zatrudnienie wynosiło 73 etaty, czyli 73 osoby. Na dzień 31.07.2003 r. – zatrudnienie wynosiło 73 osoby, na dzień 1.10.2003 r. – 73 osoby, na dzień 1.01.2004 r. jest wzrost do 85 osób. Jeżeli spojrzy się na takie zestawienie, to jest to wzrost bardzo duży. Należy jednak poznać przyczynę wzrostu zatrudnienia. Swojego czasu działało Gospodarstwo Pomocnicze pod nazwą Powiatowy Ośrodek Dokumentacji Geodezyjnej i Kartograficznej. Współczesne zarządzanie zasobem geodezyjnym i kartograficznym, i obowiązujące w tym zakresie przepisy, wskazywały wyraźnie, aby zlikwidować gospodarstwo i włączyć ośrodek do Wydziału Geodezji. Tak też się stało. W związku z tym Starostwo Powiatowe przejęło pracowników z Gospodarstwa Pomocniczego, co miało bardzo istotny wpływ na wzrost zatrudnienia. Nikt nie został tam zatrudniony nowy, zostali przejęci pracownicy dotychczas pracujący. W ślad za tym doszło do wzrostu funduszu płac w stosunku do roku 2003. Jeżeli chodzi o przejrzystość przestawienia materiału, to należy stwierdzić, że każdy kto wnikliwie analizuje sprawozdanie z wykonania budżetu, projekt uchwały budżetowej ma możliwość stwierdzenia, że następuje ewaluacja w jakości przekazywanych dokumentów. Pierwszy raz w materiale z wykonania budżetu pojawiła się część graficzna, poza częścią tabelaryczną i opisową. Pani Skarbnik napracowała się bardzo. Jeżeli chodzi o budżet poszczególnych jednostek, to budżet jest w gestii dyrektorów poszczególnych jednostek. Należy pamiętać, że dysponentem budżetu jest też kierownik czy dyrektor jednostki organizacyjnej. On kreuje politykę całej firmy, w tym polityki dotyczącej kadry, wynagradzania, wydatków na bieżące funkcjonowanie. Jeżeli chodzi o wydatki w Starostwie Powiatowym w kontekście roku 2003, wydatków stałych, to jeżeli spojrzy się np. środki czystości, to zauważyć należy, że wydatkowano kwotę 7.406 zł. Jest to fakt bezsporny. W porównaniu z rokiem 2003, gdzie wydano kwotę 2.526 zł, powstaje kolosalny wzrost. To też jest fakt. Jeżeli obok tych dwóch informacji powie się o zakresie prac remontowych, które po raz pierwszy w tym urzędzie zostały przeprowadzone, to można zrozumieć dlaczego nastąpił taki wzrost. Zostało wygospodarowane pomieszczenie na archiwum dla Wydziału Komunikacji. Archiwum zostało zaadoptowane z kotłowni węglowej, gdzie stały dwa żeliwne kotły. W związku z wykonaniem tych prac było konieczne wykonanie prac porządkowych. W całym budynku Starostwa dokonano wymiany instalacji elektrycznej, instalacji, która zagrażała przepisom BHP i groziła, że przestanie działać cały system informatyczny. Instalacja była chowana do tynków. Po wykonaniu prac remontowych należało posprzątać.  To spowodowało zwiększone zakupy środków czystości. Jeżeli odniesie zakupy środków czystości do roku 2001, to na środki czystości wydano kwotę 6.000 zł, a  w tym okresie remontów nie było. Prawdopodobnie taka była potrzeba, bo coś się działo, bo może było więcej imprez okolicznościowych. Następnie Pan Starosta odniósł się do rozmów telefonicznych z telefonów komórkowych. Rachunek za telefony komórkowe za rok 2004 wynosił 13.443 zł, w porównaniu z rokiem 2003 – 15.520 zł, w roku 2000 – 35.206 zł, w roku 2001 – 28.934 zł.  Telefony stacjonarne – 40.230 zł (rok 2004), w roku 2003 – 39.719 zł, w roku 2001 – 57.000 zł. Starostwo Powiatowe dysponuje dwoma samochodami służbowymi, które nie były zmieniane od momentu ich zakupu i z tego względu wymagają już coraz częstszych remontów. Samochód marki polonez jest użytkowany oprócz Starostwa Powiatowego jeszcze przez dwie jednostki, tj.: PCPR i Dom Dziecka. Na paliwo w roku 2004 wydatkowana była kwota  19.014 zł, w roku 2003 – 18.515 zł. W ostatnich latach cena paliwa rosła. W roku 2001 w miesiącach sierpień – wrzesień cena paliwa wynosiła 3,10 zł, obecnie cena paliwa wynosi 4 zł. W roku 2001 na paliwo wydano kwotę 36.000 zł. Jeżeli chodzi o zakup prasy, to w roku 2004 wydatkowano kwotę 8.010 zł. Kupuje się prasę specjalistyczną. W roku 2000 wydatkowano na prasę kwotę 17.042 zł, w roku 2001 – 18.334 zł. Podróże służbowe – ograniczają się do niezbędnego minimum. Jeżeli mowa o delegacjach służbowych i zwrocie delegacji służbowych członków Zarządu, w tym Starosty, to nikt nie znajdzie żadnego zwrotu. W roku 2004 wydatkowano kwotę 8.837 zł, w roku 2000 – 16.000 zł. Porównanie ma na celu ujęcie od roku 1999 do 2004 pewnych prawidłowości, które dają się zauważyć. Te fakty radni powinni znać i powinni mieć możliwość wglądu do nich. Wielokrotnie przywoływano kwestię wynagradzania i średnich dla nauczycieli szkół ponadgimnazjalnych z terenu Powiatu Włocławskiego. Najważniejsze jest oddanie prawdy. Nie można przedwcześnie wypowiadać tezy, która może być bez pokrycia. Dysponując wstępnymi wyliczeniami, które dokonał Wydział Edukacji w zakresie średnich, Zarząd podjął decyzję dotyczącą ich zweryfikowania poprzez kontrolę. Ta kontrola na przykładzie jednej jednostki, ale nie ostatniej, Liceum Ogólnokształcącego w Kowalu, pokazała nieco inną rzeczywistość. Pytanie jest następujące – czy ta tendencja, która została tam zauważona również potwierdzi się w innych szkołach. Jeżeli tak będzie, to będzie się prowadzić dyskusję na podstawie zupełnie innych, zweryfikowanych informacji. Wówczas powinno się do tej dyskusji przystąpić. Powstaje pytanie – dlaczego ta wstępna informacja wyliczona przez Wydział  Finansowy była taka, a nie inna, a kontrola przyniosła inny wynik. Jest to pewna lekcja dla służb powiatowych, dla osób kontrolujących i osób przyjmujących informację. W momencie, jak kontrole zostaną zakończone będzie można w sposób rzeczywisty odnieść się do stawianych wcześniej tez i zgłaszanych potrzeb w tym zakresie. Informacje zdobyte na bazie tych kontroli będą dla radnych dostępne. Wstępnymi danymi dysponuje już Pan Wicestarosta. Wszystkie wnioski zgłoszone przez radnych będą omówione z Zarządem Powiatu, będą poddane analizie.  </w:t>
      </w:r>
    </w:p>
    <w:p>
      <w:pPr>
        <w:pStyle w:val="TextBody"/>
        <w:rPr>
          <w:sz w:val="24"/>
          <w:szCs w:val="24"/>
        </w:rPr>
      </w:pPr>
      <w:r>
        <w:rPr>
          <w:b/>
          <w:sz w:val="24"/>
          <w:szCs w:val="24"/>
        </w:rPr>
        <w:t xml:space="preserve">Pan Lech Chymkowski – Sekretarz Powiatu – </w:t>
      </w:r>
      <w:r>
        <w:rPr>
          <w:sz w:val="24"/>
          <w:szCs w:val="24"/>
        </w:rPr>
        <w:t xml:space="preserve">w imieniu Starosty Włocławskiego odpowiedział na pytania związane z organizacją, przebiegiem i finansowaniem poboru. Pobór organizuje i przeprowadza starosta w ramach zadań administracji rządowej zleconej do realizacji powiatowi. Pobór przeprowadza Starosta w oparciu o dotację celową  przekazywaną przez wojewodę. Istotą dotacji jest to, że dotacja powinna być przeznaczona w sposób celowy na zadanie, które podejmuje, a dotacja niewykorzystana – powinna być zwrócona. Pieniądze przekazywane w ramach tej dotacji na pobór – to nie są nasze pieniądze, to nie są państwa pieniądze. To są pieniądze wojewody, przekazywane na przeprowadzenie tego konkretnego zadania, podlegające po zrealizowaniu zadania – rozliczeniu. Jeżeli się okazuje, że starosta zaoszczędził, to je zwraca wojewodzie. W rozporządzeniu Rady Ministrów jest zapisane, że starosta dla przeprowadzenia poboru zatrudnia pisarzy, zatrudnia osobę, która ma prowadzić zajęcia  kulturalno – oświatowe, nie z członkami Komisji, ale z poborowymi – to za to trzeba płacić w ramach dotacji, nie z budżetu Powiatu. Jeżeli w ramach tych wymogów trzeba prowadzić zajęcia kulturalno – oświatowe, to trzeba im kupić prasę. Nie dla członków Komisji, tylko dla poborowych. Trzeba wypożyczyć film. Trzeba zorganizować tak czas poborowym, aby przebywając w budynku Starostwa nie zakłócali normalnego rytmu pracy w tym budynku. Po zakończeniu całego dnia poboru pomieszczenia należy posprzątać. To są koszty związane z przeprowadzeniem poboru. Powiatową Komisję Poborową i Powiatową Komisję Lekarską powołuje wojewoda.  Jeżeli w skład Komisji lekarskiej wojewoda powoła lekarza, który zamieszkuje poza miastem Włocławek, to ten lekarz musi dojechać i w związku z tym temu lekarzowi, zgodnie z obowiązującymi przepisami, przysługuje zwrot kosztów podróży. To są te delegacje, o których była mowa. To wszystko rozlicza się w ramach dotacji, którą starosta otrzymuje od wojewody. To nie są nasze pieniądze, naszych  pieniędzy jest w tym budżecie tyle, ile mówił Pan Orliński – tj. 20%, które pochodzi z dochodów własnych Powiatu. W przypadku poboru jest to dotacja, która podlega rozliczeniu. Gdyby takiej szczegółowości szukać trochę wcześniej, to nie byłoby takiego problemu i takich wątpliwości. Urzędnicy są jednak od tego, aby w każdej sytuacji wszelkie wątpliwości, wszelkie pytania rozwiewali.      </w:t>
      </w:r>
    </w:p>
    <w:p>
      <w:pPr>
        <w:pStyle w:val="TextBody"/>
        <w:rPr>
          <w:sz w:val="24"/>
          <w:szCs w:val="24"/>
        </w:rPr>
      </w:pPr>
      <w:r>
        <w:rPr>
          <w:sz w:val="24"/>
          <w:szCs w:val="24"/>
        </w:rPr>
        <w:t xml:space="preserve">   </w:t>
      </w:r>
    </w:p>
    <w:p>
      <w:pPr>
        <w:pStyle w:val="Normal"/>
        <w:jc w:val="both"/>
        <w:rPr/>
      </w:pPr>
      <w:r>
        <w:rPr>
          <w:b/>
        </w:rPr>
        <w:t xml:space="preserve">Skarbnik Powiatu – Pani Barbara Kubiak </w:t>
      </w:r>
      <w:r>
        <w:rPr/>
        <w:t>powiedziała, że odniesie się do pytań w kolejności ich zadawania. W 2005 roku wydatki na oświatę zostały zaplanowane wyższe niż subwencja. W chwili obecnej w wydatkach mieści się już prawie 400.000 zł więcej niż subwencja oświatowa, ponieważ na początku roku Powiat miał zmniejszoną subwencję oświatową, mimo to wydatków nie zmniejszono, a powstałą różnicę pokryto z nadwyżki budżetowej za rok ubiegły. W roku 2005 też jest zaplanowana nadwyżka budżetowa na oświatę. Jeżeli chodzi o zaangażowanie środków na inwestycje, wyższe zaangażowanie, mniejsza rezerwa budżetowa. W roku 2004 ta rezerwa budżetowa  nie była wysoka na początku roku, a była zmiana przepisów odnośnie dochodów jednostek samorządu terytorialnego. Z wielkim wyczuciem planowano tę rezerwę, a przecież nikt nie przypuszczał, że budżet tak się zwiększy w ciągu roku. Dochody w ciągu roku wzrosły po odliczeniu już tych brakujących środków na oświatę wzrosły o 3.423.000 zł, czyli tak naprawdę na początku roku trzeba było zaplanować rezerwę. Na inwestycje drogowe Powiat nie angażuje mniej środków, mimo, że nie ma już subwencji drogowej. W roku 1999 roku wysokość subwencji drogowej wynosiła 2.267.000 zł. Środki zaangażowane na drogi w kwocie 1.370.766 zł, czyli zabrano z subwencji drogowej 896.234 zł. Rok 2000 – subwencja drogowa w kwocie 2.578.398 zł, wydatki na drogi 1.910.064 zł, zabrano z subwencji drogowej na inne cele 668.334 zł. Rok 2001 subwencja drogowa 3.107.946 zł, wydatki poniesione na drogi 2.565.916 zł, czyli zabrano 442.000 zł. Rok 2002 subwencja wynosiła 2.928.512 zł, wydatki na drogi 2.447.240 zł, czyli zabrano 491.272 zł. Rok 2003 subwencja wynosiła 2.850.894 zł, wydatki poniesione na drogi 2.958.265 zł. w tym roku więcej poniesiono wydatków na drogi, niż wynosiła subwencja o kwotę 107.371 zł. W roku 2004 po raz pierwszy nie było subwencji drogowej, a na drogi wydano środki w kwocie 2.909.490 zł. Wprawdzie te wydatki były trochę niższe niż w roku 2003, gdzie tam zaangażowano dodatkowe środki, ale należy przypomnieć, że były zaplanowane środki na wydatki inwestycyjne w kwocie 146.859 zł, które nie zostały zrealizowane, ponieważ dwie inwestycje wypadły pod koniec roku, Powiat nie uzyskał dotacji na finansowanie tych inwestycji z funduszu ZPORR i dlatego środki te znalazły się w nadwyżce budżetowej. Dlatego nie jest prawdą mówienie, że zniknięcie subwencji drogowej spowodowało, że nie przeznacza się środków na drogi.</w:t>
      </w:r>
    </w:p>
    <w:p>
      <w:pPr>
        <w:pStyle w:val="Normal"/>
        <w:jc w:val="both"/>
        <w:rPr/>
      </w:pPr>
      <w:r>
        <w:rPr/>
        <w:t>Na pytanie Pana radnego Biernackiego Pani Skarbnik odpowiedziała, że każdy Powiat ma ograniczone możliwości występowania o środki unijne, natomiast gminy mają więcej możliwości, bo ma oczyszczalnie ścieków, wodociągi. Powiat może występować w zasadzie tylko na inwestycje drogowe. W roku ubiegłym był SAPARD, udało się dwie drogi zrealizować z udziałem tych środków. Powiat wystąpił również z wnioskami na dwie drogi powiatowe z udziałem środków ZPORR, w końcowej części roku, bo tak długo trwała procedura w Urzędzie Marszałkowskim, czy wnioski otrzymają dotację, czy też nie. Jednak nie było takiej możliwości i Powiat nie otrzymał dotacji. W roku 2005 są złożone 3 wnioski i trudno powiedzieć, czy Powiat otrzyma dotację, czy nie. Wiadomo tylko, że to nie zależy od Powiatu, ponieważ środków na ten cel jest bardzo mało. Jeżeli chodzi o nadzór budowlany i sprzątanie pomieszczeń, to należy stwierdzić, że każda jednostka powiatowa ma swój budżet, każdy dyrektor jest odpowiedzialny za realizację swojego budżetu, w tym przypadku również. Siedziba Inspektora Nadzoru Budowlanego mieści się w PCPR i nie ma zatrudnionej sprzątaczki na etat, w związku z tym pojawiły się te wydatki na sprzątanie. Nawet gdyby to PCPR realizowało sprzątanie, to i tak obciążałoby Powiatowego Inspektora Nadzoru za sprzątanie pomieszczeń zajmowanych przez tę jednostkę. Wszystkie wydatki związane z funkcjonowaniem PINB muszą być rozliczone we właściwym rozdziale i we właściwych paragrafach. Jeżeli chodzi o wynagrodzenia dla pracowników, to nie było większych wynagrodzeń pracowników, aniżeli 3 %, bo tylko tyle środków było zaplanowanych i tyle pracownicy tylko otrzymali. Były podwyżki nie tylko w sferze samorządowej w wysokości 3%, ale w takiej wysokości były zaplanowane również podwyżki dla pracowników administracji rządowej. Pan Starosta nie wymienił wydatków z tytułu zwiększenia zatrudnienia, ale do 2004 roku zadania z zakresu prawa budowlanego były realizowane w gminach, a od tamtego roku te zadania są realizowane w Starostwie Powiatowym. Tutaj nie występuje dotacja, lecz wydatki na płace i pochodne, to też jest jeden z elementów, gdzie zwiększa się fundusz płac. W roku 2004 były wyższe nagrody jubileuszowe, niż w roku 2003, były wydatki związane z odejściem Wicestarosty, a także zapłacono zobowiązania z 2003 roku, które też mają swoje odbicie. W roku 2003 roku kilku pracowników miało długie zwolnienia lekarskie, w wyniku, czego powstały oszczędności w funduszu płac. W roku 2004 nie było już tak długich zwolnień. W roku 2003 można było refundować wydatki z PEFRON, natomiast w tym roku już nie można było z tego skorzystać.</w:t>
      </w:r>
    </w:p>
    <w:p>
      <w:pPr>
        <w:pStyle w:val="Normal"/>
        <w:jc w:val="both"/>
        <w:rPr/>
      </w:pPr>
      <w:r>
        <w:rPr>
          <w:b/>
        </w:rPr>
        <w:t xml:space="preserve">Radny Grzegorz Biernacki </w:t>
      </w:r>
      <w:r>
        <w:rPr/>
        <w:t>poprosił, aby Pan Starosta uzupełnił swoją wypowiedź dotyczącą oszczędności paliwa, ponieważ samochód Polonez ma instalację gazową i dlatego te oszczędności są większe. To samo się odnosi do telefonów komórkowych, ponieważ w chwili obecnej są one znacznie tańsze, oferty są dużo atrakcyjniejsze niż były kiedyś, a poza tym Starostwo więcej korzysta z Internetu. Na pewno część oszczędności pochodzi z tego tytułu. Klub Radnych cieszy się, że te oszczędności są, bo to był „nasz kamyczek” do tego, żeby to miało odzwierciedlenie w tej kadencji, zarówno w zarobkach radnych i zarządu, ale należało poczynić dalsze starania, aby członkowie Zarządu, radni też trochę mieli mniejsze koszty w korzystaniu z telefonów komórkowych. Każdy członek Zarządu ma wyższą dietę, w związku, z czym nie musi korzystać z telefonu, a przecież jak przyjedzie do Starostwa to może wtedy dzwonić, ile chce. Cieszy jednak ten fakt, że te oszczędności są. Odnośnie korzystania przez Powiat z funduszy unijnych, to ze śmiechem przyjmuje się fakt, że już pani radna Mierzwicka i pani Skarbnik wyjaśniały, z jakich to środków Powiat może korzystać, „już kiedyś Pan Przewodniczący zapraszał mnie na piwo, teraz pani zaprasza na kawę, ale może ma pani zazdrosnego męża i nie skorzystam z tego zaproszenia”, ale radny orientuje się dobrze, z jakich środków może korzystać Powiat, a z jakich rolnik. A poza tym Radny dodał, „Proszę Pani ja nie stosuję takiej metody, jak Pani kolega, protegowany Pawlak w Sejmiku Wojewódzkim, bo znane nam są te metody”.</w:t>
      </w:r>
    </w:p>
    <w:p>
      <w:pPr>
        <w:pStyle w:val="Normal"/>
        <w:jc w:val="both"/>
        <w:rPr/>
      </w:pPr>
      <w:r>
        <w:rPr>
          <w:b/>
        </w:rPr>
        <w:t xml:space="preserve">Przewodniczący Rady </w:t>
      </w:r>
      <w:r>
        <w:rPr/>
        <w:t>powiedział, że owszem zapraszał na piwo, ale bezalkoholowe, a po drugie dodał, że jego żona nie byłaby o Pana radnego zazdrosna.</w:t>
      </w:r>
    </w:p>
    <w:p>
      <w:pPr>
        <w:pStyle w:val="Normal"/>
        <w:jc w:val="both"/>
        <w:rPr/>
      </w:pPr>
      <w:r>
        <w:rPr>
          <w:b/>
        </w:rPr>
        <w:t xml:space="preserve">Radna Janina Mierzwicka </w:t>
      </w:r>
      <w:r>
        <w:rPr/>
        <w:t>poprosiła, aby dyskusja toczyła się nad wykonanym budżetem, a nie zmierzała do tego, aby opowiadać sobie bajki.</w:t>
      </w:r>
    </w:p>
    <w:p>
      <w:pPr>
        <w:pStyle w:val="Normal"/>
        <w:jc w:val="both"/>
        <w:rPr/>
      </w:pPr>
      <w:r>
        <w:rPr>
          <w:b/>
        </w:rPr>
        <w:t xml:space="preserve">Przewodniczący Rady </w:t>
      </w:r>
      <w:r>
        <w:rPr/>
        <w:t xml:space="preserve">przyznał rację pani Mierzwickiej i dodał, że rzeczywiście temat się rozdrabnia, a problem jest bardziej doniosły. </w:t>
      </w:r>
    </w:p>
    <w:p>
      <w:pPr>
        <w:pStyle w:val="Normal"/>
        <w:jc w:val="both"/>
        <w:rPr/>
      </w:pPr>
      <w:r>
        <w:rPr>
          <w:b/>
        </w:rPr>
        <w:t xml:space="preserve">Radna Ewa Kończyńska </w:t>
      </w:r>
      <w:r>
        <w:rPr/>
        <w:t>powtórzyła, że diabeł tkwi w szczegółach, w związku z czym cieszy się, że pan Starosta poczynił takie oszczędności w ciągu kilku lat, ale nadal uważa, że te oszczędności mogłyby być jeszcze znacznie, znacznie większe. Pani Radna nie zrozumiała, czy te 10 osób, to są wszystkie osoby zatrudnione w geodezji, bo nie jest o tym przekonana, dlatego prosi o wyjaśnienie. Natomiast pana Sekretarza Radna zapytała, czy takie środki trwałe jak odkurzacz, który zakupiła Komisja Poborowa, czy on jest jednorazowy, czy też trzeba go wojewodzie oddać, czy też zostaje w Starostwie? Bo oprócz tego dwa inne odkurzacze są zakupione przez Starostwo. Choć to są szczegóły, to jednak nie oszczędności i jakby  je pozbierać, to kilka dziur w drodze zostałoby naprawione. Nikt nie odpowiedział na pytanie, czy prasa w Powiatowym Zarządzie Dróg i dzienniki urzędowe są naprawdę konieczne, czy nie można korzystać z tej prasy w Starostwie?</w:t>
      </w:r>
    </w:p>
    <w:p>
      <w:pPr>
        <w:pStyle w:val="Normal"/>
        <w:jc w:val="both"/>
        <w:rPr/>
      </w:pPr>
      <w:r>
        <w:rPr>
          <w:b/>
        </w:rPr>
        <w:t xml:space="preserve">Radny Henryk Krzyżanowicz </w:t>
      </w:r>
      <w:r>
        <w:rPr/>
        <w:t>powiedział, że nie zgadza się z oceną tej dyskusji przez pana Przewodniczącego, ponieważ uważa, że każdy Radny ma prawo się wypowiedzieć, a wiadomo jak wcześniej te dyskusje zostały zamykane, odbywało się głosowanie i koniec. Radny ma nadzieję, że dzisiaj tak nie będzie. Sprawa jest bardzo istotna i każdy powinien się wypowiedzieć na ten temat. Minęły już ponad dwa lata i Radny poprosił, aby skończyć już z tą przeszłością i zaprzestać porównywania do lat poprzednich, bo stało się to nudne. Ta ocena jest taka, jaka jest, radny też ma uwagi co do wydawania pieniędzy w tamtym czasie, nigdy nie pochwalał tego, bo był radnym w pierwszej kadencji. Ciągle wraca się do roku 1999 i porównuje z rokiem 2004, gdzie struktura budżetu jest zupełnie inna itd. Rzeczywiście należy podkreślić, że niektóre rzeczy zmierzają we właściwym kierunku, jednak wszystko zależy od tego, jak wysoko uniesie się poprzeczkę, bo jeżeli poprzeczkę, która była nisko uniesie się do góry, to zawsze jest możliwość podniesienia jej jeszcze wyżej. Tych szczegółów jest wiele, które można sprawdzić, ale nikt nie będzie się rozdrabniał, jednak nie należy wpadać w zachwyt jeśli chodzi o wykonanie budżetu 2004, bo należało porównać go do wykonania w roku 2003, a nie do 1999. Kolejna sprawa, to można mówić o środkach czystości, była już o tym mowa na Komisji rewizyjnej, przekonywano o tym bardzo głęboko, bo wiadomo, że na środkach czystości trudno oszczędzać, ale jeżeli jest to wzrost 200, 300 %, to można mieć co do tego uwagę, ale to nie jest pierwszy argument, który usprawiedliwia wydatki w paragrafach 4210, 4430, 4300. Są tam tendencje niewłaściwie, bo jako przykład można podać artykuły spożywcze, o których ani Pan Starosta, ani Pani Skarbnik nic nie powiedzieli, bo jeżeli w roku 2003 wydano na artykuły spożywcze 2.539 zł, a w roku 2004 wydano 5.899 zł, to można by było szukać usprawiedliwienia dlaczego tak się stało, ale czy nagle wszyscy zaczęli więcej jeść? Być może Pan Starosta się do tego ustosunkuje lub Pani Skarbnik, ponieważ radny nie chciał zwracać tak mocno uwagi na szczegóły, ale skoro się robi takie porównania, to taka analiza sama się nasuwa. Kolejne pytanie jest do pana Sekretarza, bo jeżeli jest to zadanie zlecone, czy można przeznaczać środki  np. na urządzenie lokalu czy na wyremontowanie lokalu, w którym prowadzony jest pobór?</w:t>
      </w:r>
    </w:p>
    <w:p>
      <w:pPr>
        <w:pStyle w:val="Normal"/>
        <w:jc w:val="both"/>
        <w:rPr/>
      </w:pPr>
      <w:r>
        <w:rPr>
          <w:b/>
        </w:rPr>
        <w:t xml:space="preserve">Dyrektor PZD – Pan Piotr Przybylski </w:t>
      </w:r>
      <w:r>
        <w:rPr/>
        <w:t>odpowiedział na pytanie Pani Radnej Kończyńskiej, czy ta kwota wydana na materiały jest zbyt duża, czy nie.</w:t>
      </w:r>
    </w:p>
    <w:p>
      <w:pPr>
        <w:pStyle w:val="Normal"/>
        <w:jc w:val="both"/>
        <w:rPr/>
      </w:pPr>
      <w:r>
        <w:rPr>
          <w:b/>
        </w:rPr>
        <w:t xml:space="preserve">Radna Ewa Kończyńska </w:t>
      </w:r>
      <w:r>
        <w:rPr/>
        <w:t>powiedziała, że to nie materiały biurowe, lecz prasa i dzienniki.</w:t>
      </w:r>
    </w:p>
    <w:p>
      <w:pPr>
        <w:pStyle w:val="Normal"/>
        <w:jc w:val="both"/>
        <w:rPr/>
      </w:pPr>
      <w:r>
        <w:rPr>
          <w:b/>
        </w:rPr>
        <w:t xml:space="preserve">Dyrektor PZD </w:t>
      </w:r>
      <w:r>
        <w:rPr/>
        <w:t>kontynuował, że kwota, która jest wydawana, to całym rokiem są zakupowane dzienniki ustaw, dzienniki urzędowe, natomiast, czy powinny być one zakupowane, to Pan Dyrektor zostawił to pytanie jako retoryczne, natomiast z prasy zakupowane są 3 tytuły: „Polskie Drogi”, „Gazeta Kujawska” i „Rzeczpospolita”.</w:t>
      </w:r>
    </w:p>
    <w:p>
      <w:pPr>
        <w:pStyle w:val="Normal"/>
        <w:jc w:val="both"/>
        <w:rPr/>
      </w:pPr>
      <w:r>
        <w:rPr>
          <w:b/>
        </w:rPr>
        <w:t xml:space="preserve">Przewodniczący Rady </w:t>
      </w:r>
      <w:r>
        <w:rPr/>
        <w:t>powiedział, że same tytuły mówią za siebie, każdy kto pracuje w instytucji wie, czy one są potrzebne, czy nie.</w:t>
      </w:r>
    </w:p>
    <w:p>
      <w:pPr>
        <w:pStyle w:val="Normal"/>
        <w:jc w:val="both"/>
        <w:rPr/>
      </w:pPr>
      <w:r>
        <w:rPr>
          <w:b/>
        </w:rPr>
        <w:t xml:space="preserve">Pan Piotr Stanny - Starosta Włocławski </w:t>
      </w:r>
      <w:r>
        <w:rPr/>
        <w:t>odpowiedział, że dyskusja jest bardzo ważna, potrzebna i na bardzo dużym poziomie szczegółowości, ale postara się w krótkim czasie odpowiedzieć na pytanie Pani Radnej Kończyńskiej i Pana Radnego Krzyżanowicza. Jeżeli te informacje będą niewystarczające, to Pan Starosta jest gotów przekazać wszystkie informacje dotyczące ruchów kadrowych na przestrzeni ostatniego czasu, jeżeli tylko Pani Radna o nie wystąpi. To nie są informacje utajnione, czy niedostępne dla kogokolwiek. Środowisko sprzątaczek tutaj bardzo doceniono. Wakuje od dłuższego czasu stanowisko sprzątaczki, ponieważ jedna z Pań odeszła na zasłużoną emeryturę. Nie podjęto w ramach racjonalizacji, decyzji o zatrudnieniu kogoś na jej miejsce. Natomiast jeżeli chodzi o zakup artykułów spożywczych, to jeżeli będzie taki wniosek, aby na posiedzenia Zarządu Powiatu, czy inne ważniejsze spotkania w Starostwie Powiatowym nie dokonywać takich zakupów, to Starosta to uczyni i zakupi z własnego, prywatnego budżetu. Natomiast prawdą jest, że na artykuły spożywcze w roku 2004 wydano kwotę 5.899 zł, w roku 2003 wydano 2.539 zł, rzeczywiście wydano więcej, ale to nie jest obiektywne na podstawie tych dwóch lat, bo w roku 1999 roku wydano 4.713 zł, w roku 2000 wydano 6.497 zł, w roku 2001 wydano 5.046 zł, w roku 2002 4.662 zł. Rok 2003 i 2004 jest znany.</w:t>
      </w:r>
    </w:p>
    <w:p>
      <w:pPr>
        <w:pStyle w:val="Normal"/>
        <w:jc w:val="both"/>
        <w:rPr/>
      </w:pPr>
      <w:r>
        <w:rPr/>
        <w:t>Jeżeli chodzi o pytanie Pana radnego Biernackiego i koszty wydawane na paliwo, to należy powiedzieć, że na oszczędności miały wpływ dwa czynniki, pierwszy to decyzja o założeniu instalacji gazowej samochodu Polonez, chociaż były obawy o awaryjność i drugi czynnik, to ilość przejeżdżanych kilometrów, który Pan Starosta analizuje co miesiąc i rocznie wynosi 50% kosztów ponoszonych w okresach poprzednich. Sumując te dwa elementy widać osiągnięty efekt poczynionych oszczędności.</w:t>
      </w:r>
    </w:p>
    <w:p>
      <w:pPr>
        <w:pStyle w:val="Normal"/>
        <w:jc w:val="both"/>
        <w:rPr/>
      </w:pPr>
      <w:r>
        <w:rPr>
          <w:b/>
        </w:rPr>
        <w:t xml:space="preserve">Radny Henryk Krzyżanowicz </w:t>
      </w:r>
      <w:r>
        <w:rPr/>
        <w:t>powiedział, że z tego, co porównywał Pan Starosta, to wzrost jest o 32%, a z tego co widać, to po godzinie czasu tych ciastek brakuje na stole, a wzrost wydatków jest wyraźny.</w:t>
      </w:r>
    </w:p>
    <w:p>
      <w:pPr>
        <w:pStyle w:val="Normal"/>
        <w:jc w:val="both"/>
        <w:rPr/>
      </w:pPr>
      <w:r>
        <w:rPr>
          <w:b/>
        </w:rPr>
        <w:t xml:space="preserve">Pan Ryszard Machnowski – Wicestarosta </w:t>
      </w:r>
      <w:r>
        <w:rPr/>
        <w:t>powiedział, że oceniana jest dzisiaj praca Zarządu Powiatu, czyli po części oceniana jest jego praca, ponieważ jest członkiem Zarządu. Godzien jest także robotnik pochwały za pracę swoją. Zarząd trudzi się również dla Powiatu w spełnianiu zadań, które są powierzone z należytą dozą rzetelności, oszczędności, bo patrząc na te zestawienia, które były podawane wyraźnie widać, że Zarządowi przyświeca oszczędność w podejmowaniu tych działań. Ta oszczędność będzie w przyszłości również podnoszona, ale nie można dojść do absurdalnej tezy, że sprowadzi się do zerowych wydatków, bo to nie będzie oszczędność, tylko zaniechanie spełniania podstawowych zadań. Pan Wicestarosta poprosił, aby nie porównywać rzeczy, które z istoty rzeczy są nieporównywalne. To w starożytnym Rzymie były tylko takie przypadki. U niektórych Państwa  przewija się teza, że winien temu Zarząd, bo nie podejmuje takich, czy innych działań. Jeżeli będą to uzasadnione merytorycznie porównania, to zarząd skłoni się i będzie podejmować w realizacji i polepszaniu Nie można porównywać elementów np. wynagrodzenia Starosty do wynagrodzeń nauczycieli, bo podstawy prawne są bardzo różne. Tu jest dyspozycja prawna jednoznaczna - „Staroście przysługuje dodatek specjalny”, natomiast w zakresie regulacji wynagradzania nauczycieli jest zupełnie odrębna dyspozycja. Średnie wynagrodzenie nauczycieli enigmatycznie ma tyle i tyle wynosić i Zarząd nie ucieka się od rozwiązania tego problemu, tylko pytanie tkwi, ile i któremu dać? Pan Wicestarosta poprosił, aby przy porównaniach zwracać uwagę na te elementy, które da się porównać, a także docenić starania czynione przez Zarząd.</w:t>
      </w:r>
    </w:p>
    <w:p>
      <w:pPr>
        <w:pStyle w:val="Normal"/>
        <w:jc w:val="both"/>
        <w:rPr/>
      </w:pPr>
      <w:r>
        <w:rPr>
          <w:b/>
        </w:rPr>
        <w:t xml:space="preserve">Sekretarz Powiatu Pan Lech Chymkowski </w:t>
      </w:r>
      <w:r>
        <w:rPr/>
        <w:t xml:space="preserve">powiedział, że dotacja celowa od wojewody przysługuje na organizacje, przygotowanie i przeprowadzenie poboru i w tych trzech słowach zawarty jest kierunek wydatkowania środków, które z tej dotacji pochodzą. Pani Radna Kończyńska pytała o odkurzacz, więc odpowiadam: „ że jeżeli każdego dnia przez tę salę przewinie się 40-50 poborowych, to musi być posprzątane, bo następnego dnia musi być czysto, dlatego z tych środków odkurzacz został zakupiony. Równie dobrze mogłoby być zadane inne pytanie: jeżeli sprzątacie po poborowych, a to jest zadanie finansowane z dotacji, to dlaczego nie zakupicie odkurzacza, czy środków czystości z tych dotacji, a wykorzystujecie środki  np. z budżetu Powiatu? Dlatego odkurzacz został zakupiony, będzie służył do sprzątania, a jeżeli od czasu do czasu będzie wykorzystany w Starostwie, to chyba dobrze”. </w:t>
      </w:r>
    </w:p>
    <w:p>
      <w:pPr>
        <w:pStyle w:val="Normal"/>
        <w:jc w:val="both"/>
        <w:rPr/>
      </w:pPr>
      <w:r>
        <w:rPr>
          <w:b/>
        </w:rPr>
        <w:t xml:space="preserve">Radna Ewa Kończyńska </w:t>
      </w:r>
      <w:r>
        <w:rPr/>
        <w:t>powiedziała, że Pan Sekretarz ją źle zrozumiał, bo jeżeli ten odkurzacz zostaje w Starostwie, to w jakim celu są zakupione następne dwa odkurzacze dla Starostwa, skoro to jest rzecz trwała i w domu służy 10 lat, to tutaj może dwa lata chodzić.</w:t>
      </w:r>
    </w:p>
    <w:p>
      <w:pPr>
        <w:pStyle w:val="Normal"/>
        <w:jc w:val="both"/>
        <w:rPr/>
      </w:pPr>
      <w:r>
        <w:rPr>
          <w:b/>
        </w:rPr>
        <w:t xml:space="preserve">Sekretarz Powiatu – Pan Lech Chymkowski </w:t>
      </w:r>
      <w:r>
        <w:rPr/>
        <w:t>odpowiedział, że odkurzacz nie podlega zwrotowi i będzie wykorzystywany w Starostwie, a dlaczego się kupuje następne odkurzacze, to jeśli się ma się do sprzątania 40m</w:t>
      </w:r>
      <w:r>
        <w:rPr>
          <w:vertAlign w:val="superscript"/>
        </w:rPr>
        <w:t xml:space="preserve">2 </w:t>
      </w:r>
      <w:r>
        <w:rPr/>
        <w:t>to być  może jeden wystarczy</w:t>
      </w:r>
      <w:r>
        <w:rPr>
          <w:vertAlign w:val="superscript"/>
        </w:rPr>
        <w:t xml:space="preserve"> </w:t>
      </w:r>
      <w:r>
        <w:rPr/>
        <w:t>, inaczej, gdy ma się ich 400, czy więcej. Wtedy się trzeba zastanowić, czy jeden wystarczy, czy nie wystarczy. Ktoś zdecydował, że trzeba kupić i zostały kupione. „Pani ocena zasadności tej decyzji jest inna, ma pani do niej prawo. Zapewne każdy zostanie przy swojej”.</w:t>
      </w:r>
    </w:p>
    <w:p>
      <w:pPr>
        <w:pStyle w:val="Normal"/>
        <w:jc w:val="both"/>
        <w:rPr/>
      </w:pPr>
      <w:r>
        <w:rPr/>
        <w:t>Na pytanie Pana Radnego Krzyżanowicza pan Sekretarz odpowiedział, że w ramach tych trzech kierunków można i tak się robi, że przed poborem dokonuje się malowania pomieszczeń, doposażenia tych pomieszczeń. To jest dodatkowy zastrzyk pieniędzy, który chroni budżet Powiatu, o którym dzisiaj jest dyskusja, jeżeli można cokolwiek z dotacji celowych od wojewody zakupić, to się to robi.</w:t>
      </w:r>
    </w:p>
    <w:p>
      <w:pPr>
        <w:pStyle w:val="Normal"/>
        <w:jc w:val="both"/>
        <w:rPr/>
      </w:pPr>
      <w:r>
        <w:rPr>
          <w:b/>
        </w:rPr>
        <w:t xml:space="preserve">Radny Henryk Krzyżanowicz </w:t>
      </w:r>
      <w:r>
        <w:rPr/>
        <w:t xml:space="preserve">powiedział, że jego intencja była taka, żeby wydatkować te środki dla potrzeb i dobra Powiatu, natomiast pytanie dotyczyło diet. </w:t>
      </w:r>
    </w:p>
    <w:p>
      <w:pPr>
        <w:pStyle w:val="Normal"/>
        <w:jc w:val="both"/>
        <w:rPr/>
      </w:pPr>
      <w:r>
        <w:rPr>
          <w:b/>
        </w:rPr>
        <w:t xml:space="preserve">Sekretarz Powiatu </w:t>
      </w:r>
      <w:r>
        <w:rPr/>
        <w:t>odpowiedział, że czasami jest lepiej jednego słowa nie wypowiedzieć, żeby czemuś nie zaszkodzić. Najważniejsze jest, żeby w rozliczaniu się z wojewodą nie oddać ani jednej złotówki z dotacji. To jest odpowiedź na pytanie o gospodarności.</w:t>
      </w:r>
    </w:p>
    <w:p>
      <w:pPr>
        <w:pStyle w:val="Heading1"/>
        <w:jc w:val="both"/>
        <w:rPr/>
      </w:pPr>
      <w:r>
        <w:rPr>
          <w:b/>
          <w:sz w:val="24"/>
          <w:szCs w:val="24"/>
        </w:rPr>
        <w:t>Radca Prawny Pani Teresa Bieniek</w:t>
      </w:r>
      <w:r>
        <w:rPr>
          <w:sz w:val="24"/>
          <w:szCs w:val="24"/>
        </w:rPr>
        <w:t xml:space="preserve">  odpowiedziała na pytanie Pana radnego Olacha, że w jego wypowiedzi znalazło się wiele piramidalnych nieporozumień, wynikających z nieznajomości pierwszych trzech artykułów Kodeksu pracy. Pani Bieniek oświadczyła, że jest pracownikiem Starostwa Powiatowego we Włocławku i  różnica pomiędzy jej  zatrudnieniem, a innymi pracownikami polega na tym, że ma inne kwalifikacje określone odrębnymi ustawami i świadczy pracę na rzecz tego pracodawcy, który ją zatrudnia. Wszystkie jednostki organizacyjne Powiatu są odrębnymi zakładami pracy. Gdyby było tak, jak pan radny zamierza w sposób racjonalizatorski eksperymentować, to można by powiedzieć, aby pracownik Wydziału Edukacji świadczył pracę w szkole w Lubrańcu, czy w Kowalu. Czy pracownik Wydziału Komunikacji powinien świadczyć pracę w Powiatowym Zarządzie Dróg, bo to jest analogiczna sytuacja. Pani Radca prawny dodała, że takim stwierdzeniem pan Radny wyrządził krzywdę jednostkom powiatowym, ponieważ od dnia dzisiejszego nie udzieli żadnej porady prawnej na rzecz jednostki organizacyjnej Powiatu, bo będzie ściśle przestrzegała swojego zakresu obowiązków, a ten zakres mówi o świadczeniu pracy w Starostwie i na rzecz Starostwa. Nie można czynić zarzutu Powiatowemu Zarządowi Dróg, że zatrudnia prawnika, bo to jest XXI wiek, zawiłość przepisów jest tak ogromna, że zamiast być wskaźnikami, jak postępować, są zawiłymi ścieżkami, z których trudno wyjść. Powinno być tak, że w każdej jednostce powinien być zatrudniony prawnik, bo materia jest skomplikowana.</w:t>
      </w:r>
    </w:p>
    <w:p>
      <w:pPr>
        <w:pStyle w:val="Heading1"/>
        <w:jc w:val="both"/>
        <w:rPr>
          <w:b/>
          <w:b/>
        </w:rPr>
      </w:pPr>
      <w:r>
        <w:rPr>
          <w:b/>
          <w:sz w:val="24"/>
          <w:szCs w:val="24"/>
        </w:rPr>
        <w:t>Radny Romuald Czerwiński</w:t>
      </w:r>
      <w:r>
        <w:rPr>
          <w:sz w:val="24"/>
          <w:szCs w:val="24"/>
        </w:rPr>
        <w:t xml:space="preserve"> uświadomił wszystkim, iż dobrze,  że na sali nie ma mediów, bo rozmawia się o 35 milionach, którymi dysponował w ubiegłym roku budżet Powiatu. Roztrząsa się kwotę 80 zł przeznaczonych na odkurzacz i 3 tys. na ciastka, które zostały zjedzone, czy też nie. Jakaż będzie jutro to żenada dla wyborców, którzy przeczytają w gazecie, albo usłyszą w radiu, że Rada Powiatu na swoim trzydziestym posiedzeniu zajmowała się sprawą artykułów spożywczych i kupnem odkurzacza dla Komisji Poborowej, udzielając absolutorium Zarządowi.</w:t>
      </w:r>
    </w:p>
    <w:p>
      <w:pPr>
        <w:pStyle w:val="Normal"/>
        <w:jc w:val="both"/>
        <w:rPr/>
      </w:pPr>
      <w:r>
        <w:rPr>
          <w:b/>
        </w:rPr>
        <w:t xml:space="preserve">Radny Henryk Krzyżanowicz </w:t>
      </w:r>
      <w:r>
        <w:rPr/>
        <w:t>powiedział, że został sprowokowany i zapytał pana radnego Czerwińskiego, dlaczego w sprawach merytorycznych odnośnie tych 35 milionów nie zabierał głosu, chwaląc Zarząd, albo ganiąc?</w:t>
      </w:r>
    </w:p>
    <w:p>
      <w:pPr>
        <w:pStyle w:val="Normal"/>
        <w:jc w:val="both"/>
        <w:rPr/>
      </w:pPr>
      <w:r>
        <w:rPr>
          <w:b/>
        </w:rPr>
        <w:t xml:space="preserve">Radny Romuald Czerwiński </w:t>
      </w:r>
      <w:r>
        <w:rPr/>
        <w:t>odpowiedział, że jeżeli coś zostało zrobione dobrze, to nie ma co kombinować i nie będzie rozmawiał o pieniądzach wydanych na ciastka.</w:t>
      </w:r>
    </w:p>
    <w:p>
      <w:pPr>
        <w:pStyle w:val="Normal"/>
        <w:jc w:val="both"/>
        <w:rPr/>
      </w:pPr>
      <w:r>
        <w:rPr>
          <w:b/>
        </w:rPr>
        <w:t xml:space="preserve">Przewodniczący Rady </w:t>
      </w:r>
      <w:r>
        <w:rPr/>
        <w:t>zapytał, czy są jeszcze pytania? Więcej pytań nie było.</w:t>
      </w:r>
    </w:p>
    <w:p>
      <w:pPr>
        <w:pStyle w:val="Normal"/>
        <w:jc w:val="both"/>
        <w:rPr/>
      </w:pPr>
      <w:r>
        <w:rPr/>
      </w:r>
    </w:p>
    <w:p>
      <w:pPr>
        <w:pStyle w:val="Tekstpodstawowy2"/>
        <w:numPr>
          <w:ilvl w:val="0"/>
          <w:numId w:val="5"/>
        </w:numPr>
        <w:rPr>
          <w:b/>
          <w:b/>
          <w:szCs w:val="24"/>
        </w:rPr>
      </w:pPr>
      <w:r>
        <w:rPr>
          <w:b/>
          <w:szCs w:val="24"/>
        </w:rPr>
        <w:t>Podjęcie uchwały  w sprawie rozpatrzenia sprawozdania z wykonania budżetu Powiatu Włocławskiego za rok 2004 oraz udzielenia/ nie udzielenia  z tego tytułu absolutorium Zarządowi Powiatu we Włocławku</w:t>
      </w:r>
    </w:p>
    <w:p>
      <w:pPr>
        <w:pStyle w:val="Normal"/>
        <w:jc w:val="both"/>
        <w:rPr>
          <w:b/>
          <w:b/>
          <w:szCs w:val="24"/>
        </w:rPr>
      </w:pPr>
      <w:r>
        <w:rPr>
          <w:b/>
          <w:szCs w:val="24"/>
        </w:rPr>
      </w:r>
    </w:p>
    <w:p>
      <w:pPr>
        <w:pStyle w:val="Normal"/>
        <w:jc w:val="both"/>
        <w:rPr/>
      </w:pPr>
      <w:r>
        <w:rPr>
          <w:b/>
        </w:rPr>
        <w:t>Przewodniczący Rady</w:t>
      </w:r>
      <w:r>
        <w:rPr/>
        <w:t xml:space="preserve">  - powiedział, że Panie i Panowie Radni otrzymaliście projekt uchwały dotyczący rozpatrzenia sprawozdania z realizacji budżetu powiatu włocławskiego za 2004 rok oraz udzielenia lub nie udzielenia z tego tytułu absolutorium Zarządowi Powiatu. Kto z Pań i Panów radnych, jest za podjęciem  uchwały w sprawie rozpatrzenia sprawozdania z wykonania budżetu Powiatu Włocławskiego za 2004 rok oraz </w:t>
      </w:r>
      <w:r>
        <w:rPr>
          <w:u w:val="single"/>
        </w:rPr>
        <w:t>udzielenia z tego</w:t>
      </w:r>
      <w:r>
        <w:rPr/>
        <w:t xml:space="preserve"> tytułu absolutorium Zarządowi Powiatu we Włocławku i przeprowadził procedurę głosowania.</w:t>
      </w:r>
    </w:p>
    <w:p>
      <w:pPr>
        <w:pStyle w:val="Normal"/>
        <w:jc w:val="both"/>
        <w:rPr/>
      </w:pPr>
      <w:r>
        <w:rPr/>
        <w:t>Wyniki głosowania:</w:t>
      </w:r>
    </w:p>
    <w:p>
      <w:pPr>
        <w:pStyle w:val="Normal"/>
        <w:jc w:val="both"/>
        <w:rPr/>
      </w:pPr>
      <w:r>
        <w:rPr/>
        <w:t>Za – 15</w:t>
      </w:r>
    </w:p>
    <w:p>
      <w:pPr>
        <w:pStyle w:val="Normal"/>
        <w:jc w:val="both"/>
        <w:rPr/>
      </w:pPr>
      <w:r>
        <w:rPr/>
        <w:t>Przeciw – 2</w:t>
      </w:r>
    </w:p>
    <w:p>
      <w:pPr>
        <w:pStyle w:val="Normal"/>
        <w:jc w:val="both"/>
        <w:rPr/>
      </w:pPr>
      <w:r>
        <w:rPr/>
        <w:t>Wstrzymało się – 4</w:t>
      </w:r>
    </w:p>
    <w:p>
      <w:pPr>
        <w:pStyle w:val="Tekstpodstawowy2"/>
        <w:rPr/>
      </w:pPr>
      <w:r>
        <w:rPr>
          <w:i w:val="false"/>
        </w:rPr>
        <w:t xml:space="preserve">Na podstawie przeprowadzonego głosowania Przewodniczący Rady stwierdził, że uchwała Rady Powiatu we Włocławku  z dnia 27 kwietnia 2005 roku w sprawie rozpatrzenia sprawozdania z wykonania budżetu Powiatu Włocławskiego za rok 2004 oraz </w:t>
      </w:r>
      <w:r>
        <w:rPr>
          <w:b/>
          <w:i w:val="false"/>
          <w:u w:val="single"/>
        </w:rPr>
        <w:t>udzielenia</w:t>
      </w:r>
      <w:r>
        <w:rPr>
          <w:i w:val="false"/>
        </w:rPr>
        <w:t xml:space="preserve"> z tego tytułu absolutorium Zarządowi Powiatu we Włocławku została podjęta. </w:t>
      </w:r>
    </w:p>
    <w:p>
      <w:pPr>
        <w:pStyle w:val="Tekstpodstawowy2"/>
        <w:rPr>
          <w:i w:val="false"/>
          <w:i w:val="false"/>
        </w:rPr>
      </w:pPr>
      <w:r>
        <w:rPr>
          <w:i w:val="false"/>
        </w:rPr>
        <w:t xml:space="preserve">Następnie Przewodniczący Rady odczytał treść podjętej przed chwilą uchwały: </w:t>
      </w:r>
    </w:p>
    <w:p>
      <w:pPr>
        <w:pStyle w:val="Heading"/>
        <w:rPr>
          <w:i/>
          <w:i/>
        </w:rPr>
      </w:pPr>
      <w:r>
        <w:rPr>
          <w:i/>
        </w:rPr>
      </w:r>
    </w:p>
    <w:p>
      <w:pPr>
        <w:pStyle w:val="Heading"/>
        <w:rPr>
          <w:sz w:val="22"/>
          <w:szCs w:val="22"/>
        </w:rPr>
      </w:pPr>
      <w:r>
        <w:rPr>
          <w:sz w:val="22"/>
          <w:szCs w:val="22"/>
        </w:rPr>
        <w:t>Uchwała nr XXX/335/05</w:t>
      </w:r>
    </w:p>
    <w:p>
      <w:pPr>
        <w:pStyle w:val="Normal"/>
        <w:jc w:val="center"/>
        <w:rPr>
          <w:b/>
          <w:b/>
          <w:sz w:val="22"/>
          <w:szCs w:val="22"/>
        </w:rPr>
      </w:pPr>
      <w:r>
        <w:rPr>
          <w:b/>
          <w:sz w:val="22"/>
          <w:szCs w:val="22"/>
        </w:rPr>
        <w:t>Rady Powiatu we Włocławku</w:t>
      </w:r>
    </w:p>
    <w:p>
      <w:pPr>
        <w:pStyle w:val="Normal"/>
        <w:jc w:val="center"/>
        <w:rPr>
          <w:b/>
          <w:b/>
          <w:sz w:val="22"/>
          <w:szCs w:val="22"/>
        </w:rPr>
      </w:pPr>
      <w:r>
        <w:rPr>
          <w:b/>
          <w:sz w:val="22"/>
          <w:szCs w:val="22"/>
        </w:rPr>
        <w:t xml:space="preserve">z dnia 27 kwietnia 2005 roku </w:t>
      </w:r>
    </w:p>
    <w:p>
      <w:pPr>
        <w:pStyle w:val="Normal"/>
        <w:jc w:val="center"/>
        <w:rPr>
          <w:b/>
          <w:b/>
          <w:sz w:val="22"/>
          <w:szCs w:val="22"/>
        </w:rPr>
      </w:pPr>
      <w:r>
        <w:rPr>
          <w:b/>
          <w:sz w:val="22"/>
          <w:szCs w:val="22"/>
        </w:rPr>
        <w:t>w sprawie rozpatrzenia sprawozdania z wykonania budżetu Powiatu Włocławskiego za 2004 rok oraz udzielenia z tego tytułu absolutorium Zarządowi Powiatu we Włocławku</w:t>
      </w:r>
    </w:p>
    <w:p>
      <w:pPr>
        <w:pStyle w:val="Normal"/>
        <w:rPr>
          <w:b/>
          <w:b/>
          <w:sz w:val="22"/>
          <w:szCs w:val="22"/>
        </w:rPr>
      </w:pPr>
      <w:r>
        <w:rPr>
          <w:b/>
          <w:sz w:val="22"/>
          <w:szCs w:val="22"/>
        </w:rPr>
      </w:r>
    </w:p>
    <w:p>
      <w:pPr>
        <w:pStyle w:val="Normal"/>
        <w:jc w:val="both"/>
        <w:rPr>
          <w:sz w:val="22"/>
          <w:szCs w:val="22"/>
        </w:rPr>
      </w:pPr>
      <w:r>
        <w:rPr>
          <w:sz w:val="22"/>
          <w:szCs w:val="22"/>
        </w:rPr>
        <w:t>Na podstawie art.12 pkt 6 ustawy z dnia 5 czerwca 1998 r. o samorządzie powiatowym (Dz. U. z 2001 r. Nr 142, poz.1592, z późn. zm.) oraz art.136 ust.1 ustawy z dnia 26 listopada 1998 r. o finansach publicznych (Dz. U.  z  2003 r. Nr 15, poz.148, z późn. zm.), uchwala się, co następuje:</w:t>
      </w:r>
    </w:p>
    <w:p>
      <w:pPr>
        <w:pStyle w:val="Normal"/>
        <w:jc w:val="both"/>
        <w:rPr>
          <w:sz w:val="22"/>
          <w:szCs w:val="22"/>
        </w:rPr>
      </w:pPr>
      <w:r>
        <w:rPr>
          <w:sz w:val="22"/>
          <w:szCs w:val="22"/>
        </w:rPr>
      </w:r>
    </w:p>
    <w:p>
      <w:pPr>
        <w:pStyle w:val="Normal"/>
        <w:ind w:firstLine="360"/>
        <w:jc w:val="both"/>
        <w:rPr/>
      </w:pPr>
      <w:r>
        <w:rPr>
          <w:b/>
          <w:sz w:val="22"/>
          <w:szCs w:val="22"/>
        </w:rPr>
        <w:t>§ 1. 1</w:t>
      </w:r>
      <w:r>
        <w:rPr>
          <w:sz w:val="22"/>
          <w:szCs w:val="22"/>
        </w:rPr>
        <w:t>.Ustala się, że Komisja Rewizyjna wystąpiła z wnioskiem z dnia 7 kwietnia 2005 roku do Rady Powiatu we Włocławku o udzielenie absolutorium Zarządowi Powiatu  we Włocławku z tytułu wykonania budżetu powiatu za 2004 rok. Wniosek stanowi załącznik nr 1 do uchwały.</w:t>
      </w:r>
    </w:p>
    <w:p>
      <w:pPr>
        <w:pStyle w:val="Normal"/>
        <w:jc w:val="both"/>
        <w:rPr>
          <w:sz w:val="22"/>
          <w:szCs w:val="22"/>
        </w:rPr>
      </w:pPr>
      <w:r>
        <w:rPr>
          <w:sz w:val="22"/>
          <w:szCs w:val="22"/>
        </w:rPr>
      </w:r>
    </w:p>
    <w:p>
      <w:pPr>
        <w:pStyle w:val="Normal"/>
        <w:ind w:firstLine="360"/>
        <w:jc w:val="both"/>
        <w:rPr/>
      </w:pPr>
      <w:r>
        <w:rPr>
          <w:b/>
          <w:sz w:val="22"/>
          <w:szCs w:val="22"/>
        </w:rPr>
        <w:t>2.</w:t>
      </w:r>
      <w:r>
        <w:rPr>
          <w:sz w:val="22"/>
          <w:szCs w:val="22"/>
        </w:rPr>
        <w:t xml:space="preserve"> Ustala się, że Regionalna Izba Obrachunkowa w Bydgoszczy Zespół we Włocławku pozytywnie zaopiniowała wniosek Komisji Rewizyjnej o  udzielenie absolutorium Zarządowi Powiatu we Włocławku. Opinia stanowi załącznik nr 2 do uchwały.</w:t>
      </w:r>
    </w:p>
    <w:p>
      <w:pPr>
        <w:pStyle w:val="Normal"/>
        <w:jc w:val="both"/>
        <w:rPr>
          <w:sz w:val="22"/>
          <w:szCs w:val="22"/>
        </w:rPr>
      </w:pPr>
      <w:r>
        <w:rPr>
          <w:sz w:val="22"/>
          <w:szCs w:val="22"/>
        </w:rPr>
      </w:r>
    </w:p>
    <w:p>
      <w:pPr>
        <w:pStyle w:val="Normal"/>
        <w:ind w:firstLine="360"/>
        <w:jc w:val="both"/>
        <w:rPr/>
      </w:pPr>
      <w:r>
        <w:rPr>
          <w:b/>
          <w:sz w:val="22"/>
          <w:szCs w:val="22"/>
        </w:rPr>
        <w:t>3.</w:t>
      </w:r>
      <w:r>
        <w:rPr>
          <w:sz w:val="22"/>
          <w:szCs w:val="22"/>
        </w:rPr>
        <w:t xml:space="preserve"> Ustala się, że po rozpatrzeniu sprawozdania z wykonania budżetu powiatu za 2004 rok – w wersji stanowiącej załącznik nr 3  do uchwały Rady Powiatu- w głosowaniu jawnym udziela się Zarządowi Powiatu we  Włocławku  absolutorium z tego tytułu.</w:t>
      </w:r>
    </w:p>
    <w:p>
      <w:pPr>
        <w:pStyle w:val="Normal"/>
        <w:jc w:val="both"/>
        <w:rPr>
          <w:sz w:val="22"/>
          <w:szCs w:val="22"/>
        </w:rPr>
      </w:pPr>
      <w:r>
        <w:rPr>
          <w:sz w:val="22"/>
          <w:szCs w:val="22"/>
        </w:rPr>
        <w:tab/>
      </w:r>
    </w:p>
    <w:p>
      <w:pPr>
        <w:pStyle w:val="Normal"/>
        <w:ind w:firstLine="360"/>
        <w:jc w:val="both"/>
        <w:rPr/>
      </w:pPr>
      <w:r>
        <w:rPr>
          <w:b/>
          <w:sz w:val="22"/>
          <w:szCs w:val="22"/>
        </w:rPr>
        <w:t xml:space="preserve">§ 2. </w:t>
      </w:r>
      <w:r>
        <w:rPr>
          <w:sz w:val="22"/>
          <w:szCs w:val="22"/>
        </w:rPr>
        <w:t>Uchwała wchodzi w życie z dniem podjęcia i podlega opublikowaniu poprzez wyłożenie do wglądu w siedzibie Starostwa Powiatowego we Włocławku poprzez okres 15 dni od dnia podjęcia niniejszej uchwały.</w:t>
      </w:r>
    </w:p>
    <w:p>
      <w:pPr>
        <w:pStyle w:val="Normal"/>
        <w:ind w:firstLine="360"/>
        <w:jc w:val="both"/>
        <w:rPr>
          <w:sz w:val="22"/>
          <w:szCs w:val="22"/>
        </w:rPr>
      </w:pPr>
      <w:r>
        <w:rPr>
          <w:sz w:val="22"/>
          <w:szCs w:val="22"/>
        </w:rPr>
      </w:r>
    </w:p>
    <w:p>
      <w:pPr>
        <w:pStyle w:val="Heading2"/>
        <w:ind w:firstLine="4500"/>
        <w:rPr>
          <w:b w:val="false"/>
          <w:b w:val="false"/>
          <w:sz w:val="22"/>
          <w:szCs w:val="22"/>
        </w:rPr>
      </w:pPr>
      <w:r>
        <w:rPr>
          <w:b w:val="false"/>
          <w:sz w:val="22"/>
          <w:szCs w:val="22"/>
        </w:rPr>
        <w:t xml:space="preserve">Przewodniczący Rady  </w:t>
      </w:r>
    </w:p>
    <w:p>
      <w:pPr>
        <w:pStyle w:val="Normal"/>
        <w:ind w:firstLine="4500"/>
        <w:jc w:val="both"/>
        <w:rPr>
          <w:i/>
          <w:i/>
        </w:rPr>
      </w:pPr>
      <w:r>
        <w:rPr>
          <w:i/>
        </w:rPr>
        <w:t>Ireneusz Cichocki”</w:t>
      </w:r>
    </w:p>
    <w:p>
      <w:pPr>
        <w:pStyle w:val="Normal"/>
        <w:ind w:firstLine="4500"/>
        <w:jc w:val="both"/>
        <w:rPr>
          <w:i/>
          <w:i/>
        </w:rPr>
      </w:pPr>
      <w:r>
        <w:rPr>
          <w:i/>
        </w:rPr>
      </w:r>
    </w:p>
    <w:p>
      <w:pPr>
        <w:pStyle w:val="Heading"/>
        <w:jc w:val="both"/>
        <w:rPr/>
      </w:pPr>
      <w:r>
        <w:rPr>
          <w:b w:val="false"/>
        </w:rPr>
        <w:t>Uchwała nr XXX/335/05 Rady Powiatu we Włocławku z dnia 27 kwietnia 2005 roku w sprawie rozpatrzenia sprawozdania z wykonania budżetu Powiatu Włocławskiego za 2004 rok oraz udzielenia z tego tytułu absolutorium Zarządowi Powiatu we Włocławku stanowi załącznik nr 9 do niniejszego protokołu.</w:t>
      </w:r>
    </w:p>
    <w:p>
      <w:pPr>
        <w:pStyle w:val="Tekstpodstawowy2"/>
        <w:rPr>
          <w:b/>
          <w:b/>
          <w:i w:val="false"/>
          <w:i w:val="false"/>
        </w:rPr>
      </w:pPr>
      <w:r>
        <w:rPr>
          <w:b/>
          <w:i w:val="false"/>
        </w:rPr>
      </w:r>
    </w:p>
    <w:p>
      <w:pPr>
        <w:pStyle w:val="Tekstpodstawowy2"/>
        <w:rPr/>
      </w:pPr>
      <w:r>
        <w:rPr>
          <w:b/>
          <w:i w:val="false"/>
        </w:rPr>
        <w:t xml:space="preserve">Przewodniczący Rady </w:t>
      </w:r>
      <w:r>
        <w:rPr>
          <w:i w:val="false"/>
        </w:rPr>
        <w:t>w imieniu Prezydium Rady</w:t>
      </w:r>
      <w:r>
        <w:rPr>
          <w:b/>
          <w:i w:val="false"/>
        </w:rPr>
        <w:t xml:space="preserve"> </w:t>
      </w:r>
      <w:r>
        <w:rPr>
          <w:i w:val="false"/>
        </w:rPr>
        <w:t>złożył gratulacje całemu Zarządowi Powiatu i podziękował za tak wspaniale wykonany budżet 2004 roku, wszystkim pracownikom, którzy się do tego przyczynili, jak również wszystkim radnym, którzy brali udział w pracach komisji, na sesji, którzy przyczynili się do tego, aby ten budżet przybrał kształt budżetu realnego i prawie idealnego.</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5"/>
        </w:numPr>
        <w:rPr>
          <w:b/>
          <w:b/>
        </w:rPr>
      </w:pPr>
      <w:r>
        <w:rPr>
          <w:b/>
        </w:rPr>
        <w:t>Rozpatrzenie projektu uchwały w sprawie przyjęcia programu zapobiegania przestępczości oraz ochrony bezpieczeństwa obywateli i porządku publicznego na terenie Miasta Włocławka i Powiatu Włocławskiego w 2005 roku w części dotyczącej Powiatu Włocławskiego</w:t>
      </w:r>
    </w:p>
    <w:p>
      <w:pPr>
        <w:pStyle w:val="Tekstpodstawowy2"/>
        <w:rPr>
          <w:b/>
          <w:b/>
        </w:rPr>
      </w:pPr>
      <w:r>
        <w:rPr>
          <w:b/>
        </w:rPr>
        <w:t xml:space="preserve"> </w:t>
      </w:r>
    </w:p>
    <w:p>
      <w:pPr>
        <w:pStyle w:val="Tekstpodstawowy2"/>
        <w:rPr/>
      </w:pPr>
      <w:r>
        <w:rPr>
          <w:b/>
          <w:i w:val="false"/>
        </w:rPr>
        <w:t xml:space="preserve">Przewodniczący Rady </w:t>
      </w:r>
      <w:r>
        <w:rPr>
          <w:i w:val="false"/>
        </w:rPr>
        <w:t xml:space="preserve">powiedział - Panie i Panowie Radni, zgodnie z art. 38 a ust. 2 pkt 3 ustawy z dnia 5 czerwca 1998 roku o samorządzie powiatowym – Komisja Bezpieczeństwa i Porządku przygotowuje projekt powiatowego programu zapobiegania przestępczości oraz ochrony bezpieczeństwa obywateli i porządku publicznego. </w:t>
      </w:r>
    </w:p>
    <w:p>
      <w:pPr>
        <w:pStyle w:val="Normal"/>
        <w:jc w:val="both"/>
        <w:rPr/>
      </w:pPr>
      <w:r>
        <w:rPr/>
        <w:t xml:space="preserve">Na posiedzeniu wspólnej komisji bezpieczeństwa i porządku, które miało miejsce w dniu 28.02.2005r. „Program zapobiegania przestępczości oraz ochrony bezpieczeństwa obywateli i porządku publicznego na terenie Miasta Włocławka i Powiatu Włocławskiego w 2005r.” został przyjęty do realizacji jednogłośnie. </w:t>
      </w:r>
    </w:p>
    <w:p>
      <w:pPr>
        <w:pStyle w:val="Normal"/>
        <w:jc w:val="both"/>
        <w:rPr/>
      </w:pPr>
      <w:r>
        <w:rPr/>
        <w:t xml:space="preserve">Istnieje konieczność, aby Rada Powiatu we Włocławku podjęła uchwałę przyjmującą zadania w zakresie programu zapobiegania przestępczości oraz ochrony bezpieczeństwa obywateli i porządku publicznego na terenie Miasta Włocławka i Powiatu Włocławskiego  w 2005 r. w części dotyczącej Powiatu Włocławskiego. </w:t>
      </w:r>
    </w:p>
    <w:p>
      <w:pPr>
        <w:pStyle w:val="Normal"/>
        <w:jc w:val="both"/>
        <w:rPr/>
      </w:pPr>
      <w:r>
        <w:rPr/>
        <w:t xml:space="preserve">Program zawiera ocenę zagrożenia bezpieczeństwa i porządku publicznego, cele programu oraz harmonogram działań Komendy Miejskiej Policji we Włocławku w 2005 roku. </w:t>
      </w:r>
    </w:p>
    <w:p>
      <w:pPr>
        <w:pStyle w:val="Tekstpodstawowy2"/>
        <w:textAlignment w:val="top"/>
        <w:rPr>
          <w:i w:val="false"/>
          <w:i w:val="false"/>
        </w:rPr>
      </w:pPr>
      <w:r>
        <w:rPr>
          <w:i w:val="false"/>
        </w:rPr>
        <w:t xml:space="preserve">Następnie poprosił pana Piotra Grudzińskiego – Przewodniczącego Komisji Administracji, Ładu i Porządku Publicznego oraz Spraw  Obronnych o przedstawienie prac nad projektem uchwały. </w:t>
      </w:r>
    </w:p>
    <w:p>
      <w:pPr>
        <w:pStyle w:val="Tekstpodstawowy2"/>
        <w:textAlignment w:val="top"/>
        <w:rPr/>
      </w:pPr>
      <w:r>
        <w:rPr>
          <w:b/>
          <w:i w:val="false"/>
        </w:rPr>
        <w:t xml:space="preserve">Przewodniczący Komisji Administracji, Ładu i Porządku Publicznego Pan Piotr Grudziński </w:t>
      </w:r>
      <w:r>
        <w:rPr>
          <w:i w:val="false"/>
        </w:rPr>
        <w:t>powiedział, że 21 kwietnia 2005 roku odbyło się posiedzenie Komisji, na którym to między innymi zajmowała się tym tematem. Komisja jednogłośnie zaopiniowała projekt uchwały.</w:t>
      </w:r>
    </w:p>
    <w:p>
      <w:pPr>
        <w:pStyle w:val="Tekstpodstawowy2"/>
        <w:textAlignment w:val="top"/>
        <w:rPr/>
      </w:pPr>
      <w:r>
        <w:rPr>
          <w:b/>
          <w:i w:val="false"/>
        </w:rPr>
        <w:t xml:space="preserve">Przewodniczący Rady </w:t>
      </w:r>
      <w:r>
        <w:rPr>
          <w:i w:val="false"/>
        </w:rPr>
        <w:t>powiedział, że na dzisiejsze obrady zaprosił Pana Lecha Szawłowskiego – Komendanta Miejskiego Policji we Włocławku, który jeżeli będą pytania, to udzieli na nie odpowiedzi. Następnie Pan Przewodniczący poprosił o zadawanie pytań.</w:t>
      </w:r>
    </w:p>
    <w:p>
      <w:pPr>
        <w:pStyle w:val="Tekstpodstawowy2"/>
        <w:textAlignment w:val="top"/>
        <w:rPr/>
      </w:pPr>
      <w:r>
        <w:rPr>
          <w:b/>
          <w:i w:val="false"/>
        </w:rPr>
        <w:t xml:space="preserve">Radny Grzegorz Biernacki </w:t>
      </w:r>
      <w:r>
        <w:rPr>
          <w:i w:val="false"/>
        </w:rPr>
        <w:t xml:space="preserve"> zapytał, czy kierowca mając kategorię B może prowadzić tzw. pojazd Bus? Radny pyta o te uprawnienia, ponieważ kierowca miał kłopoty na terenie Niemiec, ponieważ teraz są inne druki praw jazdy. Kolejne pytanie dotyczy skali przestępczości jak to było kiedyś,  w latach dziewięćdziesiątych, a jak to wygląda obecnie? Wiadomo przecież, że ta skala nie jest równa takiej, jak była w tamtych latach. Poza tym na wiele wypadków ma wpływ stan dróg zarówno powiatowych jak i krajowych czy wojewódzkich,  samorządy na te remonty nie mają pieniędzy. Powstaje pytanie, czy Policja nie mogłaby wnioskować do Ministerstwa, że jest takie zagrożenie bezpieczeństwa w ruchu kołowym, a w rzeczywistości nie jest to spowodowane jakością pojazdów, lecz stanem dróg.</w:t>
      </w:r>
    </w:p>
    <w:p>
      <w:pPr>
        <w:pStyle w:val="Tekstpodstawowy2"/>
        <w:textAlignment w:val="top"/>
        <w:rPr/>
      </w:pPr>
      <w:r>
        <w:rPr>
          <w:b/>
          <w:i w:val="false"/>
        </w:rPr>
        <w:t xml:space="preserve">Komendant Miejski Policji Pan Lech Szawłowski </w:t>
      </w:r>
      <w:r>
        <w:rPr>
          <w:i w:val="false"/>
        </w:rPr>
        <w:t>odpowiedział, że po wymianie praw jazdy, jakie były w ostatnim czasie docierają do niego informacje, że policja niemiecka patrząc na te samochodziki narysowane w prawach jazdy, nie patrzy na dopuszczalność ładunku, a przepisy jednoznacznie określają, jaka powinna być ładowność .Pan Komendant dodał, że być może powinny być inne, precyzyjniejsze oznakowania na tych nowych prawach jazdy, ale na to Komenda wpływu nie ma. Jeśli chodzi o stan bezpieczeństwa, jak Pan Radny stwierdził, że na przestrzeni lat nastąpił wzrost przestępczości, tego nie można tak określić, ponieważ nie może być tak, że z roku na rok następuje gwałtowny spadek. On następuje, ale jest pewna granica, ale nie dojdzie się do takiego stanu, że ta przestępczość zniknie całkowicie. Bardzo istotne są działania policjantów, bo nie tylko jest przyjmowanie zawiadomień, że coś zaistniało i poszukiwania sprawcy, ale także rozpoznawanie i ujawnianie przestępstw, które zostały popełnione, a które nawet nie zostały zgłoszone. Jeśli chodzi o narkotyki, to Policja jest oceniana pozytywnie za wzrost ujawnialności, a to się wiąże z ilością stwierdzonych przestępstw. To jest taki paradoks, bo ocenia się pracę pod względem ilości zdarzeń kryminalnych np. na terenie Powiatu Włocławskiego, a w momencie, kiedy policjanci będą dobrze pracowali i neutralizowali popularnych dealerów, czy innych przestępców związanych z przestępczością narkotykową, to automatycznie jest pozytywna ocena w sensie skuteczności działania, ale już następuje wzrost pewnych wskaźników, które mają istotny wpływ i przełożenie na ilość zdarzeń, jakie zaistniały na terenie Powiatu. Jeśli chodzi o przestępstwa gospodarcze, to jakże trudno jest działać i ujawnić pewne oszustwa, czy inne przestępstwa. Są nowe skomplikowane przestępstwa, które wskazują jak ominąć prawo, a które mają bardzo istotny wpływ na działania Policji. Jeśli chodzi o drogi, to zgodnie z planami, które zostały opracowane na rok 2005, to jest takie życzenie, aby przestępczość drogowa i wypadkowość zmniejszyła się przynajmniej, o 5%, ale pewnych rzeczy nie da się uniknąć, bo na podstawie tych kilku miesięcy tego roku, można stwierdzić, mimo wsparcia Komendy Wojewódzkiej wypadki się zdarzają i to wypadki śmiertelne. Drogi niestety są takie, jakie są i są też służby, które powinny monitorować, znać warunki naszych dróg międzynarodowych, wojewódzkich czy powiatowych i tu jest pole do popisu dla tych służb, które de facto są do tego powołane.</w:t>
      </w:r>
    </w:p>
    <w:p>
      <w:pPr>
        <w:pStyle w:val="Normal"/>
        <w:jc w:val="both"/>
        <w:rPr/>
      </w:pPr>
      <w:r>
        <w:rPr>
          <w:b/>
        </w:rPr>
        <w:t xml:space="preserve">Radny Grzegorz Biernacki </w:t>
      </w:r>
      <w:r>
        <w:rPr/>
        <w:t>zapytał, czy samorząd taki jak Powiat poprzez Powiatowy Zarząd Dróg mógłby ograniczyć na swoich drogach ruch kołowy bardzo ciężkiego sprzętu typu TIR, bo wiadomo, że one rozjeżdżają nasze drogi powiatowe, a te drogi są wąskie i tutaj bezpieczeństwo nie jest zachowane. Czy samorząd powiatowy mógłby jakieś ograniczenia wprowadzić?</w:t>
      </w:r>
    </w:p>
    <w:p>
      <w:pPr>
        <w:pStyle w:val="Normal"/>
        <w:jc w:val="both"/>
        <w:rPr/>
      </w:pPr>
      <w:r>
        <w:rPr>
          <w:b/>
        </w:rPr>
        <w:t xml:space="preserve">Pan Komendant Szawłowski </w:t>
      </w:r>
      <w:r>
        <w:rPr/>
        <w:t>odpowiedział, że to pytanie powinno być skierowane do innej osoby, w sensie działań związanych z tymi przedsięwzięciami. Jest kierownictwo, które nadzoruje nasze drogi na terenie Powiatu Włocławskiego i to pytanie powinno być skierowane do Pana Dyrektora.</w:t>
      </w:r>
    </w:p>
    <w:p>
      <w:pPr>
        <w:pStyle w:val="Normal"/>
        <w:jc w:val="both"/>
        <w:rPr/>
      </w:pPr>
      <w:r>
        <w:rPr>
          <w:b/>
        </w:rPr>
        <w:t xml:space="preserve">Przewodniczący Rady </w:t>
      </w:r>
      <w:r>
        <w:rPr/>
        <w:t>odpowiedział, że na to pytanie zgłaszał się z odpowiedzią pan Dyrektor Przybylski, ale odpowiednim momentem będzie punkt: Sprawy różne na udzielenie tej odpowiedzi.</w:t>
      </w:r>
    </w:p>
    <w:p>
      <w:pPr>
        <w:pStyle w:val="Normal"/>
        <w:jc w:val="both"/>
        <w:rPr/>
      </w:pPr>
      <w:r>
        <w:rPr/>
        <w:t>Następnie pan przewodniczący zapytał, czy są jeszcze pytania? Więcej pytań nie było, w związku z tym zapytał, kto jest za podjęciem uchwały i przeprowadził procedurę głosowania.</w:t>
      </w:r>
    </w:p>
    <w:p>
      <w:pPr>
        <w:pStyle w:val="Normal"/>
        <w:jc w:val="both"/>
        <w:rPr/>
      </w:pPr>
      <w:r>
        <w:rPr/>
        <w:t>Wyniki głosowania:</w:t>
      </w:r>
    </w:p>
    <w:p>
      <w:pPr>
        <w:pStyle w:val="Normal"/>
        <w:jc w:val="both"/>
        <w:rPr/>
      </w:pPr>
      <w:r>
        <w:rPr/>
        <w:t>Za – 20</w:t>
      </w:r>
    </w:p>
    <w:p>
      <w:pPr>
        <w:pStyle w:val="Normal"/>
        <w:jc w:val="both"/>
        <w:rPr/>
      </w:pPr>
      <w:r>
        <w:rPr/>
        <w:t>Przeciw – 0</w:t>
      </w:r>
    </w:p>
    <w:p>
      <w:pPr>
        <w:pStyle w:val="Normal"/>
        <w:jc w:val="both"/>
        <w:rPr/>
      </w:pPr>
      <w:r>
        <w:rPr/>
        <w:t>Wstrzymało się - 0</w:t>
      </w:r>
    </w:p>
    <w:p>
      <w:pPr>
        <w:pStyle w:val="Tekstpodstawowy2"/>
        <w:tabs>
          <w:tab w:val="clear" w:pos="708"/>
          <w:tab w:val="left" w:pos="540" w:leader="none"/>
        </w:tabs>
        <w:rPr>
          <w:i w:val="false"/>
          <w:i w:val="false"/>
        </w:rPr>
      </w:pPr>
      <w:r>
        <w:rPr>
          <w:i w:val="false"/>
        </w:rPr>
        <w:t xml:space="preserve">Na podstawie przeprowadzonego głosowania Przewodniczący Rady stwierdził, że uchwała Rady Powiatu we Włocławku z dnia 27 kwietnia 2005 roku w sprawie przyjęcia programu zapobiegania przestępczości oraz ochrony bezpieczeństwa obywateli i porządku publicznego na terenie Miasta Włocławka i Powiatu Włocławskiego w 2005 roku w części dotyczącej Powiatu Włocławskiego została podjęta. </w:t>
      </w:r>
    </w:p>
    <w:p>
      <w:pPr>
        <w:pStyle w:val="Tekstpodstawowy2"/>
        <w:tabs>
          <w:tab w:val="clear" w:pos="708"/>
          <w:tab w:val="left" w:pos="540" w:leader="none"/>
        </w:tabs>
        <w:rPr>
          <w:i w:val="false"/>
          <w:i w:val="false"/>
        </w:rPr>
      </w:pPr>
      <w:r>
        <w:rPr>
          <w:i w:val="false"/>
        </w:rPr>
      </w:r>
    </w:p>
    <w:p>
      <w:pPr>
        <w:pStyle w:val="Tekstpodstawowy2"/>
        <w:tabs>
          <w:tab w:val="clear" w:pos="708"/>
          <w:tab w:val="left" w:pos="540" w:leader="none"/>
        </w:tabs>
        <w:rPr>
          <w:i w:val="false"/>
          <w:i w:val="false"/>
        </w:rPr>
      </w:pPr>
      <w:r>
        <w:rPr>
          <w:i w:val="false"/>
        </w:rPr>
        <w:t>Uchwała Rady Powiatu we Włocławku z dnia 27 kwietnia 2005 roku w sprawie przyjęcia programu zapobiegania przestępczości oraz ochrony bezpieczeństwa obywateli i porządku publicznego na terenie Miasta Włocławka i Powiatu Włocławskiego w 2005 roku w części dotyczącej Powiatu Włocławskiego stanowi załącznik nr 10 do niniejszego protokołu.</w:t>
      </w:r>
    </w:p>
    <w:p>
      <w:pPr>
        <w:pStyle w:val="Tekstpodstawowy2"/>
        <w:tabs>
          <w:tab w:val="clear" w:pos="708"/>
          <w:tab w:val="left" w:pos="540" w:leader="none"/>
        </w:tabs>
        <w:rPr>
          <w:i w:val="false"/>
          <w:i w:val="false"/>
        </w:rPr>
      </w:pPr>
      <w:r>
        <w:rPr>
          <w:i w:val="false"/>
        </w:rPr>
      </w:r>
    </w:p>
    <w:p>
      <w:pPr>
        <w:pStyle w:val="Tekstpodstawowy2"/>
        <w:numPr>
          <w:ilvl w:val="0"/>
          <w:numId w:val="5"/>
        </w:numPr>
        <w:rPr>
          <w:b/>
          <w:b/>
        </w:rPr>
      </w:pPr>
      <w:r>
        <w:rPr>
          <w:b/>
        </w:rPr>
        <w:t>Rozpatrzenie projektu uchwały w sprawie przyjęcia informacji dyrektora Samodzielnego Publicznego Zespołu Przychodni Specjalistycznych we Włocławku dotyczącej realizacji uchwały Nr XXIX/323/05 Rady Powiatu we Włocławku z dnia 30 marca 2005 roku</w:t>
      </w:r>
    </w:p>
    <w:p>
      <w:pPr>
        <w:pStyle w:val="Tekstpodstawowy2"/>
        <w:rPr>
          <w:b/>
          <w:b/>
          <w:i w:val="false"/>
          <w:i w:val="false"/>
        </w:rPr>
      </w:pPr>
      <w:r>
        <w:rPr>
          <w:b/>
          <w:i w:val="false"/>
        </w:rPr>
      </w:r>
    </w:p>
    <w:p>
      <w:pPr>
        <w:pStyle w:val="Normal"/>
        <w:jc w:val="both"/>
        <w:rPr/>
      </w:pPr>
      <w:r>
        <w:rPr>
          <w:b/>
        </w:rPr>
        <w:t xml:space="preserve">Przewodniczący Rady </w:t>
      </w:r>
      <w:r>
        <w:rPr/>
        <w:t xml:space="preserve">powiedział - Szanowni Państwo, w dniu 30 marca br. Rada Powiatu podjęła uchwałę w sprawie przyjęcia informacji dotyczącej analizy sytuacji w Samodzielnym Publicznym Zespole Przychodni Specjalistycznych we Włocławku w miesiącu styczniu i lutym 2005 r. Na mocy paragrafu 3 wspomnianej uchwały, dyrektor SPZPS we Włocławku został zobligowany do przedłożenia Zarządowi Powiatu informacji dotyczącej realizacji koncepcji funkcjonowania SPZPS oraz sprawozdania finansowego jednostki za pierwszy kwartał 2005 roku. </w:t>
      </w:r>
    </w:p>
    <w:p>
      <w:pPr>
        <w:pStyle w:val="Normal"/>
        <w:jc w:val="both"/>
        <w:rPr/>
      </w:pPr>
      <w:r>
        <w:rPr/>
        <w:t xml:space="preserve">Na dzisiejsze obrady, Dyrektor przedstawił stosowną informację. </w:t>
      </w:r>
    </w:p>
    <w:p>
      <w:pPr>
        <w:pStyle w:val="Normal"/>
        <w:jc w:val="both"/>
        <w:rPr/>
      </w:pPr>
      <w:r>
        <w:rPr/>
        <w:t xml:space="preserve">Bardzo proszę Pana Krzysztofa Szczepańskiego – Dyrektora SPZPS we Włocławku o przedstawienie projektu uchwały. </w:t>
      </w:r>
    </w:p>
    <w:p>
      <w:pPr>
        <w:pStyle w:val="Normal"/>
        <w:jc w:val="both"/>
        <w:rPr/>
      </w:pPr>
      <w:r>
        <w:rPr>
          <w:b/>
        </w:rPr>
        <w:t xml:space="preserve">Krzysztof Szczepański – Dyrektor SPZPS </w:t>
      </w:r>
      <w:r>
        <w:rPr/>
        <w:t>powiedział, że od 1 kwietnia 2005 roku objął funkcje Dyrektora SPZPS w dość trudnej i specyficznej sytuacji, w jakiej zakład się znalazł. To, co zostało przygotowane w sprawozdaniu finansowym wynikało z prac Rady i z poprzednio podjętej uchwały z dnia 29 marca 2005 roku. Z przygotowanego materiału, który Państwo Radni otrzymali wynika jednoznacznie, że pewne zaszłości, które są w tym zakładzie, to zakład ma szansę samobilansować się i samofinansować, natomiast problemem, który bez pomocy Rady jest niewątpliwie sprawa powstałych zobowiązań wynikających ze znanej wszystkim ustawy 203. Skutki tej ustawy są przysłowiową „kulą u nogi”, która niszczy wszystkie działania sanacyjno – ekonomiczne i być może zbyt wolno działania w tym zakresie były podejmowane, ale w tej chwili, żeby krotko mówiąc firmę wyprowadzić na czyste tory ekonomiczne, trzeba podjąć krótkie i stanowcze działania. Dyrektor w sowim programie, który zmierza do poprawy sytuacji finansowej przedstawił podstawowe elementy, które muszą być wykonane, żeby firma normalnie zaczęła funkcjonować i nie miała kłopotów z narastającymi zobowiązaniami. Obecnie można powiedzieć, że po zawarciu licznych ugód z największymi dostawcami surowców i różnego rodzaju nośników energii jest zapewniona ciągłość finansowania, a także nie grozi firmie paraliż, jeśli chodzi o funkcjonowanie zakładu. Sytuacja faktycznie była bardzo trudna, przede wszystkim wynikająca z tego, że komornik próbował już zabierać środki z bieżącej działalności. W miesiącu maju być może uda się podjąć decyzje o kredycie, który zaspokoi najpotrzebniejsze sprawy, wynikające z ustawy 203, a ona dotyczy grupy ponad 100 osób, które w zakładzie już nie pracują, bo albo odeszli na emerytury, renty lub też zostali zwolnieni w wyniku restrukturyzacji w latach 2003 – 2004. Te sprawy jak najszybciej trzeba rozwiązać, bo ciężar finansowy jest rzędu.1.600.000 zł. Natomiast, jeśli chodzi o bieżącą działalność, to na razie nie ma się czym chwalić w sensie cyfr, ale przynajmniej nie jest to strata, lecz plus w działalności bieżącej, bo wykonanie jest ok. 105% i można byłoby więcej, ale rozmowy z Narodowym Funduszem na renegocjacjach się kończą, bo Fundusz twierdzi, że też nie ma pieniędzy i więcej jak zawarł w kontrakcie dać nie może, czyli krótko mówiąc trzeba ten rok przeżyć na takiej wartości kontraktu, na jaką został zawarty, czyli 8.700.000 zł. Było niewątpliwie dużo dyskusji wokół przyszłości tego zakładu, ale po analizie tego kwartału i po dokonaniu już pewnych czynności restrukturyzacyjnych, przy pomocy ze strony Powiatu, firma ma szansę wyjść na prostą, bo stanowczo trzeba stwierdzić, że sama firma tych kłopotów nie rozwiąże. Przy innych mechanizmach, polegających na tym, że usługę zakładu można by podwyższyć, czy negocjować i bilansować potrzeby z wydatkami tak, jak to się odbywa w wielu spółkach. Jak widać w zestawieniu finansowym, 90% dochodów pochodzi z kontraktu z Narodowym Funduszem Zdrowia i ta działalność jest bardzo ograniczona. Jeżeli chodzi o atmosferę w zakładzie, to należy powiedzieć, że się ona uspokoiła, polega na tym, że ludzie zajęli się pracą, a druga sprawa byli sfrustrowani sytuacją, jaka się wytworzyła. Jest dobry moment, żeby te sprawy regulować.</w:t>
      </w:r>
    </w:p>
    <w:p>
      <w:pPr>
        <w:pStyle w:val="Normal"/>
        <w:jc w:val="both"/>
        <w:rPr/>
      </w:pPr>
      <w:r>
        <w:rPr>
          <w:b/>
        </w:rPr>
        <w:t xml:space="preserve">Przewodniczący Komisji Zdrowia i Spraw Społecznych Pan Krzysztof Kruszczyński </w:t>
      </w:r>
      <w:r>
        <w:rPr/>
        <w:t>powiedział, że na ostatnim posiedzeniu, Komisja pozytywnie przyjęła informację na temat bieżącej działalności podległej jednostki, przy jednym głosie przeciwnym, ale był do tego drobny komentarz, który Przewodniczący odczytał: Komisja Zdrowia przy podejmowaniu tej decyzji pragnie podkreślić, że przedstawione sprawozdanie nie uwzględnia niewypłaconych pracownikom skutków wzrostu wynagrodzeń, wynikających z tzw. ustawy 2003 wraz z  pochodnymi za 2005 rok. W/w nie zrealizowane zobowiązania będą miały znaczny i negatywny wpływ na całościowy wynik finansowy SPZPS na koniec 2005 roku. Kwartalne zobowiązanie z tytułu 203 wynosi 180.000 zł. Zdaniem Komisji kolejne sprawozdania, które będą przedstawiane powinny być podawać wszystkie składniki rzutujące na sytuację jednostki, nie stanowi to żadnego naruszenia, są to informacje jawne, w związku z powyższym wszyscy radni powinni taką wiedzę posiadać. Pan Dyrektor zgodził się ze zdaniem Komisji i na następnym spotkaniu, które odbędzie się niebawem wszyscy będą taką wiedzę posiadali.</w:t>
      </w:r>
    </w:p>
    <w:p>
      <w:pPr>
        <w:pStyle w:val="Normal"/>
        <w:jc w:val="both"/>
        <w:rPr/>
      </w:pPr>
      <w:r>
        <w:rPr>
          <w:b/>
        </w:rPr>
        <w:t xml:space="preserve">Przewodniczący Rady </w:t>
      </w:r>
      <w:r>
        <w:rPr/>
        <w:t>powiedział, że z tego co zrozumiał, to Komisja uwag do treści uchwały nie ma, a tylko drobną sugestię, wskazanie poczynione do pana dyrektora, aby w przyszłości w sposób bardziej wyczerpujący przygotowywał sprawozdania. Czy tak to należy rozumieć?– zapytał Pan Przewodniczący.</w:t>
      </w:r>
    </w:p>
    <w:p>
      <w:pPr>
        <w:pStyle w:val="Normal"/>
        <w:jc w:val="both"/>
        <w:rPr/>
      </w:pPr>
      <w:r>
        <w:rPr>
          <w:b/>
        </w:rPr>
        <w:t xml:space="preserve">Przewodniczący Komisji </w:t>
      </w:r>
      <w:r>
        <w:rPr/>
        <w:t>odpowiedział, że dokładnie tak należy rozumieć intencje Komisji.</w:t>
      </w:r>
    </w:p>
    <w:p>
      <w:pPr>
        <w:pStyle w:val="Normal"/>
        <w:jc w:val="both"/>
        <w:rPr/>
      </w:pPr>
      <w:r>
        <w:rPr>
          <w:b/>
        </w:rPr>
        <w:t xml:space="preserve">Radny Grzegorz Biernacki </w:t>
      </w:r>
      <w:r>
        <w:rPr/>
        <w:t>zapytał, czy już Pan dyrektor dysponuje taką wiedzą, ilu mieszkańców Powiatu a także ilu mieszkańców miasta korzysta z usług SPZPS? Czy dyrektor zamierza coś zrobić z faktem, żeby mieszkańcy Powiatu mniej oczekiwali na wizytę do specjalisty, bo słyszy się, być może to są plotki, że więcej z SPZPS korzysta mieszkańców Miasta Włocławka.</w:t>
      </w:r>
    </w:p>
    <w:p>
      <w:pPr>
        <w:pStyle w:val="Normal"/>
        <w:jc w:val="both"/>
        <w:rPr/>
      </w:pPr>
      <w:r>
        <w:rPr>
          <w:b/>
        </w:rPr>
        <w:t xml:space="preserve">Pan Dyrektor Szczepański </w:t>
      </w:r>
      <w:r>
        <w:rPr/>
        <w:t>odpowiedział, że SPZPS obejmuje swoją opieką całe byłe województwo włocławskie, czyli jest to grupa ok. 240 tys. ludzi, sam Włocławek ok. powyżej 100 tys. ludności. W systemie rejestracyjnym jest przyjęte, że jeżeli ktoś jest już zarejestrowany w danej poradni, może się zarejestrować telefonicznie, w związku z tym nie ma różnic między pacjentami z odległych gmin a pacjentami miasta. Z obowiązków rejestracyjnych nałożonych przez Narodowy Fundusz Zdrowia wynika, że przy pierwszej wizycie w niektórych poradniach wymagane jest skierowanie i wtedy pacjent musi się zgłosić osobiście. Natomiast przy terminach przyjęć nie ma dramatu, ponieważ czas oczekiwania jest najdłuższy w poradni kardiologicznej i gastroenterologicznej i mogą wynosić do 3 tygodni, ale to wynika z ilości zakontraktowanych porad, bo można by było więcej osób przyjąć, ponieważ są możliwości i kadrowe i sprzętowe, ale nie ma płatnika. Jeżeli ten okres zestawić z wszystkimi poradniami, to ten okres nie jest dłuższy niż tydzień, czy dwa tygodnie. Można ten okres porównać na podstawie poradni onkologicznej, w której dyrektor pracował dotychczas, gdzie na wizytę czeka się ok. tygodnia natomiast w tej samej poradni w Bydgoszczy przy ulicy Królewieckiej w tej chwili obecnej przyjęcia są realizowane na miesiąc sierpień. Świadczy to chyba o dobrej organizacji i otwartości dla społeczeństwa. Kolejna rzecz, to pacjenci z terenu są przyjmowani poza kolejnością, ze względu na dojazd. Być może się zdarzają jakieś wyjątki, że pacjent jest źle potraktowany, czy arogancko zachowa się rejestratorka, czy ktoś z personelu, ale generalnie złej opinii o zakładzie nie ma.</w:t>
      </w:r>
    </w:p>
    <w:p>
      <w:pPr>
        <w:pStyle w:val="Normal"/>
        <w:jc w:val="both"/>
        <w:rPr/>
      </w:pPr>
      <w:r>
        <w:rPr>
          <w:b/>
        </w:rPr>
        <w:t xml:space="preserve">Radny Edward Mańkowski </w:t>
      </w:r>
      <w:r>
        <w:rPr/>
        <w:t>powiedział, że spotkał się z przypadkiem, że starszą osobę rejestratorka nie chciała zarejestrować telefonicznie do psychiatry i trzeba było z osobą starszą i poważnie chorą przyjechać o godzinie 6 rano, żeby ją zarejestrować.</w:t>
      </w:r>
    </w:p>
    <w:p>
      <w:pPr>
        <w:pStyle w:val="Normal"/>
        <w:jc w:val="both"/>
        <w:rPr/>
      </w:pPr>
      <w:r>
        <w:rPr>
          <w:b/>
        </w:rPr>
        <w:t xml:space="preserve">Pan Dyrektor Szczepański </w:t>
      </w:r>
      <w:r>
        <w:rPr/>
        <w:t>odpowiedział, że z poradnią psychiatryczną mogły być problemy szczególne, dlatego, że w I kwartale było załamanie działalności tej poradni, ponieważ lekarze, którzy tam pracowali zwolnili się z pracy, przechodząc do innego zakładu. Poradnia mogła mieć kłopoty z tego powodu, ale sprawa jest rozwiązana. Pan Dyrektor zapewnił, że dokładnie przyjrzy się pracy tej poradni i jeżeli nie funkcjonuje ona dobrze, to będzie sytuacja naprawiona.</w:t>
      </w:r>
    </w:p>
    <w:p>
      <w:pPr>
        <w:pStyle w:val="Normal"/>
        <w:jc w:val="both"/>
        <w:rPr/>
      </w:pPr>
      <w:r>
        <w:rPr>
          <w:b/>
        </w:rPr>
        <w:t xml:space="preserve">Radny Jarosław Waczyński </w:t>
      </w:r>
      <w:r>
        <w:rPr/>
        <w:t>powiedział, że w dziale wynagrodzeń pracowników wykazuje, że te wynagrodzenia są poważną pozycją w kosztach działalności. Problem zatrzymania skutków ustawy 203 będzie decydującym problemem, jakby rozstrzygającym o dalszej działalności jednostki. Radny zapytał, jakie są w tej sprawie uzgodnienia z załogą, kiedy można się spodziewać konkretnej odpowiedzi na ten temat? Jeżeli będzie zawarte porozumienie w sprawie wypowiedzenia skutków wzrostu wynagrodzeń wynikających z ustawy 203 i jaki jest okres wypowiedzenia warunków?</w:t>
      </w:r>
    </w:p>
    <w:p>
      <w:pPr>
        <w:pStyle w:val="Normal"/>
        <w:jc w:val="both"/>
        <w:rPr/>
      </w:pPr>
      <w:r>
        <w:rPr>
          <w:b/>
        </w:rPr>
        <w:t xml:space="preserve">Pan Dyrektor Szczepański </w:t>
      </w:r>
      <w:r>
        <w:rPr/>
        <w:t>odpowiedział, że uwaga pana radnego jest bardzo słuszna, ponieważ o losach firmy będzie decydować i trzeba to stanowczo powiedzieć sprawa rozwiązania tej słynnej ustawy 203, ponieważ zobowiązania, wynikające z tego są znaczne. Rozmowy w zakładzie są już prowadzone w tym zakresie, atmosfera chyba się na tyle poprawiła, że uda się porozumienie z pracownikami zawrzeć, ale by to się udało, to po pierwsze trzeba coś zrealizować i trzeba pokazać pracownikom, że jest dobry gest ze strony Starostwa, że ten problem chce się rozwiązać. Jest o tyle trudna sytuacja, ponieważ poprzednie porozumienia, które były z pracownikami zawierane nie były realizowane, więc nie ma się co dziwić, że wśród pracowników jest duże rozgoryczenie, nawet były próby rozwiązywania spraw na własną rękę, czy nawet nacisk grupowy, żeby ten problem rozwiązać, ale to wynikało chyba z błędu poprzedników. Którzy jak gdyby tego problemu nie chcieli rozumieć, bo problem istniał od 4 lat, ale o tym trzeba mówić, nie można chować głowy w piasek.  Pocieszający jest tylko fakt, który świadczy o tym, że o problemie mówi się w kraju, że ten problem dotyczy wielu placówek w kraju. Ustawa o pomocy publicznej, która za chwilę będzie obowiązywać daje pewne narzędzie i w ciągu trzech, czterech miesięcy uda się zawrzeć grupowe porozumienie w zakładzie, polegające na tym, jak te narosłe zobowiązania będą realizowane. Nie można wyobrazić sobie, że one będą realizowane nagle, ponieważ suma do wypłaty wynosi powyżej 3 milionów zł, jest bardzo znaczna i nie jest sumą, którą od razu można zdobyć i rozdysponować wśród pracowników. W przyszłym tygodniu będzie można się zapoznać, jakie jest nastawienie do tego tematu, bo będą spotkania ze związkami zawodowymi, a także będzie zapewnienie Rady Powiatu, że ten kredyt, o który dyrektor wnioskuje w wysokości, co najmniej 1 miliona złotych będzie zrealizowanym, bo w przeciwnym razie to będzie krótko mówiąc obiecywanie pracownikom gruszek na wierzbie, a w takiej roli Dyrektor nie chce wystąpić, tym bardziej, że Dyrektor musi rozwiązać sprawy, za które absolutnie nie ponosi odpowiedzialności, bo to są sprawy narastające sprzed 4 lat, ale je trzeba rozwiązać. Jednak trzy, cztery miesiące są potrzebne na to, aby te wyliczenia były bardzo dokładne, żeby się nie pomylić, była zresztą uwaga, że te sprawozdania finansowe były niedokładne. Jest to prawda, nie ma, co tego ukrywać, tak rzeczywiście było. Był zły przepływ informacji wewnątrz zakładu, jedni nie wiedzieli, co czynią drudzy. Na kolejnej komisji nie będzie można zgłosić, że materiał jest niekompletny.</w:t>
      </w:r>
    </w:p>
    <w:p>
      <w:pPr>
        <w:pStyle w:val="Normal"/>
        <w:jc w:val="both"/>
        <w:rPr/>
      </w:pPr>
      <w:r>
        <w:rPr>
          <w:b/>
        </w:rPr>
        <w:t xml:space="preserve">Radna Ewa Kończyńska </w:t>
      </w:r>
      <w:r>
        <w:rPr/>
        <w:t>powiedziała, że dyrektor jest 27 dni dyrektorem i w związku z powyższym zapytała, czy Dyrektor widzi szansę istnienia tego zakładu, bo jeżeli tych szans by nie było, to grozi komornik nie tylko zakładowi, ale i Powiatowi? Drugie pytanie dotyczy tego, że na ostatnich dwóch sesjach były burzliwe dyskusje i było dużo pracowników, którzy byli bardzo aktywni, dzisiaj na sali są 4 osoby, są mało aktywne. Słychać, że na czwarty dzień urzędowania dyrektora kilka osób dostało wypowiedzenia z pracy z art. 52 i prawdopodobnie są to te osoby, które były bardzo aktywne. Czy dyrektor uważa, że te zwolnienia były słuszne?</w:t>
      </w:r>
    </w:p>
    <w:p>
      <w:pPr>
        <w:pStyle w:val="Normal"/>
        <w:jc w:val="both"/>
        <w:rPr/>
      </w:pPr>
      <w:r>
        <w:rPr>
          <w:b/>
        </w:rPr>
        <w:t xml:space="preserve">Pan Dyrektor Szczepański </w:t>
      </w:r>
      <w:r>
        <w:rPr/>
        <w:t xml:space="preserve">odpowiedział, że gdyby nie widział szansy rozwiązania problemów tego zakładu, to by nie stał w tym miejscu. Zastanawiał się nawet, czy rzeczywiście nie zrezygnować, ale zauważył, że jest zrozumienie wśród pracowników problemów, które są w tym zakładzie, a także fakt, że większość pracowników zakładu trochę inaczej myśli, niż ci pracownicy, którzy uczestniczyli w sesjach. To nie była gremialna reprezentacja tego zakładu. To byli ludzie sfrustrowani, z którymi nikt nie chciał rozmawiać o narastających problemach i które próbowali rozwiązać na własny sposób. Natomiast zwolnień z artykułu 52 nie było. Owszem, 3 osoby zostały zwolnione, natomiast jednej osobie po ocenie kierownika poradni, że faktycznie jest potrzebna, zostało cofnięte wypowiedzenie. Ta osoba sama przyznała się, że została podpuszczona do prowokatorskiej dyskusji i całą sprawę wyjaśniono. </w:t>
      </w:r>
    </w:p>
    <w:p>
      <w:pPr>
        <w:pStyle w:val="Normal"/>
        <w:jc w:val="both"/>
        <w:rPr/>
      </w:pPr>
      <w:r>
        <w:rPr/>
        <w:t>Jeżeli chodzi o zwolnienia, to one będą, ponieważ wymaga tego restrukturyzacja. Były już pierwsze osoby, które zostały zwolnione. Poza tym z protokołu pokontrolnego Komisji Rewizyjnej wynika, że pewne działy wymagają restrukturyzacji i nie ma, co tego ukrywać. Muszą być dokonane pewne inne ustawienia tych działów technicznych, aby się wszystko bilansowało. Jeżeli natomiast ma być dyskusja, to Dyrektor z każdym może rozmawiać, ale jeżeli jest to dyskusja merytoryczna, natomiast, jeżeli to są krzyki, to Dyrektor otrzymuje pensje między innymi za to, żeby w zakładzie był porządek.</w:t>
      </w:r>
    </w:p>
    <w:p>
      <w:pPr>
        <w:pStyle w:val="Normal"/>
        <w:jc w:val="both"/>
        <w:rPr/>
      </w:pPr>
      <w:r>
        <w:rPr>
          <w:b/>
        </w:rPr>
        <w:t xml:space="preserve">Radny Grzegorz Biernacki </w:t>
      </w:r>
      <w:r>
        <w:rPr/>
        <w:t>powiedział, że zaniepokoił go fakt o zwolnieniach, chodzi, bowiem o to, aby nie był to odwet w stosunku do osób tych, którzy byli aktywni na sali. Stałoby się źle, że te osoby, które mają coś do powiedzenia lub mają inne zdanie muszą być zwolnione. Oby tak się nie stało, że w odwecie za to, że ktoś, coś powiedział został zwolniony.</w:t>
      </w:r>
    </w:p>
    <w:p>
      <w:pPr>
        <w:pStyle w:val="Normal"/>
        <w:jc w:val="both"/>
        <w:rPr/>
      </w:pPr>
      <w:r>
        <w:rPr>
          <w:b/>
        </w:rPr>
        <w:t xml:space="preserve">Pan Dyrektor Szczepański </w:t>
      </w:r>
      <w:r>
        <w:rPr/>
        <w:t>powiedział, że decyzje dotyczące zwolnienia nie wynikały absolutnie z jakiejkolwiek odwetowej pozycji, ponieważ dyrektor z tymi ludźmi nie miał kontaktu. Natomiast dział administracji i tak zatrudnia jeszcze 4 osoby za dużo i będą dalsze zwolnienia lub przesunięcia. W dniu dzisiejszym też były przesunięcia i odbyły się one bez jakichkolwiek dyskusji, czy emocji. Dyrektor zdaje sobie sprawę, że łatwo można taką etykietę przykleić, że przyszedł nowy dyrektor i ustawia załogę. Jednak dyrektor uważa, że takiego zarzutu jego osobie postawić nie można, a porządkować zakład trzeba i to na nim taki obowiązek spoczywa. W zakładzie pracuje dużo osób, które mają długi staż pracy i jeżeli odchodzą na emeryturę, to też trzeba ich z zakładem rozliczyć. Gdyby taką politykę przyjęto w latach 2001 – 2004, to teraz byłoby łatwiej.</w:t>
      </w:r>
    </w:p>
    <w:p>
      <w:pPr>
        <w:pStyle w:val="Normal"/>
        <w:jc w:val="both"/>
        <w:rPr/>
      </w:pPr>
      <w:r>
        <w:rPr>
          <w:b/>
        </w:rPr>
        <w:t xml:space="preserve">Radna Ewa Kończyńska </w:t>
      </w:r>
      <w:r>
        <w:rPr/>
        <w:t>powiedziała, że nasuwa się wniosek jeden, że pan Dyrektor otrzymał polecenie zwolnienia, bo skoro na czwarty dzień dyrektor wie, kogo zwolnić, a nie wie, kto był aktywny, a zostali zwolnieni ludzie aktywni, to jest bardzo prosty wniosek, że była to decyzja odgórna. Radna rozumie ludzi niepokornych, którzy czasami za to obrywają, ale nie można zwalniać tych, którzy mają swoje zdanie. Zwolnienia w tym zakładzie muszą być, ale muszą to być ludzie, którzy tam nie mają co robić, są zbędni. Radna to doskonale rozumie, bo sama przez to przeszła i nadal przechodzi, nawet tutaj na tej sali są ludzie, którzy mają stanowisko przewodniczącego i przez dwa lata się nie odzywają, a Radna w związku z tym, że się odzywa jest bardzo niepożądanym człowiekiem na tej sali.. Radna zaapelowała do dyrektora, żeby nie dał się zwariować, ponieważ lekarze mają swój rozum i ma również nadzieję, że dyrektor to zrobi jak należy, ale ten ruch w czwartym dniu urzędowania był niewłaściwy. W stomatologii jest trzech lekarzy dentystów, którzy pięć godzin pracują, a są cztery, czy pięć osób jako pomoce stomatologiczne, które 7 godzin pracują i tam należy się przyjrzeć.</w:t>
      </w:r>
    </w:p>
    <w:p>
      <w:pPr>
        <w:pStyle w:val="Normal"/>
        <w:jc w:val="both"/>
        <w:rPr/>
      </w:pPr>
      <w:r>
        <w:rPr>
          <w:b/>
        </w:rPr>
        <w:t xml:space="preserve">Wiceprzewodniczący Rady Pan Lech Komorek </w:t>
      </w:r>
      <w:r>
        <w:rPr/>
        <w:t>powiedział, że dyskusja zmierza nie w tym kierunku, ponieważ Rada nie powinna wnikać w szczegóły, kogo dyrektor ma zwolnić w swoim zakładzie pracy. Tym tematem powinien się zająć nowy dyrektor i związki zawodowe, które tam istnieją. Rada powinna się zająć tym, jak pomóc finansowo tej jednostce, bo tam 250 osób pracuje. Pan Komorek zapytał Pana Dyrektora, czy kredyt 1 miliona złotych byłby zaciągnięty przez spółkę, a Rada by poręczyła, czy też odwrotnie, żeby to Powiat wziął kredyt i przekazał zakładowi. Ta druga ewentualność jest raczej niemożliwa, ponieważ Powiat nie może wziąć kredytu i go przekazać na spółkę. Rada Powiatu może tylko poręczyć za ten kredyt.</w:t>
      </w:r>
    </w:p>
    <w:p>
      <w:pPr>
        <w:pStyle w:val="Normal"/>
        <w:jc w:val="both"/>
        <w:rPr/>
      </w:pPr>
      <w:r>
        <w:rPr>
          <w:b/>
        </w:rPr>
        <w:t xml:space="preserve">Radna Janina Mierzwicka </w:t>
      </w:r>
      <w:r>
        <w:rPr/>
        <w:t>również powiedziała, że osoba powołana w drodze konkursu, której Zarząd powierzył obowiązki dyrektora placówki, ma określony cel i wtrącanie się radnych do pracowników, kogo zwolni, kogo przesunie jest niewłaściwe. Radna bardzo dziwi się Pani Radnej Kończyńskiej, która prowadzi Niepubliczny Zakład Opieki Zdrowotnej i nikt jej pracowników nie dobierał. Zasada jest taka, jeżeli się chce, żeby ten zakład działał, a pan Dyrektor oświadczył, że chce i rokuje na to nadzieje, to trzeba się starać pomóc w inny sposób, a nie zajmowanie się kadrą, z którą współpracuje dyrektor i jest odpowiedzialny, kogo zwolni. Od tego jest sąd, który uzna, że pracownik jest źle zwolniony.</w:t>
      </w:r>
    </w:p>
    <w:p>
      <w:pPr>
        <w:pStyle w:val="Normal"/>
        <w:jc w:val="both"/>
        <w:rPr/>
      </w:pPr>
      <w:r>
        <w:rPr>
          <w:b/>
        </w:rPr>
        <w:t xml:space="preserve">Pan Dyrektor Szczepański </w:t>
      </w:r>
      <w:r>
        <w:rPr/>
        <w:t>odpowiedział, że nikt go nie zmuszał do zwolnienia pracowników i ta decyzja została podjęta słusznie. Jeśli chodzi o bieżące sprawy wynikające z ekonomii i chodzi tylko o poręczenie Powiatu Włocławskiego na ten kredyt. Wiadomo tylko, że trzeba to zrobi szybko, żeby nie stracić pieniędzy i nie można tego rozłożyć w czasie. Z ludźmi, którzy zostają w zakładzie pracy są prowadzone rozmowy, natomiast ludzie, którzy odchodzą, a wiedzą, że te pieniądze mogą dostać, to chcą je dostać teraz. Dlatego za osoby, które pójdą do komornika płaci się dodatkowo ok. 1.000 zł, więc łatwo policzyć, ile pieniędzy może uciec. Zostały skierowane do tych osób pisma, aby powstrzymali się od egzekucji. Odpowiedzi zaczęły przychodzić, lecz ci ludzie pytają, kiedy? Problem zostanie rozwiązany, kiedy ten kredyt już będzie. Natomiast problem pracowników pozostających rozwiąże się ustawą, która wchodzi do obiegu. Jako firma trzeba się trzymać określonego scenariusza, spisać z pracownikami ugodę i ją realizować, bo jeżeli nie, to zostanie ona zerwana i poniesie za sobą dalsze koszty.</w:t>
      </w:r>
    </w:p>
    <w:p>
      <w:pPr>
        <w:pStyle w:val="Normal"/>
        <w:jc w:val="both"/>
        <w:rPr/>
      </w:pPr>
      <w:r>
        <w:rPr>
          <w:b/>
        </w:rPr>
        <w:t xml:space="preserve">Radny Mirosław Orliński </w:t>
      </w:r>
      <w:r>
        <w:rPr/>
        <w:t>powiedział, że trzeba odpowiedzieć na zasadnicze pytanie, czy Rada chce, żeby ten zakład funkcjonował. Jeżeli tak, to trzeba zrobić wszystko, aby ta jednostka mogła funkcjonować. Dlatego też musi być rzetelna informacja, na co zwróciła uwagę Komisja, po drugie na te wszystkie 6 punktów, które są w programie i są ze sobą powiązane. Musi być nie tylko zrozumienie Rady Powiatu, bo czy się chce, czy nie, to na Radzie spoczywa odpowiedzialność, jak również świadomość załogi SPZPS. Jeżeli cele, które postawił Dyrektor uzyskają uznanie i aprobatę załogi, to będzie to sytuacja idealna do dążenia do celu. Pytanie, które zadał Wiceprzewodniczący Rady było jak najbardziej zasadne, ale odpowiedź padła również bardzo jasna. Radny pozytywnie odnosi się do tematu zasadniczego, że pan dyrektor chce rozliczyć się z zaległości, które wynikają w stosunku do pracowników od zakładu de facto istniejącego i które do tego zakładu będą kierowane. Dlatego trzeba się dobrze zastanowić i udzielić wsparcia temu programowi, który dodaje nieco optymizmu, a jaki to będzie optymizm, to czas pokaże.</w:t>
      </w:r>
    </w:p>
    <w:p>
      <w:pPr>
        <w:pStyle w:val="Normal"/>
        <w:jc w:val="both"/>
        <w:rPr/>
      </w:pPr>
      <w:r>
        <w:rPr>
          <w:b/>
        </w:rPr>
        <w:t xml:space="preserve">Przewodniczący Rady </w:t>
      </w:r>
      <w:r>
        <w:rPr/>
        <w:t>dodał, że przychodzi taki moment, że Rada będzie dysponowała konkretną informacją, która przedkłada się na konkretną propozycję. Rada będzie mogła spokojnie działać. Następnie Przewodniczący zapytał, czy są jeszcze pytania do pana Dyrektora? Więcej pytań nie było, w związku z tym Przewodniczący zapytał, kto z Państwa jest za podjęciem uchwały i przeprowadził procedurę głosowania.</w:t>
      </w:r>
    </w:p>
    <w:p>
      <w:pPr>
        <w:pStyle w:val="Normal"/>
        <w:jc w:val="both"/>
        <w:rPr/>
      </w:pPr>
      <w:r>
        <w:rPr/>
        <w:t>Wyniki głosowania:</w:t>
      </w:r>
    </w:p>
    <w:p>
      <w:pPr>
        <w:pStyle w:val="Normal"/>
        <w:jc w:val="both"/>
        <w:rPr/>
      </w:pPr>
      <w:r>
        <w:rPr/>
        <w:t>Za – 17</w:t>
      </w:r>
    </w:p>
    <w:p>
      <w:pPr>
        <w:pStyle w:val="Normal"/>
        <w:jc w:val="both"/>
        <w:rPr/>
      </w:pPr>
      <w:r>
        <w:rPr/>
        <w:t>Przeciw – 1</w:t>
      </w:r>
    </w:p>
    <w:p>
      <w:pPr>
        <w:pStyle w:val="Normal"/>
        <w:jc w:val="both"/>
        <w:rPr/>
      </w:pPr>
      <w:r>
        <w:rPr/>
        <w:t>Wstrzymało się - 2</w:t>
      </w:r>
    </w:p>
    <w:p>
      <w:pPr>
        <w:pStyle w:val="Tekstpodstawowy2"/>
        <w:rPr>
          <w:i w:val="false"/>
          <w:i w:val="false"/>
        </w:rPr>
      </w:pPr>
      <w:r>
        <w:rPr>
          <w:i w:val="false"/>
        </w:rPr>
        <w:t xml:space="preserve">Na podstawie przeprowadzonego głosowania Przewodniczący Rady stwierdził, że uchwała Rady Powiatu we Włocławku z dnia 27 kwietnia 2005 roku w sprawie przyjęcia informacji dyrektora Samodzielnego Publicznego Zespołu Przychodni Specjalistycznych we Włocławku dotyczącej realizacji uchwały Nr XXIX/323/05 Rady Powiatu we Włocławku z dnia 30 marca 2005 roku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27 kwietnia 2005 roku w sprawie przyjęcia informacji dyrektora Samodzielnego Publicznego Zespołu Przychodni Specjalistycznych we Włocławku dotyczącej realizacji uchwały Nr XXIX/323/05 Rady Powiatu we Włocławku z dnia 30 marca 2005 roku stanowi załącznik nr 11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5"/>
        </w:numPr>
        <w:rPr>
          <w:b/>
          <w:b/>
        </w:rPr>
      </w:pPr>
      <w:r>
        <w:rPr>
          <w:b/>
        </w:rPr>
        <w:t>Rozpatrzenie projektu uchwały w sprawie likwidacji Internatu w Zespole Szkół im. Jana Kasprowicza w Izbicy Kujawskiej</w:t>
      </w:r>
    </w:p>
    <w:p>
      <w:pPr>
        <w:pStyle w:val="Tekstpodstawowy2"/>
        <w:rPr>
          <w:b/>
          <w:b/>
          <w:i w:val="false"/>
          <w:i w:val="false"/>
        </w:rPr>
      </w:pPr>
      <w:r>
        <w:rPr>
          <w:b/>
          <w:i w:val="false"/>
        </w:rPr>
      </w:r>
    </w:p>
    <w:p>
      <w:pPr>
        <w:pStyle w:val="Tekstpodstawowy2"/>
        <w:rPr/>
      </w:pPr>
      <w:r>
        <w:rPr>
          <w:b/>
          <w:i w:val="false"/>
        </w:rPr>
        <w:t xml:space="preserve">Przewodniczący Rady </w:t>
      </w:r>
      <w:r>
        <w:rPr>
          <w:i w:val="false"/>
        </w:rPr>
        <w:t xml:space="preserve">powiedział - Panie i Panowie Radni, w dniu 27 stycznia 2005 roku Rada Powiatu podjęła uchwałę o zamiarze likwidacji Internatu w Zespole Szkół w Izbicy Kujawskiej. </w:t>
      </w:r>
    </w:p>
    <w:p>
      <w:pPr>
        <w:pStyle w:val="Tekstpodstawowy2"/>
        <w:rPr>
          <w:i w:val="false"/>
          <w:i w:val="false"/>
        </w:rPr>
      </w:pPr>
      <w:r>
        <w:rPr>
          <w:i w:val="false"/>
        </w:rPr>
        <w:t xml:space="preserve">Po zawiadomieniu o likwidacji internatu oraz uzyskaniu pozytywnej opinii kuratora oświaty może być dopiero podjęta uchwała w sprawie likwidacji. </w:t>
      </w:r>
    </w:p>
    <w:p>
      <w:pPr>
        <w:pStyle w:val="Normal"/>
        <w:jc w:val="both"/>
        <w:rPr/>
      </w:pPr>
      <w:r>
        <w:rPr/>
        <w:t>Kujawsko – Pomorski Kurator Oświaty wydał Postanowienie z dnia 28 lutego 2005 roku, w którym pozytywnie zaopiniował Uchwałę nr  XXVII/298/05 Rady Powiatu we Włocławku z dnia 27 stycznia 2005 roku o zamiarze likwidacji Internatu w Zespole Szkół w Izbicy Kujawskiej, podzielając troskę radnych powiatu włocławskiego o nieekonomicznym utrzymywaniu obiektu z uwagi na brak chętnych uczniów do zamieszkania.</w:t>
      </w:r>
    </w:p>
    <w:p>
      <w:pPr>
        <w:pStyle w:val="Normal"/>
        <w:rPr/>
      </w:pPr>
      <w:r>
        <w:rPr/>
        <w:t>Ze strony rodziców i uczniów nie stwierdzono nieprzychylnych opinii.</w:t>
      </w:r>
    </w:p>
    <w:p>
      <w:pPr>
        <w:pStyle w:val="Tekstpodstawowy2"/>
        <w:rPr>
          <w:i w:val="false"/>
          <w:i w:val="false"/>
        </w:rPr>
      </w:pPr>
      <w:r>
        <w:rPr>
          <w:i w:val="false"/>
        </w:rPr>
        <w:t>Następnie Pan Przewodniczący poprosił Panią Jolantę Pijaczyńską – Naczelnika Wydziału Edukacji o przedstawienie tematu.</w:t>
      </w:r>
    </w:p>
    <w:p>
      <w:pPr>
        <w:pStyle w:val="Tekstpodstawowy2"/>
        <w:rPr/>
      </w:pPr>
      <w:r>
        <w:rPr>
          <w:b/>
          <w:i w:val="false"/>
        </w:rPr>
        <w:t xml:space="preserve">Jolanta Pijaczyńska – Naczelnik Wydziału Edukacji, Kultury i Sportu </w:t>
      </w:r>
      <w:r>
        <w:rPr>
          <w:i w:val="false"/>
        </w:rPr>
        <w:t xml:space="preserve">powiedziała, że konsekwencją podjętej wcześniej uchwały o zamiarze likwidacji internatu w Izbicy Kujawskiej jest dokończenie rozpoczętego procesu. Procedury dotyczące likwidacji placówki są określone w art. 59 ustawy o systemie oświaty i wymagają, aby  co najmniej na 6 miesięcy przed terminem likwidacji zawiadomić krąg podmiotów, w tym wypadku tym kręgiem podmiotów są zarówno uczniowie szkoły, korzystający z internatu, rodzice tychże uczniów, a także pracownicy zarówno pedagogiczni jak i administracyjni placówki. Jak już Pan Przewodniczący wspomniał  trzeba było również uzyskać opinię Kuratora Oświaty, gdzie takową uzyskano. W związku z tym przedstawiona została Państwu Radnym uchwała o likwidacji internatu w Izbicy Kujawskiej.  Dane dotyczące liczby wychowanków zawarte w uzasadnieniu do projektu tej uchwały uległy zmianie. Wówczas stan uczniów w internacie wynosił 16 uczniów, a w dniu dzisiejszym ta liczba uległa zmniejszeniu i wynosi 12 uczniów. Ta malejąca liczba podkreśla dodatkowo zasadność podjęcia uchwały i wskazuje, że nie ekonomicznym jest dalsze utrzymywanie internatu w Izbicy Kujawskiej. </w:t>
      </w:r>
    </w:p>
    <w:p>
      <w:pPr>
        <w:pStyle w:val="Tekstpodstawowy2"/>
        <w:rPr/>
      </w:pPr>
      <w:r>
        <w:rPr>
          <w:b/>
          <w:i w:val="false"/>
        </w:rPr>
        <w:t xml:space="preserve">Przewodniczący Rady </w:t>
      </w:r>
      <w:r>
        <w:rPr>
          <w:i w:val="false"/>
        </w:rPr>
        <w:t xml:space="preserve">poprosił Pana Arkadiusza Gąsiorowskiego o przedstawienie prac nad projektem uchwały. </w:t>
      </w:r>
    </w:p>
    <w:p>
      <w:pPr>
        <w:pStyle w:val="Tekstpodstawowy2"/>
        <w:rPr/>
      </w:pPr>
      <w:r>
        <w:rPr>
          <w:b/>
          <w:i w:val="false"/>
        </w:rPr>
        <w:t xml:space="preserve">Pan Arkadiusz Gąsiorowski – Przewodniczący Komisji Edukacji, Kultury, Sportu i Turystyki oraz do spraw Unii Europejskiej </w:t>
      </w:r>
      <w:r>
        <w:rPr>
          <w:i w:val="false"/>
        </w:rPr>
        <w:t>powiedział, że  w dniu 22 kwietnia 2005 roku odbyło się posiedzenie Komisji, na którym pozytywnie zaopiniowano projekt uchwały dotyczący likwidacji internatu w Zespole Szkół w Izbicy Kujawskiej. Wynik głosowania : na 7 członków Komisji 5 głosów było „za”, 1 głos „przeciwny” i 1 głos „wstrzymujący”.</w:t>
      </w:r>
    </w:p>
    <w:p>
      <w:pPr>
        <w:pStyle w:val="Tekstpodstawowy2"/>
        <w:rPr/>
      </w:pPr>
      <w:r>
        <w:rPr>
          <w:b/>
          <w:i w:val="false"/>
        </w:rPr>
        <w:t xml:space="preserve">Przewodniczący Rady </w:t>
      </w:r>
      <w:r>
        <w:rPr>
          <w:i w:val="false"/>
        </w:rPr>
        <w:t>zapytał, czy do przedstawionego projektu są uwagi ?</w:t>
      </w:r>
    </w:p>
    <w:p>
      <w:pPr>
        <w:pStyle w:val="Tekstpodstawowy2"/>
        <w:rPr/>
      </w:pPr>
      <w:r>
        <w:rPr>
          <w:b/>
          <w:i w:val="false"/>
        </w:rPr>
        <w:t xml:space="preserve">Radny Henryk Krzyżanowicz </w:t>
      </w:r>
      <w:r>
        <w:rPr>
          <w:i w:val="false"/>
        </w:rPr>
        <w:t>powiedział, że staje się faktem to, co zostało dokonane na sesji w miesiącu styczniu tego roku. Już wtedy Radny mówił, że praktycznie ta decyzja zapadła, mimo, że zdania wśród radnych były podzielone. Widać to nawet po głosowaniu przez Komisję Oświaty, że nie ma jednomyślności. Z tego co widać, to jest to tylko wymiar ekonomiczny, nawet w zakresie oświaty, w tych czasach kapitalizmu nie patrzy się na ludzi. Radny zdaje sobie sprawę z tego, że liczba uczniów jest niska, ale nie jest też rzeczą oczywistą, że te liczby były różnie podawane, w różnych okresach, ale nie jest to taki wyraźny spadek, który by w sposób jednoznaczny przekonał wszystkich radnych. Są różnice w zestawieniach. Radny prosił w miesiącu styczniu o takie zestawienie, ile Powiat dokłada środków przy średniej liczbie wychowanków i nie otrzymał takiego wyliczenia do dziś, dlatego poprosił o takie wyliczenie, dla średniej liczby wychowanków, czyli 15 osób, ile Powiat dokłada środków na utrzymanie internatu rocznie. Następnie Radny zapytał, co będzie dalej się działo z budynkiem ? Jakie są plany, bo fizycznie ten budynek pozostanie w gestii Starostwa?</w:t>
      </w:r>
    </w:p>
    <w:p>
      <w:pPr>
        <w:pStyle w:val="Tekstpodstawowy2"/>
        <w:rPr/>
      </w:pPr>
      <w:r>
        <w:rPr>
          <w:b/>
          <w:i w:val="false"/>
        </w:rPr>
        <w:t xml:space="preserve">Naczelnik Wydziału – Pani Jolanta Pijaczyńska </w:t>
      </w:r>
      <w:r>
        <w:rPr>
          <w:i w:val="false"/>
        </w:rPr>
        <w:t>odpowiedziała, że podziela troskę Pana Radnego, ona jest słuszna, ale rozpatrywanie tego problemu jest sprawą dalszą. Na dzień dzisiejszy mówi się o nieekonomicznym utrzymywaniu placówki. Trudno jest odpowiadać, co z budynkiem, bo to jest kompetencja Zarządu Powiatu. Gdyby Pani Naczelnik miała odpowiadać, to najkorzystniejszym rozwiązaniem byłoby sprzedać budynek z jak największym zyskiem, ale to nie zawsze jest możliwe, ale na to pytanie odpowie Zarząd Powiatu w odpowiednim czasie. Odnośnie wyliczeń sprawa jest jasna, bo Powiat otrzymuje subwencję oświatową, zarówno jak na ucznia, tak i na wychowanka. Standard jest niewysoki ok. 3.000 plus waga razy naście wychowanków, a przecież na tych 12 wychowanków trzeba mieć czynną stołówkę i kadrę pedagogiczną i kadrę niepedagogiczną, więc Powiat nie stać na utrzymanie internatu dla tak małej grupy uczniów.</w:t>
      </w:r>
    </w:p>
    <w:p>
      <w:pPr>
        <w:pStyle w:val="Tekstpodstawowy2"/>
        <w:rPr/>
      </w:pPr>
      <w:r>
        <w:rPr>
          <w:b/>
          <w:i w:val="false"/>
        </w:rPr>
        <w:t xml:space="preserve">Wicestarosta – Pan Ryszard Machnowski </w:t>
      </w:r>
      <w:r>
        <w:rPr>
          <w:i w:val="false"/>
        </w:rPr>
        <w:t xml:space="preserve">powiedział, że to Rada Powiatu zdecyduje o tym, czy nieruchomość będzie zbywana, bo to jest w jej kompetencjach. Zarząd będzie inicjował, podejmował wszelkie działania tak, aby interes Powiatu był jak najlepiej zabezpieczony. Zbycie nieruchomości może wchodzić w grę, sama nieruchomość jest atrakcyjnie położona, ale inne możliwości również są i one będą stopniowo podejmowane, w zależności od możliwości ich realizacji. </w:t>
      </w:r>
    </w:p>
    <w:p>
      <w:pPr>
        <w:pStyle w:val="Tekstpodstawowy2"/>
        <w:rPr/>
      </w:pPr>
      <w:r>
        <w:rPr>
          <w:b/>
          <w:i w:val="false"/>
        </w:rPr>
        <w:t xml:space="preserve">Radny Tomasz Olach </w:t>
      </w:r>
      <w:r>
        <w:rPr>
          <w:i w:val="false"/>
        </w:rPr>
        <w:t xml:space="preserve">powiedział, że najlepiej jest coś sprzedać, zlikwidować czy zamknąć. Od momentu pierwszego głosowania, tj. od momentu sesji 27 stycznia br. Zarząd nie podjął żadnych działań, nie wyszedł z żadną propozycją, żeby inaczej to zagospodarować, tylko upiera się, żeby zlikwidować. W głównej mierze to chyba Zarząd i Starosta wprowadził rodziców w błąd, ponieważ w uzasadnieniu jest napisane, że rodzice i uczniowie nie wnieśli zastrzeżeń, co do decyzji Radnych o zamiarze likwidacji internatu, ale nie wszyscy radni byli za likwidacją. Dobrze byłoby poinformowanie rodziców, że część radnych była  przeciwna, bądź wstrzymała się od głosu. Być może decyzja rodziców czy uczniów była podyktowana tym, że cała Rada Powiatu była za likwidacją. Radny zapytał, czy Zarząd wyszedł z taką propozycją, aby refinansować czy zrekompensować koszty dojazdu, bo teraz uczniowie muszą dojechać, a przecież podejmując naukę przez dwa, czy trzy lata nie wiedzieli o tym, że kiedyś będą musieli dojeżdżać? Czy takie rozważania ze strony Zarządu zostały skierowane do uczniów, czy rodziców? </w:t>
      </w:r>
    </w:p>
    <w:p>
      <w:pPr>
        <w:pStyle w:val="Tekstpodstawowy2"/>
        <w:rPr/>
      </w:pPr>
      <w:r>
        <w:rPr>
          <w:b/>
          <w:i w:val="false"/>
        </w:rPr>
        <w:t xml:space="preserve">Przewodniczący Rady </w:t>
      </w:r>
      <w:r>
        <w:rPr>
          <w:i w:val="false"/>
        </w:rPr>
        <w:t>przypomniał, że w Biuletynie Informacji Publicznej, na stronie internetowej są zamieszczane protokoły z obrad Komisji, sesji i wszyscy mieszkańcy Powiatu mogą zapoznać się z wypowiedziami radnych, jak również z wynikami głosowania w każdym punkcie, jawność jest zachowana zgodnie z przepisami. Przewodniczący Rady zachęcił do odwiedzania strony internetowej.</w:t>
      </w:r>
    </w:p>
    <w:p>
      <w:pPr>
        <w:pStyle w:val="Tekstpodstawowy2"/>
        <w:rPr/>
      </w:pPr>
      <w:r>
        <w:rPr>
          <w:b/>
          <w:i w:val="false"/>
        </w:rPr>
        <w:t xml:space="preserve">Wicestarosta – Pan Ryszard Machnowski </w:t>
      </w:r>
      <w:r>
        <w:rPr>
          <w:i w:val="false"/>
        </w:rPr>
        <w:t xml:space="preserve">odpowiedział, że przekazując wykonanie uchwały dyrektorom szkół nie przesyłano jej z wykazem osobowym radnych, którzy głosowali za, czy przeciw. Demokracja ma swoje prawa, przyjęcie przez radnych wolą większości danego projektu staje się wolą Państwa czyli wolą Powiatu. Zatem wolą Powiatu Włocławskiego było podjęcie uchwały o zamiarze likwidacji internatu. Konsekwencją przyjęcia uchwały były podejmowane czynności, o których mówiła pani Naczelnik Wydziału Edukacji. Natomiast w zakresie ewentualnej pomocy uczniom tej szkoły w zakresie pobierania nauki są wszelkie możliwości, w tym także udzielenie pomocy materialnej, ale jest to uzależnione od decyzji radnych. Proponowanie uczniom konkretnej pomocy w chwili, kiedy internat nie zostanie zlikwidowany byłoby przedwczesne, bo dopiero dziś zapadnie decyzja, czy internat zostanie zlikwidowany czy nie. Natomiast spójne z tą wypowiedzią są zmiany ustawowe. Z dniem 1 stycznia 2005 roku została znowelizowana ustawa o systemie oświaty, jednostki samorządu terytorialnego zobowiązane były do końca marca opracować w drodze uchwały odpowiednie regulaminy, w tym także w zakresie pomocy materialnej uczniów, czyli także dotyczące pomocy socjalnej, która ma być również wykorzystywana na dojazd uczniów do szkoły, czy refundacje zakwaterowania i tutaj są te możliwości, o których pan Radny mówił. Jeżeli internat zostanie zlikwidowany, to również we współdziałaniu ze szkołami takie działania zostaną podjęte, aby uczniom szkół ponadgimnazjlanych Powiatu Włocławskiego, a tym w szczególności, była zabezpieczona określona  pomoc.  </w:t>
      </w:r>
    </w:p>
    <w:p>
      <w:pPr>
        <w:pStyle w:val="Tekstpodstawowy2"/>
        <w:rPr/>
      </w:pPr>
      <w:r>
        <w:rPr>
          <w:b/>
          <w:i w:val="false"/>
        </w:rPr>
        <w:t xml:space="preserve">Radny Edward Mańkowski </w:t>
      </w:r>
      <w:r>
        <w:rPr>
          <w:i w:val="false"/>
        </w:rPr>
        <w:t>powiedział, iż od 2001 roku jest za tym, aby internat w Izbicy Kujawskiej i Lubrańcu był zlikwidowany, ponieważ już od tamtego czasu notuje się coraz to niższe zamieszkiwanie uczniów w tych internatach. Poza tym jest internat w Brześciu Kujawskim, który ma wolne miejsca, a wiadomo doskonale, że znajduje się w ciągu komunikacyjnym Izbica, Lubraniec i uczniowie, którzy są zainteresowani mieszkaniem w internacie mogą tam zamieszkać. Poza tym typy szkół w tych miejscowościach są bardzo zbliżone, więc nic nie stoi na przeszkodzie, aby tam zamieszkać.</w:t>
      </w:r>
    </w:p>
    <w:p>
      <w:pPr>
        <w:pStyle w:val="Tekstpodstawowy2"/>
        <w:rPr/>
      </w:pPr>
      <w:r>
        <w:rPr>
          <w:b/>
          <w:i w:val="false"/>
        </w:rPr>
        <w:t xml:space="preserve">Radny Henryk Krzyżanowicz </w:t>
      </w:r>
      <w:r>
        <w:rPr>
          <w:i w:val="false"/>
        </w:rPr>
        <w:t>powiedział, że trochę się nie zgadza z kolegą Radnym, bo były już prowadzone dyskusje na Zespole, który był powołany do spraw internatów, że 50 km do Brześcia, to nie to samo, co 10 km do Izbicy, a pieszo nikt nie będzie chodził w dobie, gdzie ogranicza się ilość kursów autobusowych. Druga kwestia, to w tym internacie mieszkało wielu uczniów nawet spoza województwa Kujawsko – Pomorskiego, a wiadomo, że klasa musi spełniać określone standardy przy naliczaniu subwencji, jeśli chodzi o liczebność. Dlatego jest to też istotny argument, aby tych uczniów zatrzymać, bo skoro odejdą z internatu, to odejdą też ze szkoły. Był czas na to, od podjęcia uchwały intencyjnej, aby Zarząd podjął działania wspólne z dyrekcją szkoły, kierownikiem internatu, aby ten internat dalej funkcjonował. Poza tym w internacie działała stołówka, gdzie chodziło na obiady dużo więcej osób, oczywiście po droższej cenie, ale pracownicy niepedagogiczni zarabiali na siebie, także to dokładanie do tego internatu nie do końca było takie duże. Wiadomo, że uczniowie ci starsi z ostatnich klas już od kwietnia nie zamieszkiwali w internacie, ale nie ma się rozeznania, czy uczniowie klas pierwszych nie chcieli by mieszkać w internacie. Dlatego te dane tak się przedstawia, jak się chce przedstawić. Radni mieli różny pogląd na ten temat, ale demokracja decyduje. W przypadku oświaty nie można patrzeć na ekonomię, bo oświata nigdy nie będzie dochodowym interesem, każdy dokłada, gminy dokładają bardzo dużo do oświaty. Subwencja przecież na razie wystarcza na utrzymanie szkół z tymi internatami, które funkcjonowały. Dlaczego nie likwiduje się internatu w Brześciu, przecież tamten internat też nie zarabia na siebie i tam też trzeba wielki remont przeprowadzić, żeby on funkcjonował, pewnie większy niż w Izbicy.</w:t>
      </w:r>
    </w:p>
    <w:p>
      <w:pPr>
        <w:pStyle w:val="Tekstpodstawowy2"/>
        <w:rPr/>
      </w:pPr>
      <w:r>
        <w:rPr>
          <w:b/>
          <w:i w:val="false"/>
        </w:rPr>
        <w:t xml:space="preserve">Przewodniczący Rady </w:t>
      </w:r>
      <w:r>
        <w:rPr>
          <w:i w:val="false"/>
        </w:rPr>
        <w:t>zapytał, czy są jeszcze pytania? Więcej pytań nie było, w związku z tym Pan Przewodniczący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2</w:t>
      </w:r>
    </w:p>
    <w:p>
      <w:pPr>
        <w:pStyle w:val="Tekstpodstawowy2"/>
        <w:rPr>
          <w:i w:val="false"/>
          <w:i w:val="false"/>
        </w:rPr>
      </w:pPr>
      <w:r>
        <w:rPr>
          <w:i w:val="false"/>
        </w:rPr>
        <w:t>Przeciw – 2</w:t>
      </w:r>
    </w:p>
    <w:p>
      <w:pPr>
        <w:pStyle w:val="Tekstpodstawowy2"/>
        <w:rPr>
          <w:i w:val="false"/>
          <w:i w:val="false"/>
        </w:rPr>
      </w:pPr>
      <w:r>
        <w:rPr>
          <w:i w:val="false"/>
        </w:rPr>
        <w:t>Wstrzymało się - 4</w:t>
      </w:r>
    </w:p>
    <w:p>
      <w:pPr>
        <w:pStyle w:val="Tekstpodstawowy2"/>
        <w:rPr>
          <w:i w:val="false"/>
          <w:i w:val="false"/>
        </w:rPr>
      </w:pPr>
      <w:r>
        <w:rPr>
          <w:i w:val="false"/>
        </w:rPr>
        <w:t xml:space="preserve">Na podstawie przeprowadzonego głosowania Przewodniczący Rady stwierdził, że uchwała Rady Powiatu we Włocławku z dnia 27 kwietnia 2005 roku w sprawie likwidacji Internatu w Zespole Szkół im. Jana Kasprowicza w Izbicy Kujawskiej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27 kwietnia 2005 roku w sprawie likwidacji Internatu w Zespole Szkół im. Jana Kasprowicza w Izbicy Kujawskiej stanowi załącznik nr 12 do niniejszego protokołu.</w:t>
      </w:r>
    </w:p>
    <w:p>
      <w:pPr>
        <w:pStyle w:val="Tekstpodstawowy2"/>
        <w:rPr>
          <w:i w:val="false"/>
          <w:i w:val="false"/>
        </w:rPr>
      </w:pPr>
      <w:r>
        <w:rPr>
          <w:i w:val="false"/>
        </w:rPr>
      </w:r>
    </w:p>
    <w:p>
      <w:pPr>
        <w:pStyle w:val="Tekstpodstawowy2"/>
        <w:numPr>
          <w:ilvl w:val="0"/>
          <w:numId w:val="5"/>
        </w:numPr>
        <w:rPr>
          <w:b/>
          <w:b/>
        </w:rPr>
      </w:pPr>
      <w:r>
        <w:rPr>
          <w:b/>
        </w:rPr>
        <w:t>Rozpatrzenie projektu uchwały w sprawie likwidacji Internatu w Zespole Szkół im. Franciszka Becińskiego w Lubrańcu</w:t>
      </w:r>
    </w:p>
    <w:p>
      <w:pPr>
        <w:pStyle w:val="Tekstpodstawowy2"/>
        <w:rPr>
          <w:b/>
          <w:b/>
        </w:rPr>
      </w:pPr>
      <w:r>
        <w:rPr>
          <w:b/>
        </w:rPr>
      </w:r>
    </w:p>
    <w:p>
      <w:pPr>
        <w:pStyle w:val="Tekstpodstawowy2"/>
        <w:rPr/>
      </w:pPr>
      <w:r>
        <w:rPr>
          <w:b/>
          <w:i w:val="false"/>
        </w:rPr>
        <w:t xml:space="preserve">Przewodniczący Rady </w:t>
      </w:r>
      <w:r>
        <w:rPr>
          <w:i w:val="false"/>
        </w:rPr>
        <w:t xml:space="preserve">powiedział - Panie i Panowie Radni, w dniu 27 stycznia 2005 roku Rada Powiatu podjęła uchwałę o zamiarze likwidacji Internatu w Zespole Szkół w Lubrańcu. </w:t>
      </w:r>
    </w:p>
    <w:p>
      <w:pPr>
        <w:pStyle w:val="Normal"/>
        <w:jc w:val="both"/>
        <w:rPr/>
      </w:pPr>
      <w:r>
        <w:rPr/>
        <w:t>W dniu 28 lutego 2005 roku Kujawsko – Pomorski Kurator Oświaty wydał Postanowienie,  w którym pozytywnie zaopiniował Uchwałę nr  XXVII/299/05 Rady Powiatu we Włocławku z dnia 27 stycznia 2005 roku o zamiarze likwidacji Internatu w Zespole Szkół w Lubrancu, podzielając troskę radnych powiatu włocławskiego o nieekonomicznym utrzymywaniu obiektu z uwagi na brak chętnych uczniów do zamieszkania.</w:t>
      </w:r>
    </w:p>
    <w:p>
      <w:pPr>
        <w:pStyle w:val="Normal"/>
        <w:rPr/>
      </w:pPr>
      <w:r>
        <w:rPr/>
        <w:t>Ze strony rodziców i uczniów nie stwierdzono nieprzychylnych opinii.</w:t>
      </w:r>
    </w:p>
    <w:p>
      <w:pPr>
        <w:pStyle w:val="Tekstpodstawowy2"/>
        <w:rPr>
          <w:i w:val="false"/>
          <w:i w:val="false"/>
        </w:rPr>
      </w:pPr>
      <w:r>
        <w:rPr>
          <w:i w:val="false"/>
        </w:rPr>
        <w:t xml:space="preserve">Następnie Pan Przewodniczący Rady poprosił Panią Jolantę Pijaczyńską o przedstawienie projektu uchwały. </w:t>
      </w:r>
    </w:p>
    <w:p>
      <w:pPr>
        <w:pStyle w:val="Tekstpodstawowy2"/>
        <w:rPr/>
      </w:pPr>
      <w:r>
        <w:rPr>
          <w:b/>
          <w:i w:val="false"/>
        </w:rPr>
        <w:t xml:space="preserve">Naczelnik Wydziału Edukacji – Pani Jolanta Pijaczyńska </w:t>
      </w:r>
      <w:r>
        <w:rPr>
          <w:i w:val="false"/>
        </w:rPr>
        <w:t>powiedziała, że procedury zostały dochowane tak, jak przy poprzedniej uchwale. Liczba w internacie już uległa zmniejszeniu, w tej chwili w internacie w Lubrańcu jest 3 wychowanków z Liceum Ogólnokształcącego w Lubrańcu i 4 wychowanków z Zespołu Szkół w Marysinie. Utrzymanie tego internatu wiąże się również z tym, iż budynek tego internatu jest budynkiem zabytkowym, w bardzo złym stanie technicznym. Gdyby dalej przyszło utrzymywać ten internat, trzeba by ponieść bardzo wysokie nakłady finansowe.</w:t>
      </w:r>
    </w:p>
    <w:p>
      <w:pPr>
        <w:pStyle w:val="Tekstpodstawowy2"/>
        <w:rPr/>
      </w:pPr>
      <w:r>
        <w:rPr>
          <w:b/>
          <w:i w:val="false"/>
        </w:rPr>
        <w:t>Przewodniczący Rady</w:t>
      </w:r>
      <w:r>
        <w:rPr>
          <w:i w:val="false"/>
        </w:rPr>
        <w:t xml:space="preserve"> poprosił Pana Arkadiusza Gąsiorowskiego o przedstawienie prac nad projektem uchwały. </w:t>
      </w:r>
    </w:p>
    <w:p>
      <w:pPr>
        <w:pStyle w:val="Tekstpodstawowy2"/>
        <w:rPr/>
      </w:pPr>
      <w:r>
        <w:rPr>
          <w:b/>
          <w:i w:val="false"/>
        </w:rPr>
        <w:t xml:space="preserve">Przewodniczący Komisji Edukacji, Kultury, Sportu i Turystyki oraz do spraw Unii Europejskiej – Pan Arkadiusz Gąsiorowski </w:t>
      </w:r>
      <w:r>
        <w:rPr>
          <w:i w:val="false"/>
        </w:rPr>
        <w:t>powiedział, że podobnie jak przy internacie w Izbicy Komisja pozytywnie zaopiniowała projekt uchwały wynikiem głosowania – na 7 członków Komisji 5 głosów było „za”, 1 głos „przeciwny” i 1 głos „wstrzymujący”.</w:t>
      </w:r>
    </w:p>
    <w:p>
      <w:pPr>
        <w:pStyle w:val="Tekstpodstawowy2"/>
        <w:rPr/>
      </w:pPr>
      <w:r>
        <w:rPr>
          <w:b/>
          <w:i w:val="false"/>
        </w:rPr>
        <w:t xml:space="preserve">Przewodniczący Rady </w:t>
      </w:r>
      <w:r>
        <w:rPr>
          <w:i w:val="false"/>
        </w:rPr>
        <w:t>zapytał, do projektu uchwały są uwagi? Uwag nie było, w związku z tym Przewodniczący zapytał, kto jest za podjęciem uchwały i przeprowadził procedurę głosowania.</w:t>
      </w:r>
    </w:p>
    <w:p>
      <w:pPr>
        <w:pStyle w:val="Tekstpodstawowy2"/>
        <w:rPr>
          <w:i w:val="false"/>
          <w:i w:val="false"/>
        </w:rPr>
      </w:pPr>
      <w:r>
        <w:rPr>
          <w:i w:val="false"/>
        </w:rPr>
        <w:t xml:space="preserve">Wyniki głosowania: </w:t>
      </w:r>
    </w:p>
    <w:p>
      <w:pPr>
        <w:pStyle w:val="Tekstpodstawowy2"/>
        <w:rPr>
          <w:i w:val="false"/>
          <w:i w:val="false"/>
        </w:rPr>
      </w:pPr>
      <w:r>
        <w:rPr>
          <w:i w:val="false"/>
        </w:rPr>
        <w:t>Za – 14</w:t>
      </w:r>
    </w:p>
    <w:p>
      <w:pPr>
        <w:pStyle w:val="Tekstpodstawowy2"/>
        <w:rPr>
          <w:i w:val="false"/>
          <w:i w:val="false"/>
        </w:rPr>
      </w:pPr>
      <w:r>
        <w:rPr>
          <w:i w:val="false"/>
        </w:rPr>
        <w:t xml:space="preserve">Przeciw – 2 </w:t>
      </w:r>
    </w:p>
    <w:p>
      <w:pPr>
        <w:pStyle w:val="Tekstpodstawowy2"/>
        <w:rPr>
          <w:i w:val="false"/>
          <w:i w:val="false"/>
        </w:rPr>
      </w:pPr>
      <w:r>
        <w:rPr>
          <w:i w:val="false"/>
        </w:rPr>
        <w:t>Wstrzymało się - 3</w:t>
      </w:r>
    </w:p>
    <w:p>
      <w:pPr>
        <w:pStyle w:val="Tekstpodstawowy2"/>
        <w:rPr>
          <w:i w:val="false"/>
          <w:i w:val="false"/>
        </w:rPr>
      </w:pPr>
      <w:r>
        <w:rPr>
          <w:i w:val="false"/>
        </w:rPr>
        <w:t xml:space="preserve">Na podstawie przeprowadzonego głosowania Przewodniczący Rady stwierdził, że uchwała Rady Powiatu we Włocławku z dnia 27 kwietnia 2005 roku w sprawie likwidacji Internatu w Zespole Szkół im. Franciszka Becińskiego w Lubrańcu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27 kwietnia 2005 roku w sprawie likwidacji Internatu w Zespole Szkół im. Franciszka Becińskiego w Lubrańcu stanowi załącznik nr 13 do niniejszego protokołu.</w:t>
      </w:r>
    </w:p>
    <w:p>
      <w:pPr>
        <w:pStyle w:val="Tekstpodstawowy2"/>
        <w:tabs>
          <w:tab w:val="clear" w:pos="708"/>
          <w:tab w:val="left" w:pos="360" w:leader="none"/>
        </w:tabs>
        <w:ind w:left="360" w:hanging="360"/>
        <w:rPr>
          <w:b/>
          <w:b/>
          <w:i w:val="false"/>
          <w:i w:val="false"/>
        </w:rPr>
      </w:pPr>
      <w:r>
        <w:rPr>
          <w:b/>
          <w:i w:val="false"/>
        </w:rPr>
      </w:r>
    </w:p>
    <w:p>
      <w:pPr>
        <w:pStyle w:val="Tekstpodstawowy2"/>
        <w:numPr>
          <w:ilvl w:val="0"/>
          <w:numId w:val="5"/>
        </w:numPr>
        <w:rPr>
          <w:b/>
          <w:b/>
        </w:rPr>
      </w:pPr>
      <w:r>
        <w:rPr>
          <w:b/>
        </w:rPr>
        <w:t>Rozpatrzenie projektu uchwały w sprawie upoważnienia Zarządu Powiatu we Włocławku do przeprowadzenia postępowania o udzielenie zamówienia publicznego na wybór banku wykonującego bankową obsługę budżetu Powiatu Włocławskiego przez okres 3 lat od daty podpisania umowy</w:t>
      </w:r>
    </w:p>
    <w:p>
      <w:pPr>
        <w:pStyle w:val="Tekstpodstawowy2"/>
        <w:rPr>
          <w:b/>
          <w:b/>
        </w:rPr>
      </w:pPr>
      <w:r>
        <w:rPr>
          <w:b/>
        </w:rPr>
      </w:r>
    </w:p>
    <w:p>
      <w:pPr>
        <w:pStyle w:val="TextBodyIndent"/>
        <w:ind w:left="0" w:hanging="0"/>
        <w:jc w:val="both"/>
        <w:rPr/>
      </w:pPr>
      <w:r>
        <w:rPr>
          <w:b/>
        </w:rPr>
        <w:t xml:space="preserve">Przewodniczący Rady </w:t>
      </w:r>
      <w:r>
        <w:rPr/>
        <w:t>powiedział - Szanowni Państwo, art. 134 ust. 1 ustawy z dnia 26 listopada 1998 r. o finansach publicznych stanowi, iż bankową obsługę jednostki samorządu terytorialnego wykonuje bank wybrany przez organ stanowiący danej jednostki w trybie określonym w przepisach o zamówieniach publicznych. Zgodnie z uchwałą Nr XXXVIII/344/02 Rady Powiatu z dnia 27 czerwca 2002 r. w sprawie wyboru banku wykonującego obsługę budżetu Powiatu Włocławskiego, przez okres 36 miesięcy od daty podpisania umowy, Zarząd Powiatu we Włocławku zawarł umowę z Bankiem Ochrony Środowiska S.A. Oddziałem we Włocławku, której ważność wygasa z dniem 30 czerwca 2005 r. Projekt uchwały, który Państwo otrzymaliście, dotyczy upoważnienia Zarządu Powiatu we Włocławku do przeprowadzenia postępowania o udzielenie zamówienia publicznego na wybór banku wykonującego bankową obsługę budżetu Powiatu Włocławskiego. Ostatecznego wyboru banku wykonującego bankową obsługę Budżetu Powiatu Włocławskiego, na okres 3 lat od daty podpisania umowy, dokona Rada Powiatu na podstawie wyniku postępowania przedłożonego Radzie przez Zarząd Powiatu.</w:t>
      </w:r>
    </w:p>
    <w:p>
      <w:pPr>
        <w:pStyle w:val="TextBody"/>
        <w:rPr>
          <w:sz w:val="24"/>
        </w:rPr>
      </w:pPr>
      <w:r>
        <w:rPr>
          <w:sz w:val="24"/>
        </w:rPr>
        <w:t xml:space="preserve">Następnie Pan Przewodniczący poprosił Pana Leszka Komorka – Przewodniczącego Komisji  Budżetu i Finansów o przedstawienie prac nad projektem uchwały. </w:t>
      </w:r>
    </w:p>
    <w:p>
      <w:pPr>
        <w:pStyle w:val="TextBody"/>
        <w:rPr/>
      </w:pPr>
      <w:r>
        <w:rPr>
          <w:b/>
          <w:sz w:val="24"/>
        </w:rPr>
        <w:t xml:space="preserve">Przewodniczący Komisji Budżetu i Finansów Pan Leszek Komorek </w:t>
      </w:r>
      <w:r>
        <w:rPr>
          <w:sz w:val="24"/>
        </w:rPr>
        <w:t>powiedział, że Komisja na posiedzeniu w dniu 26 kwietnia 2005 roku rozpatrywała w/w projekt uchwały. Komisja pozytywnie zaopiniowała projekt uchwały. Na 4 członków obecnych na posiedzeniu- wszyscy głosowali za przyjęciem projektu uchwały.</w:t>
      </w:r>
    </w:p>
    <w:p>
      <w:pPr>
        <w:pStyle w:val="TextBody"/>
        <w:rPr/>
      </w:pPr>
      <w:r>
        <w:rPr>
          <w:b/>
          <w:sz w:val="24"/>
        </w:rPr>
        <w:t xml:space="preserve">Radny Romuald Czerwiński </w:t>
      </w:r>
      <w:r>
        <w:rPr>
          <w:sz w:val="24"/>
        </w:rPr>
        <w:t>powiedział, że ma pewną sugestię do Zarządu Powiatu, ponieważ pieniądze Powiatu są pieniędzmi publicznymi i poza atrakcyjnością tej oferty, tzn. oprocentowaniem i innymi uwagami, warto by preferować bank, który ma kapitał polski, a nie bank z kapitałem zachodnim. Czy jest taka możliwość, aby taki bank wskazać?</w:t>
      </w:r>
    </w:p>
    <w:p>
      <w:pPr>
        <w:pStyle w:val="TextBody"/>
        <w:rPr/>
      </w:pPr>
      <w:r>
        <w:rPr>
          <w:b/>
          <w:sz w:val="24"/>
        </w:rPr>
        <w:t xml:space="preserve">Przewodniczący Rady </w:t>
      </w:r>
      <w:r>
        <w:rPr>
          <w:sz w:val="24"/>
        </w:rPr>
        <w:t>odpowiedział, że ustawa o zamówieniach publicznych na to nie pozwala, postawienie takich wymogów w specyfikacji byłoby naruszeniem zasad uczciwej konkurencji. Nie mniej jednak Pan Przewodniczący zapytał Panią Mecenas jak to jest od strony prawnej?</w:t>
      </w:r>
    </w:p>
    <w:p>
      <w:pPr>
        <w:pStyle w:val="TextBody"/>
        <w:rPr/>
      </w:pPr>
      <w:r>
        <w:rPr>
          <w:b/>
          <w:sz w:val="24"/>
        </w:rPr>
        <w:t xml:space="preserve">Radca prawny – Pani Teresa Bieniek </w:t>
      </w:r>
      <w:r>
        <w:rPr>
          <w:sz w:val="24"/>
        </w:rPr>
        <w:t>odpowiedziała, że potwierdza to, co powiedział Pan Przewodniczący, nie jest dopuszczalne w specyfikacji zakreślanie takiego kryterium. Byłoby to naruszenie zasady równego udziału stron w postępowaniu o zamówienie publiczne. Przepisy nie dopuszczają takiej możliwości.</w:t>
      </w:r>
    </w:p>
    <w:p>
      <w:pPr>
        <w:pStyle w:val="TextBody"/>
        <w:rPr/>
      </w:pPr>
      <w:r>
        <w:rPr>
          <w:b/>
          <w:sz w:val="24"/>
        </w:rPr>
        <w:t xml:space="preserve">Radna Ewa Kończyńska </w:t>
      </w:r>
      <w:r>
        <w:rPr>
          <w:sz w:val="24"/>
        </w:rPr>
        <w:t>zaproponowała, aby to był Bank Polski z Kowala.</w:t>
      </w:r>
    </w:p>
    <w:p>
      <w:pPr>
        <w:pStyle w:val="TextBody"/>
        <w:rPr/>
      </w:pPr>
      <w:r>
        <w:rPr>
          <w:b/>
          <w:sz w:val="24"/>
        </w:rPr>
        <w:t xml:space="preserve">Przewodniczący Rady </w:t>
      </w:r>
      <w:r>
        <w:rPr>
          <w:sz w:val="24"/>
        </w:rPr>
        <w:t>dodał, że cieszy go fakt, że Pani Radna ma doskonałą opinię o tym banku i podziela jej zdanie.</w:t>
      </w:r>
    </w:p>
    <w:p>
      <w:pPr>
        <w:pStyle w:val="TextBody"/>
        <w:rPr>
          <w:sz w:val="24"/>
        </w:rPr>
      </w:pPr>
      <w:r>
        <w:rPr>
          <w:sz w:val="24"/>
        </w:rPr>
        <w:t>Następnie Pan Przewodniczący zapytał, czy są jeszcze pytania do projektu uchwały? Więcej pytań nie było, w związku z tym Przewodniczący zapytał, kto jest za podjęciem uchwały i przeprowadził procedurę głosowania.</w:t>
      </w:r>
    </w:p>
    <w:p>
      <w:pPr>
        <w:pStyle w:val="TextBody"/>
        <w:rPr>
          <w:sz w:val="24"/>
        </w:rPr>
      </w:pPr>
      <w:r>
        <w:rPr>
          <w:sz w:val="24"/>
        </w:rPr>
        <w:t>Wyniki głosowania:</w:t>
      </w:r>
    </w:p>
    <w:p>
      <w:pPr>
        <w:pStyle w:val="TextBody"/>
        <w:rPr>
          <w:sz w:val="24"/>
        </w:rPr>
      </w:pPr>
      <w:r>
        <w:rPr>
          <w:sz w:val="24"/>
        </w:rPr>
        <w:t>Za – 17</w:t>
      </w:r>
    </w:p>
    <w:p>
      <w:pPr>
        <w:pStyle w:val="TextBody"/>
        <w:rPr>
          <w:sz w:val="24"/>
        </w:rPr>
      </w:pPr>
      <w:r>
        <w:rPr>
          <w:sz w:val="24"/>
        </w:rPr>
        <w:t>Przeciw – 0</w:t>
      </w:r>
    </w:p>
    <w:p>
      <w:pPr>
        <w:pStyle w:val="TextBody"/>
        <w:rPr>
          <w:sz w:val="24"/>
        </w:rPr>
      </w:pPr>
      <w:r>
        <w:rPr>
          <w:sz w:val="24"/>
        </w:rPr>
        <w:t>Wstrzymało się - 0</w:t>
      </w:r>
    </w:p>
    <w:p>
      <w:pPr>
        <w:pStyle w:val="Tekstpodstawowy2"/>
        <w:rPr/>
      </w:pPr>
      <w:r>
        <w:rPr>
          <w:i w:val="false"/>
        </w:rPr>
        <w:t xml:space="preserve">Na podstawie przeprowadzonego głosowania Przewodniczący Rady stwierdził, że uchwała Rady Powiatu we Włocławku z dnia 27 kwietnia 2005 roku w sprawie upoważnienia Zarządu Powiatu we Włocławku do przeprowadzenia postępowania o udzielenie zamówienia publicznego na wybór banku wykonującego bankową obsługę budżetu Powiatu Włocławskiego przez okres 3 lat od daty podpisania umowy została podjęta. </w:t>
      </w:r>
    </w:p>
    <w:p>
      <w:pPr>
        <w:pStyle w:val="Tekstpodstawowy2"/>
        <w:rPr>
          <w:i w:val="false"/>
          <w:i w:val="false"/>
        </w:rPr>
      </w:pPr>
      <w:r>
        <w:rPr>
          <w:i w:val="false"/>
        </w:rPr>
      </w:r>
    </w:p>
    <w:p>
      <w:pPr>
        <w:pStyle w:val="Tekstpodstawowy2"/>
        <w:rPr/>
      </w:pPr>
      <w:r>
        <w:rPr>
          <w:i w:val="false"/>
        </w:rPr>
        <w:t>Uchwała Rady Powiatu we Włocławku z dnia 27 kwietnia 2005 roku w sprawie upoważnienia Zarządu Powiatu we Włocławku do przeprowadzenia postępowania o udzielenie zamówienia publicznego na wybór banku wykonującego bankową stanowi załącznik nr 14 do niniejszego protokołu.</w:t>
      </w:r>
    </w:p>
    <w:p>
      <w:pPr>
        <w:pStyle w:val="Tekstpodstawowy2"/>
        <w:tabs>
          <w:tab w:val="clear" w:pos="708"/>
          <w:tab w:val="left" w:pos="360" w:leader="none"/>
        </w:tabs>
        <w:ind w:left="360" w:hanging="360"/>
        <w:rPr>
          <w:b/>
          <w:b/>
          <w:i w:val="false"/>
          <w:i w:val="false"/>
        </w:rPr>
      </w:pPr>
      <w:r>
        <w:rPr>
          <w:b/>
          <w:i w:val="false"/>
        </w:rPr>
      </w:r>
    </w:p>
    <w:p>
      <w:pPr>
        <w:pStyle w:val="Tekstpodstawowy2"/>
        <w:numPr>
          <w:ilvl w:val="0"/>
          <w:numId w:val="5"/>
        </w:numPr>
        <w:rPr>
          <w:b/>
          <w:b/>
        </w:rPr>
      </w:pPr>
      <w:r>
        <w:rPr>
          <w:b/>
        </w:rPr>
        <w:t>Rozpatrzenie projektu uchwały w sprawie  zmiany  uchwały Rady Powiatu we Włocławku Nr XXIX/317/05 z  dnia 30 marca 2005 r. w sprawie przyjęcia „Planu Rozwoju Lokalnego Powiatu Włocławskiego na lata 2004-2006”</w:t>
      </w:r>
    </w:p>
    <w:p>
      <w:pPr>
        <w:pStyle w:val="Tekstpodstawowy2"/>
        <w:rPr>
          <w:b/>
          <w:b/>
        </w:rPr>
      </w:pPr>
      <w:r>
        <w:rPr>
          <w:b/>
        </w:rPr>
      </w:r>
    </w:p>
    <w:p>
      <w:pPr>
        <w:pStyle w:val="Tekstpodstawowywcity2"/>
        <w:spacing w:lineRule="auto" w:line="240"/>
        <w:ind w:left="0" w:hanging="0"/>
        <w:jc w:val="both"/>
        <w:rPr/>
      </w:pPr>
      <w:r>
        <w:rPr>
          <w:b/>
        </w:rPr>
        <w:t xml:space="preserve">Przewodniczący Rady </w:t>
      </w:r>
      <w:r>
        <w:rPr/>
        <w:t xml:space="preserve">powiedział - Panie i Panowie Radni, w dniu dnia 30 marca 2005 roku Rada Powiatu we Włocławku przyjęła tekst jednolity „Planu Rozwoju Lokalnego Powiatu Włocławskiego na lata 2004-2006”. Po podjęciu przez Radę Powiatu uchwały, Burmistrz Miasta i Gminy Brześć Kujawski oraz Burmistrz Gminy Chodecz zwrócili się do Starosty Włocławskiego z prośbą o dokonanie zmian w „Planie”. W związku z powyższym zaistniała konieczność wprowadzenia do Planu stosownych korekt. Nie dokonanie zaproponowanych zmian może skutkować odrzuceniem wniosku o dofinansowanie inwestycji z przyczyn formalnych. </w:t>
      </w:r>
    </w:p>
    <w:p>
      <w:pPr>
        <w:pStyle w:val="Tekstpodstawowywcity2"/>
        <w:spacing w:lineRule="auto" w:line="240"/>
        <w:ind w:left="0" w:hanging="0"/>
        <w:jc w:val="both"/>
        <w:rPr/>
      </w:pPr>
      <w:r>
        <w:rPr>
          <w:b/>
        </w:rPr>
        <w:t xml:space="preserve">Przewodniczący Rady </w:t>
      </w:r>
      <w:r>
        <w:rPr/>
        <w:t xml:space="preserve">poprosił Pana Piotra Jaroszewskiego – Przewodniczącego Komisji  Infrastruktury Komunalnej o przedstawienie prac nad projektem uchwały. </w:t>
      </w:r>
    </w:p>
    <w:p>
      <w:pPr>
        <w:pStyle w:val="Tekstpodstawowywcity2"/>
        <w:spacing w:lineRule="auto" w:line="240"/>
        <w:ind w:left="0" w:hanging="0"/>
        <w:jc w:val="both"/>
        <w:rPr/>
      </w:pPr>
      <w:r>
        <w:rPr>
          <w:b/>
        </w:rPr>
        <w:t xml:space="preserve">Przewodniczący Komisji Infrastruktury Komunalnej – Pan Piotr Jaroszewski </w:t>
      </w:r>
      <w:r>
        <w:rPr/>
        <w:t xml:space="preserve">powiedział, że komisja pozytywnie rozpatrzyła projekt uchwały na swoim posiedzeniu w dniu 22 kwietnia 2005 roku. Na 5 członków komisji wszyscy byli „za” przyjęciem projektu uchwały. </w:t>
      </w:r>
    </w:p>
    <w:p>
      <w:pPr>
        <w:pStyle w:val="Tekstpodstawowywcity2"/>
        <w:spacing w:lineRule="auto" w:line="240"/>
        <w:ind w:left="0" w:hanging="0"/>
        <w:jc w:val="both"/>
        <w:rPr/>
      </w:pPr>
      <w:r>
        <w:rPr>
          <w:b/>
        </w:rPr>
        <w:t xml:space="preserve">Przewodniczący Rady </w:t>
      </w:r>
      <w:r>
        <w:rPr/>
        <w:t xml:space="preserve">zapytał, czy do projektu uchwały są uwagi? Uwag nie było, w związku z tym Przewodniczący zapytał, kto z Państwa Radnych jest za podjęciem uchwały i przeprowadził procedurę głosowania. </w:t>
      </w:r>
    </w:p>
    <w:p>
      <w:pPr>
        <w:pStyle w:val="Tekstpodstawowywcity2"/>
        <w:spacing w:lineRule="auto" w:line="240"/>
        <w:ind w:left="0" w:hanging="0"/>
        <w:jc w:val="both"/>
        <w:rPr/>
      </w:pPr>
      <w:r>
        <w:rPr/>
        <w:t xml:space="preserve">Wyniki głosowania: </w:t>
      </w:r>
    </w:p>
    <w:p>
      <w:pPr>
        <w:pStyle w:val="Tekstpodstawowywcity2"/>
        <w:spacing w:lineRule="auto" w:line="240"/>
        <w:ind w:left="0" w:hanging="0"/>
        <w:jc w:val="both"/>
        <w:rPr/>
      </w:pPr>
      <w:r>
        <w:rPr/>
        <w:t>Za – 16</w:t>
      </w:r>
    </w:p>
    <w:p>
      <w:pPr>
        <w:pStyle w:val="Tekstpodstawowywcity2"/>
        <w:spacing w:lineRule="auto" w:line="240"/>
        <w:ind w:left="0" w:hanging="0"/>
        <w:jc w:val="both"/>
        <w:rPr/>
      </w:pPr>
      <w:r>
        <w:rPr/>
        <w:t>Przeciw – 0</w:t>
      </w:r>
    </w:p>
    <w:p>
      <w:pPr>
        <w:pStyle w:val="Tekstpodstawowywcity2"/>
        <w:spacing w:lineRule="auto" w:line="240"/>
        <w:ind w:left="0" w:hanging="0"/>
        <w:jc w:val="both"/>
        <w:rPr/>
      </w:pPr>
      <w:r>
        <w:rPr/>
        <w:t>Wstrzymało się - 0</w:t>
      </w:r>
    </w:p>
    <w:p>
      <w:pPr>
        <w:pStyle w:val="Tekstpodstawowy2"/>
        <w:rPr>
          <w:i w:val="false"/>
          <w:i w:val="false"/>
        </w:rPr>
      </w:pPr>
      <w:r>
        <w:rPr>
          <w:i w:val="false"/>
        </w:rPr>
        <w:t>Na podstawie przeprowadzonego głosowania Przewodniczący Rady stwierdził, że uchwała Rady Powiatu we Włocławku z dnia 27 kwietnia 2005 roku w sprawie zmiany  uchwały Rady Powiatu we Włocławku Nr XXIX/317/05 z  dnia 30 marca 2005 r. w sprawie przyjęcia „Planu Rozwoju Lokalnego Powiatu Włocławskiego na lata 2004-2006” została podjęta.</w:t>
      </w:r>
    </w:p>
    <w:p>
      <w:pPr>
        <w:pStyle w:val="Tekstpodstawowy2"/>
        <w:rPr>
          <w:i w:val="false"/>
          <w:i w:val="false"/>
        </w:rPr>
      </w:pPr>
      <w:r>
        <w:rPr>
          <w:i w:val="false"/>
        </w:rPr>
        <w:t xml:space="preserve"> </w:t>
      </w:r>
    </w:p>
    <w:p>
      <w:pPr>
        <w:pStyle w:val="Tekstpodstawowy2"/>
        <w:rPr>
          <w:i w:val="false"/>
          <w:i w:val="false"/>
        </w:rPr>
      </w:pPr>
      <w:r>
        <w:rPr>
          <w:i w:val="false"/>
        </w:rPr>
        <w:t>Uchwała Rady Powiatu we Włocławku z dnia 27 kwietnia 2005 roku w sprawie zmiany  uchwały Rady Powiatu we Włocławku Nr XXIX/317/05 z  dnia 30 marca 2005 r. w sprawie przyjęcia „Planu Rozwoju Lokalnego Powiatu Włocławskiego na lata 2004-2006” stanowi załącznik nr 15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5"/>
        </w:numPr>
        <w:rPr>
          <w:b/>
          <w:b/>
        </w:rPr>
      </w:pPr>
      <w:r>
        <w:rPr>
          <w:b/>
        </w:rPr>
        <w:t>Pytania radnych</w:t>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
        <w:rPr>
          <w:b/>
          <w:b/>
        </w:rPr>
      </w:pPr>
      <w:r>
        <w:rPr>
          <w:i w:val="false"/>
        </w:rPr>
        <w:t>Następnie Pan Przewodniczący poprosił o pytania z  zaznaczeniem, na które ma być udzielona odpowiedź na piśmie.  Pytań nie było.</w:t>
      </w:r>
    </w:p>
    <w:p>
      <w:pPr>
        <w:pStyle w:val="Tekstpodstawowy2"/>
        <w:rPr>
          <w:b/>
          <w:b/>
        </w:rPr>
      </w:pPr>
      <w:r>
        <w:rPr>
          <w:b/>
        </w:rPr>
      </w:r>
    </w:p>
    <w:p>
      <w:pPr>
        <w:pStyle w:val="Tekstpodstawowy2"/>
        <w:numPr>
          <w:ilvl w:val="0"/>
          <w:numId w:val="5"/>
        </w:numPr>
        <w:rPr>
          <w:b/>
          <w:b/>
        </w:rPr>
      </w:pPr>
      <w:r>
        <w:rPr>
          <w:b/>
        </w:rPr>
        <w:t>Interpelacje radnych</w:t>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
        <w:rPr>
          <w:i w:val="false"/>
          <w:i w:val="false"/>
        </w:rPr>
      </w:pPr>
      <w:r>
        <w:rPr>
          <w:i w:val="false"/>
        </w:rPr>
        <w:t xml:space="preserve">Przewodniczący poprosił o składanie interpelacji z  zaznaczeniem, na które ma być udzielona odpowiedź na piśmie.  </w:t>
      </w:r>
    </w:p>
    <w:p>
      <w:pPr>
        <w:pStyle w:val="Normal"/>
        <w:jc w:val="both"/>
        <w:rPr/>
      </w:pPr>
      <w:r>
        <w:rPr>
          <w:b/>
        </w:rPr>
        <w:t xml:space="preserve">Radny Romuald Czerwiński </w:t>
      </w:r>
      <w:r>
        <w:rPr/>
        <w:t>złożył interpelację dotyczącą drogi Sarnówka – Kazimierzewo. Mimo wcześniejszych interpelacji i wniosków zarówno ze strony Radnego jak i samorządu gminnego, stan tej drogi w kierunku Ustronia jest tragiczny, niewielkie naprawy, jakie w ostatnim czasie poczyniono nie dały oczekiwanego rezultatu. Droga ta wymaga położenia nawierzchni bitumicznej na całym odcinku, ponieważ w chwili obecnej jest ona nieprzejezdna. W związku z powyższym Pan Radny apeluje do Dyrektora PZD o podjęcie możliwie jak najszybszych działań w tym kierunku, bo jeżeli w tym roku to nie zostanie zrobione, to w następnym trzeba będzie wykonać podbudowę. Mieszkańcy są bardzo niezadowoleni, ponieważ tam chodzi również o studzienki, tłumacząc przy tym, że od kilku lat tylko się  obiecuje, a nic się nie robi.</w:t>
      </w:r>
    </w:p>
    <w:p>
      <w:pPr>
        <w:pStyle w:val="Normal"/>
        <w:jc w:val="both"/>
        <w:rPr/>
      </w:pPr>
      <w:r>
        <w:rPr/>
        <w:t>Radny poprosił o odpowiedź na piśmie.</w:t>
      </w:r>
    </w:p>
    <w:p>
      <w:pPr>
        <w:pStyle w:val="Normal"/>
        <w:jc w:val="both"/>
        <w:rPr/>
      </w:pPr>
      <w:r>
        <w:rPr>
          <w:b/>
        </w:rPr>
        <w:t xml:space="preserve">Radna Ewa Kończyńska </w:t>
      </w:r>
      <w:r>
        <w:rPr/>
        <w:t xml:space="preserve"> powiedziała, że przy pierwszej interpelacji zgadza się jak nigdy ze swoim przedmówcą i go popiera. Reprezentując okręg wyborczy Brześć Kujawski – Lubanie  Radna uważa, że jej obowiązkiem jest domaganie się od służb Starostwa Powiatowego utrzymania przejezdności na drogach powiatowych. W związku z tym Pani radna zgłosiła następujące interpelacje:</w:t>
      </w:r>
    </w:p>
    <w:p>
      <w:pPr>
        <w:pStyle w:val="Normal"/>
        <w:tabs>
          <w:tab w:val="clear" w:pos="708"/>
          <w:tab w:val="left" w:pos="284" w:leader="none"/>
        </w:tabs>
        <w:jc w:val="both"/>
        <w:rPr/>
      </w:pPr>
      <w:r>
        <w:rPr/>
        <w:t>1) natychmiastowe zlikwidowanie ubytków w nawierzchni drogi Ustronie – Sarnówka</w:t>
      </w:r>
    </w:p>
    <w:p>
      <w:pPr>
        <w:pStyle w:val="Normal"/>
        <w:numPr>
          <w:ilvl w:val="0"/>
          <w:numId w:val="7"/>
        </w:numPr>
        <w:tabs>
          <w:tab w:val="clear" w:pos="708"/>
          <w:tab w:val="left" w:pos="284" w:leader="none"/>
        </w:tabs>
        <w:jc w:val="both"/>
        <w:rPr/>
      </w:pPr>
      <w:r>
        <w:rPr/>
        <w:t>natychmiastowe usunięcie uszkodzeń w nawierzchni drogi Brześć Kujawski – Sokołowo i przycięcie drzew przy tej drodze.</w:t>
      </w:r>
    </w:p>
    <w:p>
      <w:pPr>
        <w:pStyle w:val="Normal"/>
        <w:numPr>
          <w:ilvl w:val="0"/>
          <w:numId w:val="7"/>
        </w:numPr>
        <w:jc w:val="both"/>
        <w:rPr/>
      </w:pPr>
      <w:r>
        <w:rPr/>
        <w:t>W roku 2004 wzrosły wydatki na wynagrodzenie pracowników w Starostwie Powiatowym. Radna prosi o wykaz ruchów kadrowych w 2003 roku, 2004 roku oraz do dnia 30 kwietnia 2005 roku, czym to jest spowodowane, w jakim zakresie wzrosły zadania Powiatu i w jakich działach (szczegółowo)?</w:t>
      </w:r>
    </w:p>
    <w:p>
      <w:pPr>
        <w:pStyle w:val="Tekstpodstawowywcity2"/>
        <w:tabs>
          <w:tab w:val="clear" w:pos="708"/>
          <w:tab w:val="left" w:pos="284" w:leader="none"/>
        </w:tabs>
        <w:spacing w:lineRule="auto" w:line="240"/>
        <w:ind w:left="284" w:hanging="0"/>
        <w:jc w:val="both"/>
        <w:rPr/>
      </w:pPr>
      <w:r>
        <w:rPr/>
        <w:t xml:space="preserve">Radna prosi również o wyjaśnienie, czy w 2005 roku przyjęte są osoby na zasadzie prac interwencyjnych, czy są one merytoryczne i wykonują konkretne zadania i ile one kosztują Powiat, (tzn. jakie są wydatki na ten cel z budżetu Powiatu)? </w:t>
      </w:r>
    </w:p>
    <w:p>
      <w:pPr>
        <w:pStyle w:val="Tekstpodstawowywcity2"/>
        <w:tabs>
          <w:tab w:val="clear" w:pos="708"/>
          <w:tab w:val="left" w:pos="284" w:leader="none"/>
        </w:tabs>
        <w:spacing w:lineRule="auto" w:line="240"/>
        <w:ind w:left="284" w:hanging="0"/>
        <w:jc w:val="both"/>
        <w:rPr/>
      </w:pPr>
      <w:r>
        <w:rPr/>
        <w:t>Radna na w/w interpelacje poprosiła o odpowiedź na piśmie.</w:t>
      </w:r>
    </w:p>
    <w:p>
      <w:pPr>
        <w:pStyle w:val="Normal"/>
        <w:jc w:val="both"/>
        <w:rPr/>
      </w:pPr>
      <w:r>
        <w:rPr>
          <w:b/>
        </w:rPr>
        <w:t xml:space="preserve">Radny Ireneusz Cichocki </w:t>
      </w:r>
      <w:r>
        <w:rPr/>
        <w:t>powiedział, że pragnie również złożyć interpelację dotyczącą drogi powiatowej podobnie jak powiedział Pan Radny Czerwiński. Interpelacja dotyczy drogi powiatowej Mostki – Kowal, na odcinku Mostki – Smólnik. Nawierzchnia tej drogi jest w bardzo złym stanie, grozi niebezpieczeństwem, a także awariami samochodów, dlatego wymaga gruntownego remontu. Pan Radny zwrócił uwagę na tę problematykę, która jest zapewne znana Panu Staroście jak również Panu Dyrektorowi PZD, ponieważ była tematem publikacji prasowych. Publikacji prasowych, które nie do końca były prawdziwe, co do deklaracji rzekomo składanych przez Radnego na sesji w Gminie. Nie mniej jednak, faktem jest, że nawierzchnia jest w stanie beznadziejnym, dlatego w pełni rozumie rozgoryczenie i niezadowolenie mieszkańców.</w:t>
      </w:r>
    </w:p>
    <w:p>
      <w:pPr>
        <w:pStyle w:val="Normal"/>
        <w:jc w:val="both"/>
        <w:rPr/>
      </w:pPr>
      <w:r>
        <w:rPr/>
        <w:t>Radny poprosił o odpowiedź na piśmie.</w:t>
      </w:r>
    </w:p>
    <w:p>
      <w:pPr>
        <w:pStyle w:val="Normal"/>
        <w:jc w:val="both"/>
        <w:rPr/>
      </w:pPr>
      <w:r>
        <w:rPr>
          <w:b/>
        </w:rPr>
        <w:t xml:space="preserve">Radny Tomasz Olach </w:t>
      </w:r>
      <w:r>
        <w:rPr/>
        <w:t>powiedział, że jego interpelacje są wynikiem cyklu spotkań, jakie miały miejsce, w których uczestniczył Pan Dyrektor i pracownicy PZD, jak również część radnych z tego okręgu wyborczego. Radny</w:t>
      </w:r>
      <w:r>
        <w:rPr>
          <w:b/>
        </w:rPr>
        <w:t xml:space="preserve"> </w:t>
      </w:r>
      <w:r>
        <w:rPr/>
        <w:t xml:space="preserve">złożył interpelacje dotyczące dróg powiatowych. </w:t>
      </w:r>
    </w:p>
    <w:p>
      <w:pPr>
        <w:pStyle w:val="Normal"/>
        <w:jc w:val="both"/>
        <w:rPr/>
      </w:pPr>
      <w:r>
        <w:rPr/>
        <w:t>1) Mieszkańcy Woli Nakonowskiej w gminie Choceń są zaniepokojeni stanem drogi powiatowej przebiegającej przez tę miejscowość. Nawierzchnia tej drogi nie nadaje się do bezpiecznej komunikacji, utrudniony jest przejazd poprzez występowanie tak licznych „dziur”, że nie można nawet ich ominąć. Niezbędny jest a wręcz konieczny remont tej drogi, gdyż dalsze użytkowanie spowoduje całkowitą dewastację. Radny prosi o naprawę tej drogi i przywrócenie do stanu przejezdności, aby można bezpiecznie się po niej poruszać.</w:t>
      </w:r>
    </w:p>
    <w:p>
      <w:pPr>
        <w:pStyle w:val="Normal"/>
        <w:numPr>
          <w:ilvl w:val="0"/>
          <w:numId w:val="3"/>
        </w:numPr>
        <w:jc w:val="both"/>
        <w:rPr/>
      </w:pPr>
      <w:r>
        <w:rPr/>
        <w:t>Kolejna interpelacja dotyczy skrzyżowania drogi Wola Nakonowska – Czerniewice. Jest to skrzyżowanie o dużym stopniu zagrożenia wypadkami drogowymi z powodu:</w:t>
      </w:r>
    </w:p>
    <w:p>
      <w:pPr>
        <w:pStyle w:val="Normal"/>
        <w:numPr>
          <w:ilvl w:val="0"/>
          <w:numId w:val="4"/>
        </w:numPr>
        <w:jc w:val="both"/>
        <w:rPr/>
      </w:pPr>
      <w:r>
        <w:rPr/>
        <w:t>ograniczonej widoczności na skutek pewnego nasypu ziemi, który tam występuje</w:t>
      </w:r>
    </w:p>
    <w:p>
      <w:pPr>
        <w:pStyle w:val="Normal"/>
        <w:numPr>
          <w:ilvl w:val="0"/>
          <w:numId w:val="4"/>
        </w:numPr>
        <w:jc w:val="both"/>
        <w:rPr/>
      </w:pPr>
      <w:r>
        <w:rPr/>
        <w:t>nierównej nawierzchni.</w:t>
      </w:r>
    </w:p>
    <w:p>
      <w:pPr>
        <w:pStyle w:val="TextBodyIndent"/>
        <w:ind w:left="0" w:hanging="0"/>
        <w:rPr/>
      </w:pPr>
      <w:r>
        <w:rPr/>
        <w:t>Radny prosi o zainteresowanie tym problemem i usunięcie przyczyn, które sprzyjają ograniczeniu bezpieczeństwa. Radny poprosił, aby Pan Starosta przejechał się po tych drogach, aby zobaczyć, w jakim są one stanie.</w:t>
      </w:r>
    </w:p>
    <w:p>
      <w:pPr>
        <w:pStyle w:val="TextBodyIndent"/>
        <w:ind w:left="0" w:hanging="0"/>
        <w:rPr/>
      </w:pPr>
      <w:r>
        <w:rPr/>
        <w:t>Radny poprosił o odpowiedź na piśmie.</w:t>
      </w:r>
    </w:p>
    <w:p>
      <w:pPr>
        <w:pStyle w:val="TextBodyIndent"/>
        <w:ind w:left="0" w:hanging="0"/>
        <w:rPr/>
      </w:pPr>
      <w:r>
        <w:rPr/>
      </w:r>
    </w:p>
    <w:p>
      <w:pPr>
        <w:pStyle w:val="Tekstpodstawowy2"/>
        <w:numPr>
          <w:ilvl w:val="0"/>
          <w:numId w:val="5"/>
        </w:numPr>
        <w:rPr>
          <w:b/>
          <w:b/>
        </w:rPr>
      </w:pPr>
      <w:r>
        <w:rPr>
          <w:b/>
        </w:rPr>
        <w:t>Wolne wnioski i oświadczenia radnych</w:t>
      </w:r>
    </w:p>
    <w:p>
      <w:pPr>
        <w:pStyle w:val="Tekstpodstawowy2"/>
        <w:rPr>
          <w:b/>
          <w:b/>
        </w:rPr>
      </w:pPr>
      <w:r>
        <w:rPr>
          <w:b/>
        </w:rPr>
      </w:r>
    </w:p>
    <w:p>
      <w:pPr>
        <w:pStyle w:val="Tekstpodstawowy2"/>
        <w:rPr/>
      </w:pPr>
      <w:r>
        <w:rPr>
          <w:b/>
          <w:i w:val="false"/>
        </w:rPr>
        <w:t xml:space="preserve">Przewodniczący Rady </w:t>
      </w:r>
      <w:r>
        <w:rPr>
          <w:i w:val="false"/>
        </w:rPr>
        <w:t>powiedział, że na wszystkie interpelacje ma być udzielona odpowiedź na piśmie, w związku z tym nie ma potrzeby, aby Pan starosta odpowiadał. Natomiast w tym punkcie obrad miał udzielić odpowiedzi pan Dyrektor PZD panu Radnemu Biernackiemu. Pan Grzegorz Biernacki nie uczestniczy już w sesji, w związku z czym tej odpowiedzi należy udzielić w innych okolicznościach.</w:t>
      </w:r>
    </w:p>
    <w:p>
      <w:pPr>
        <w:pStyle w:val="Normal"/>
        <w:jc w:val="both"/>
        <w:rPr/>
      </w:pPr>
      <w:r>
        <w:rPr>
          <w:b/>
        </w:rPr>
        <w:t xml:space="preserve">Radny Mirosław Orliński </w:t>
      </w:r>
      <w:r>
        <w:rPr/>
        <w:t>powiedział, że temat, który poruszy należy potraktować jako wniosek, ponieważ dotyczy to spraw ogólnych. Wchodząc do Urzędu widać, jak Wydział Komunikacji fedruje środki, więc jest nadzieja, że zadania, które zostały zaplanowane, zostaną zrealizowane. Dlatego Radny złożył wniosek do Zarządu Powiatu o rozważenie możliwości, aby nadwyżka z Wydziału Komunikacji była przeznaczona na te zamiary inwestycyjne, o których mówili poprzednicy, czyli konkretnie na remonty dróg.</w:t>
      </w:r>
    </w:p>
    <w:p>
      <w:pPr>
        <w:pStyle w:val="Normal"/>
        <w:jc w:val="both"/>
        <w:rPr/>
      </w:pPr>
      <w:r>
        <w:rPr>
          <w:b/>
        </w:rPr>
        <w:t xml:space="preserve">Przewodniczący Rady </w:t>
      </w:r>
      <w:r>
        <w:rPr/>
        <w:t>przestrzegł przed myleniem pojęć jeśli chodzi o inwestycje i remonty, bo jeżeli chodzi o inwestycje, to są inwestycje, a kiedy jest mowa o remontach, to dotyczy remontów, a tutaj wszyscy mówili o remontach. Dlatego Panu Radnemu zapewne chodzi o remonty i utrzymanie w należytym stanie.</w:t>
      </w:r>
    </w:p>
    <w:p>
      <w:pPr>
        <w:pStyle w:val="Normal"/>
        <w:jc w:val="both"/>
        <w:rPr/>
      </w:pPr>
      <w:r>
        <w:rPr>
          <w:b/>
        </w:rPr>
        <w:t xml:space="preserve">Radny Mirosław Orliński </w:t>
      </w:r>
      <w:r>
        <w:rPr/>
        <w:t>odpowiedział, że tak. Czasami remonty przekraczają określoną wartość i dlatego są inwestycją.</w:t>
      </w:r>
    </w:p>
    <w:p>
      <w:pPr>
        <w:pStyle w:val="Normal"/>
        <w:jc w:val="both"/>
        <w:rPr/>
      </w:pPr>
      <w:r>
        <w:rPr>
          <w:b/>
        </w:rPr>
        <w:t xml:space="preserve">Radna Ewa Kończyńska </w:t>
      </w:r>
      <w:r>
        <w:rPr/>
        <w:t>powiedziała, że ma taki wolny wniosek po dyskusji z Panem Sekretarzem, iż nadal utrzymuje o oszczędnościach i nadal uważa, że Pan Sekretarz nie zrozumiał i odpowiadał nie w tym temacie, bo Radna wie o czym mówiła, a Sekretarz nie zrozumiał.</w:t>
      </w:r>
    </w:p>
    <w:p>
      <w:pPr>
        <w:pStyle w:val="Normal"/>
        <w:jc w:val="both"/>
        <w:rPr/>
      </w:pPr>
      <w:r>
        <w:rPr>
          <w:b/>
        </w:rPr>
        <w:t xml:space="preserve">Starosta Włocławski – Pan Piotr Stanny </w:t>
      </w:r>
      <w:r>
        <w:rPr/>
        <w:t>podziękował wszystkim współpracownikom, którzy wspólnie z Zarządem Powiatu realizowali budżet Powiatu Włocławskiego za rok ubiegły. Pan Starosta podziękował za pracę, za poświęcony czas, czasem bardzo przedłużony, a także za przejrzystość w finansach publicznych. Pan Starosta podziękował również Państwu radnym, w oczach których taka polityka służb finansowych, służb Powiatu i Zarządu Powiatu zyskała uznanie jak również pozostałym Radnym, którzy byli odmiennego zdania.</w:t>
      </w:r>
    </w:p>
    <w:p>
      <w:pPr>
        <w:pStyle w:val="Normal"/>
        <w:jc w:val="both"/>
        <w:rPr/>
      </w:pPr>
      <w:r>
        <w:rPr/>
        <w:t>Jeżeli chodzi o stan dróg powiatowych, to Pan Starosta podkreślił, że również jest mieszkańcem Powiatu i dużo jeździ po wielu gminach i drogach powiatowych, dlatego ma dobre rozeznanie o wszystkich drogach i tych w gminie Choceń również. Pan Starosta ma głęboką świadomość stanu tych dróg. Ostatnia zima w sposób znaczący stała się tego przyczyną. Pewnie już niedługo będą proponowane poprzez analizę przeprowadzoną przez Pana dyrektora PZD dróg powiatowych, które winny być wyremontowane w ramach środków, które już są zagwarantowane na te remonty. Pewnie niedługo zaproponuje się również dodatkowe środki z dochodów z Wydziału Komunikacji i propozycja pana Radnego Orlińskiego zostanie zrealizowana. Będzie to ten element wsparcia Zarządu Dróg, który w konsekwencji ma się przyczynić do poprawy stanu dróg powiatowych. W tej chwili, gdyby wszystkie środki dodatkowe włącznie z całym budżetem Powiatu Włocławskiego przeznaczyć na drogi, to nie osiągnie się pożądanego stanu, ale to wcale nie oznacza, że nie należy dążyć, aby standard dróg powiatowych w zakresie ich bieżącego utrzymania znacznie się poprawił. Tak, jak miesiąc maj będzie ważny dla SPZPS, to miesiąc czerwiec może być ważnym, jeżeli chodzi o dodatkowy  strumień środków na drogi powiatowe. Już wkrótce pani Skarbnik będzie przedkładać sprawozdania z wykonania kwartalnego budżetu Powiatu Włocławskiego, w zakresie chociażby Wydziału Komunikacji, będzie również sprawozdanie półroczne i to jest ten obszar, który niewątpliwie powinien być dany pod rozwagę. Inna kwestia, która również się przewijała a dotyczy zaciągnięcia kredytu na infrastrukturę drogową i być może, jeżeli Rada Powiatu uzna, to będzie to możliwe. Z problemem dróg powiatowych wszystkie powiaty się borykają, problem ten był poruszany na ostatnim Konwencie Starostów i pewnie będzie bardzo mocno rozważany, bo jeżeli nie będzie rozwiązań systemowych, to stanu dróg powiatowych nie da się poprawić, będzie to tylko dbałość o bieżące utrzymanie i niewielka poprawa standardów. Jeżeli systemowe rozwiązania pozwolą na sięgnięcie po dodatkowe środki finansowe, to te możliwości, które zostaną przedstawione swoim zasięgiem będą obejmowały drogi powiatowe na terenie wszystkich gmin na terenie Powiatu Włocławskiego.</w:t>
      </w:r>
    </w:p>
    <w:p>
      <w:pPr>
        <w:pStyle w:val="Tekstpodstawowy2"/>
        <w:rPr/>
      </w:pPr>
      <w:r>
        <w:rPr>
          <w:b/>
          <w:i w:val="false"/>
        </w:rPr>
        <w:t xml:space="preserve">Radny Tomasz Olach </w:t>
      </w:r>
      <w:r>
        <w:rPr>
          <w:i w:val="false"/>
        </w:rPr>
        <w:t>zapytał  jakiego rzędu będą te środki z Wydziału Komunikacji?</w:t>
      </w:r>
    </w:p>
    <w:p>
      <w:pPr>
        <w:pStyle w:val="Tekstpodstawowy2"/>
        <w:rPr/>
      </w:pPr>
      <w:r>
        <w:rPr>
          <w:b/>
          <w:i w:val="false"/>
        </w:rPr>
        <w:t xml:space="preserve">Pan Starosta </w:t>
      </w:r>
      <w:r>
        <w:rPr>
          <w:i w:val="false"/>
        </w:rPr>
        <w:t>odpowiedział, że pytanie wybiega w przyszłość, ponieważ jeżeli chodzi o dochody z Komunikacji, w tej chwili mija termin wymiany praw jazdy, poza tym znaczenie poprawił się rynek w zakresie obrotu środkami transportu. Trudno podać kwoty, ale już niedługo będzie można powiedzieć, że plan roczny, który Rada Powiatu przyjęła, został wykonany, czyli od tego momentu będzie można mówić, że wpływają dodatkowe środki. Wtedy będzie można dokonać symulacji i analizy i dopiero w oparciu o te dane będzie przedstawiona propozycja o możliwościach zagospodarowania środków, które można by przeznaczyć na drogi powiatowe. Te informacje są optymistyczne, więc dlatego wcześniej była o tym mowa.</w:t>
      </w:r>
    </w:p>
    <w:p>
      <w:pPr>
        <w:pStyle w:val="Tekstpodstawowy2"/>
        <w:rPr/>
      </w:pPr>
      <w:r>
        <w:rPr>
          <w:b/>
          <w:i w:val="false"/>
        </w:rPr>
        <w:t xml:space="preserve">Radna Ewa Kończyńska </w:t>
      </w:r>
      <w:r>
        <w:rPr>
          <w:i w:val="false"/>
        </w:rPr>
        <w:t>powiedziała, że jest to bardzo optymistyczne, bo wpływy z opłaty komunikacyjnej na podstawie tamtego roku można powiedzieć, że były duże.</w:t>
      </w:r>
    </w:p>
    <w:p>
      <w:pPr>
        <w:pStyle w:val="Tekstpodstawowy2"/>
        <w:rPr/>
      </w:pPr>
      <w:r>
        <w:rPr>
          <w:b/>
          <w:i w:val="false"/>
        </w:rPr>
        <w:t xml:space="preserve">Przewodniczący Rady </w:t>
      </w:r>
      <w:r>
        <w:rPr>
          <w:i w:val="false"/>
        </w:rPr>
        <w:t xml:space="preserve">powiedział - Szanowni Państwo, przypominam, że z dniem 30 kwietnia 2005 roku mija termin składania oświadczeń o stanie majątkowym. Bardzo proszę tych z Państwa, którzy jeszcze tego obowiązku niedopełniali o złożenie oświadczeń. </w:t>
      </w:r>
    </w:p>
    <w:p>
      <w:pPr>
        <w:pStyle w:val="Tekstpodstawowy2"/>
        <w:rPr/>
      </w:pPr>
      <w:r>
        <w:rPr>
          <w:b/>
          <w:i w:val="false"/>
        </w:rPr>
        <w:t xml:space="preserve">Przewodniczący Rady </w:t>
      </w:r>
      <w:r>
        <w:rPr>
          <w:i w:val="false"/>
        </w:rPr>
        <w:t>zapytał,</w:t>
      </w:r>
      <w:r>
        <w:rPr>
          <w:b/>
          <w:i w:val="false"/>
        </w:rPr>
        <w:t xml:space="preserve"> </w:t>
      </w:r>
      <w:r>
        <w:rPr>
          <w:i w:val="false"/>
        </w:rPr>
        <w:t xml:space="preserve">czy w tym punkcie porządku obrad Radni chcieliby przedstawić wnioski, oświadczenia ? Pan Przewodniczący poinformował o tym, iż przedłożył wszystkim Radnym informacje na temat frekwencji na posiedzeniach Rady Społecznej przy SPZPS, o którą prosił pan Radny Zygmunt Wierzowiecki. </w:t>
      </w:r>
    </w:p>
    <w:p>
      <w:pPr>
        <w:pStyle w:val="Tekstpodstawowy2"/>
        <w:rPr>
          <w:i w:val="false"/>
          <w:i w:val="false"/>
        </w:rPr>
      </w:pPr>
      <w:r>
        <w:rPr>
          <w:i w:val="false"/>
        </w:rPr>
        <w:t xml:space="preserve">Pan Starosta upoważnił Pana Przewodniczącego do przedstawienia Państwu Radnym kserokopii pisma skierowanego do Pana Prezydenta Miasta Włocławka dotyczące problematyki SPZPS. </w:t>
      </w:r>
    </w:p>
    <w:p>
      <w:pPr>
        <w:pStyle w:val="Tekstpodstawowy2"/>
        <w:rPr>
          <w:i w:val="false"/>
          <w:i w:val="false"/>
        </w:rPr>
      </w:pPr>
      <w:r>
        <w:rPr>
          <w:i w:val="false"/>
        </w:rPr>
        <w:t xml:space="preserve">Następnie Przewodniczący Rady zapytał, czy są jeszcze pytania, uwagi, czy oświadczenia? Więcej pytań i uwag nie było. </w:t>
      </w:r>
    </w:p>
    <w:p>
      <w:pPr>
        <w:pStyle w:val="Tekstpodstawowy2"/>
        <w:rPr>
          <w:i w:val="false"/>
          <w:i w:val="false"/>
        </w:rPr>
      </w:pPr>
      <w:r>
        <w:rPr>
          <w:i w:val="false"/>
        </w:rPr>
        <w:t>Kserokopia pisma dotycząca frekwencji radnych na posiedzeniach Rady Społecznej przy SPZPS we Włocławku stanowi załącznik nr 16 do niniejszego protokołu.</w:t>
      </w:r>
    </w:p>
    <w:p>
      <w:pPr>
        <w:pStyle w:val="Tekstpodstawowy2"/>
        <w:rPr>
          <w:i w:val="false"/>
          <w:i w:val="false"/>
        </w:rPr>
      </w:pPr>
      <w:r>
        <w:rPr>
          <w:i w:val="false"/>
        </w:rPr>
        <w:t>Kserokopia pisma Starosty Włocławskiego skierowanego do Prezydenta Władysława Skrzypka dotycząca problematyki SPZPS stanowi załącznik nr 17 do niniejszego protokołu.</w:t>
      </w:r>
    </w:p>
    <w:p>
      <w:pPr>
        <w:pStyle w:val="Tekstpodstawowy2"/>
        <w:rPr>
          <w:i w:val="false"/>
          <w:i w:val="false"/>
        </w:rPr>
      </w:pPr>
      <w:r>
        <w:rPr>
          <w:i w:val="false"/>
        </w:rPr>
      </w:r>
    </w:p>
    <w:p>
      <w:pPr>
        <w:pStyle w:val="Tekstpodstawowy2"/>
        <w:numPr>
          <w:ilvl w:val="0"/>
          <w:numId w:val="5"/>
        </w:numPr>
        <w:rPr>
          <w:b/>
          <w:b/>
        </w:rPr>
      </w:pPr>
      <w:r>
        <w:rPr>
          <w:b/>
        </w:rPr>
        <w:t xml:space="preserve">Zakończenie obrad  XXX  Sesji Rady Powiatu. </w:t>
      </w:r>
    </w:p>
    <w:p>
      <w:pPr>
        <w:pStyle w:val="Tekstpodstawowy2"/>
        <w:rPr>
          <w:b/>
          <w:b/>
          <w:i w:val="false"/>
          <w:i w:val="false"/>
        </w:rPr>
      </w:pPr>
      <w:r>
        <w:rPr>
          <w:b/>
          <w:i w:val="false"/>
        </w:rPr>
      </w:r>
    </w:p>
    <w:p>
      <w:pPr>
        <w:pStyle w:val="Normal"/>
        <w:jc w:val="both"/>
        <w:rPr>
          <w:b/>
          <w:b/>
          <w:i/>
          <w:i/>
        </w:rPr>
      </w:pPr>
      <w:r>
        <w:rPr/>
        <w:t>W związku ze zrealizowaniem porządku obrad, w dniu 27 kwietnia 2005 roku o godzinie 20.00 Przewodniczący Rady Powiatu we Włocławku Pan Ireneusz Cichocki dokonał zamknięcia obrad XXX Sesji Rady Powiatu we Włocławku.</w:t>
      </w:r>
      <w:r>
        <w:rPr>
          <w:i/>
        </w:rPr>
        <w:t xml:space="preserve"> </w:t>
      </w:r>
    </w:p>
    <w:p>
      <w:pPr>
        <w:pStyle w:val="Normal"/>
        <w:rPr>
          <w:b/>
          <w:b/>
          <w:i/>
          <w:i/>
        </w:rPr>
      </w:pPr>
      <w:r>
        <w:rPr>
          <w:b/>
          <w:i/>
        </w:rPr>
      </w:r>
    </w:p>
    <w:p>
      <w:pPr>
        <w:pStyle w:val="Footer"/>
        <w:tabs>
          <w:tab w:val="clear" w:pos="4536"/>
          <w:tab w:val="clear" w:pos="9072"/>
        </w:tabs>
        <w:rPr/>
      </w:pPr>
      <w:r>
        <w:rPr/>
      </w:r>
    </w:p>
    <w:p>
      <w:pPr>
        <w:pStyle w:val="Footer"/>
        <w:tabs>
          <w:tab w:val="clear" w:pos="4536"/>
          <w:tab w:val="clear" w:pos="9072"/>
        </w:tabs>
        <w:rPr/>
      </w:pPr>
      <w:r>
        <w:rPr/>
      </w:r>
    </w:p>
    <w:p>
      <w:pPr>
        <w:pStyle w:val="Heading1"/>
        <w:ind w:firstLine="5760"/>
        <w:rPr>
          <w:i/>
          <w:i/>
          <w:sz w:val="22"/>
          <w:szCs w:val="22"/>
        </w:rPr>
      </w:pPr>
      <w:r>
        <w:rPr>
          <w:i/>
          <w:sz w:val="22"/>
          <w:szCs w:val="22"/>
        </w:rPr>
        <w:t xml:space="preserve">Przewodniczący Rady </w:t>
      </w:r>
    </w:p>
    <w:p>
      <w:pPr>
        <w:pStyle w:val="Heading1"/>
        <w:ind w:firstLine="5760"/>
        <w:rPr>
          <w:i/>
          <w:i/>
          <w:sz w:val="22"/>
          <w:szCs w:val="22"/>
        </w:rPr>
      </w:pPr>
      <w:r>
        <w:rPr>
          <w:i/>
          <w:sz w:val="22"/>
          <w:szCs w:val="22"/>
        </w:rPr>
        <w:t>Powiatu  we Włocławku</w:t>
      </w:r>
    </w:p>
    <w:p>
      <w:pPr>
        <w:pStyle w:val="Normal"/>
        <w:ind w:firstLine="5760"/>
        <w:jc w:val="both"/>
        <w:rPr>
          <w:i/>
          <w:i/>
          <w:sz w:val="22"/>
          <w:szCs w:val="22"/>
        </w:rPr>
      </w:pPr>
      <w:r>
        <w:rPr>
          <w:i/>
          <w:sz w:val="22"/>
          <w:szCs w:val="22"/>
        </w:rPr>
      </w:r>
    </w:p>
    <w:p>
      <w:pPr>
        <w:pStyle w:val="Normal"/>
        <w:ind w:firstLine="5760"/>
        <w:jc w:val="both"/>
        <w:rPr>
          <w:i/>
          <w:i/>
          <w:sz w:val="22"/>
          <w:szCs w:val="22"/>
        </w:rPr>
      </w:pPr>
      <w:r>
        <w:rPr>
          <w:i/>
          <w:sz w:val="22"/>
          <w:szCs w:val="22"/>
        </w:rPr>
        <w:t xml:space="preserve">     </w:t>
      </w:r>
      <w:r>
        <w:rPr>
          <w:i/>
          <w:sz w:val="22"/>
          <w:szCs w:val="22"/>
        </w:rPr>
        <w:t>Ireneusz Cichocki</w:t>
      </w:r>
    </w:p>
    <w:p>
      <w:pPr>
        <w:pStyle w:val="Normal"/>
        <w:ind w:firstLine="4678"/>
        <w:jc w:val="both"/>
        <w:rPr>
          <w:i/>
          <w:i/>
          <w:sz w:val="22"/>
          <w:szCs w:val="22"/>
        </w:rPr>
      </w:pPr>
      <w:r>
        <w:rPr>
          <w:i/>
          <w:sz w:val="22"/>
          <w:szCs w:val="22"/>
        </w:rPr>
      </w:r>
    </w:p>
    <w:p>
      <w:pPr>
        <w:pStyle w:val="Normal"/>
        <w:ind w:firstLine="4678"/>
        <w:jc w:val="both"/>
        <w:rPr>
          <w:i/>
          <w:i/>
        </w:rPr>
      </w:pPr>
      <w:r>
        <w:rPr>
          <w:i/>
        </w:rPr>
      </w:r>
    </w:p>
    <w:p>
      <w:pPr>
        <w:pStyle w:val="Normal"/>
        <w:jc w:val="both"/>
        <w:rPr>
          <w:i/>
          <w:i/>
        </w:rPr>
      </w:pPr>
      <w:r>
        <w:rPr>
          <w:i/>
        </w:rPr>
        <w:t>Sekretarz obrad XXX Sesji</w:t>
      </w:r>
    </w:p>
    <w:p>
      <w:pPr>
        <w:pStyle w:val="Normal"/>
        <w:jc w:val="both"/>
        <w:rPr>
          <w:i/>
          <w:i/>
        </w:rPr>
      </w:pPr>
      <w:r>
        <w:rPr>
          <w:i/>
        </w:rPr>
        <w:t>Rady Powiatu we Włocławku</w:t>
      </w:r>
    </w:p>
    <w:p>
      <w:pPr>
        <w:pStyle w:val="Normal"/>
        <w:jc w:val="both"/>
        <w:rPr>
          <w:i/>
          <w:i/>
        </w:rPr>
      </w:pPr>
      <w:r>
        <w:rPr>
          <w:i/>
        </w:rPr>
      </w:r>
    </w:p>
    <w:p>
      <w:pPr>
        <w:pStyle w:val="Normal"/>
        <w:jc w:val="both"/>
        <w:rPr>
          <w:i/>
          <w:i/>
        </w:rPr>
      </w:pPr>
      <w:r>
        <w:rPr>
          <w:i/>
        </w:rPr>
        <w:t xml:space="preserve">   </w:t>
      </w:r>
      <w:r>
        <w:rPr>
          <w:i/>
        </w:rPr>
        <w:t>Bogdan Domżalsk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 xml:space="preserve">Sekretarz obrad XXX Sesji </w:t>
      </w:r>
    </w:p>
    <w:p>
      <w:pPr>
        <w:pStyle w:val="Normal"/>
        <w:jc w:val="both"/>
        <w:rPr>
          <w:i/>
          <w:i/>
        </w:rPr>
      </w:pPr>
      <w:r>
        <w:rPr>
          <w:i/>
        </w:rPr>
        <w:t xml:space="preserve">Rady Powiatu we Włocławku </w:t>
      </w:r>
    </w:p>
    <w:p>
      <w:pPr>
        <w:pStyle w:val="Normal"/>
        <w:jc w:val="both"/>
        <w:rPr>
          <w:i/>
          <w:i/>
        </w:rPr>
      </w:pPr>
      <w:r>
        <w:rPr>
          <w:i/>
        </w:rPr>
      </w:r>
    </w:p>
    <w:p>
      <w:pPr>
        <w:pStyle w:val="Normal"/>
        <w:jc w:val="both"/>
        <w:rPr>
          <w:i/>
          <w:i/>
        </w:rPr>
      </w:pPr>
      <w:r>
        <w:rPr>
          <w:i/>
        </w:rPr>
        <w:t xml:space="preserve">   </w:t>
      </w:r>
      <w:r>
        <w:rPr>
          <w:i/>
        </w:rPr>
        <w:t>Arkadiusz Gąsiorowski</w:t>
      </w:r>
    </w:p>
    <w:p>
      <w:pPr>
        <w:pStyle w:val="Normal"/>
        <w:jc w:val="both"/>
        <w:rPr>
          <w:i/>
          <w:i/>
        </w:rPr>
      </w:pPr>
      <w:r>
        <w:rPr>
          <w:i/>
        </w:rPr>
      </w:r>
    </w:p>
    <w:p>
      <w:pPr>
        <w:pStyle w:val="Normal"/>
        <w:jc w:val="both"/>
        <w:rPr>
          <w:i/>
          <w:i/>
        </w:rPr>
      </w:pPr>
      <w:r>
        <w:rPr>
          <w:i/>
        </w:rPr>
      </w:r>
    </w:p>
    <w:p>
      <w:pPr>
        <w:pStyle w:val="Heading4"/>
        <w:rPr>
          <w:b w:val="false"/>
          <w:b w:val="false"/>
          <w:sz w:val="24"/>
          <w:szCs w:val="24"/>
        </w:rPr>
      </w:pPr>
      <w:r>
        <w:rPr>
          <w:b w:val="false"/>
          <w:sz w:val="24"/>
          <w:szCs w:val="24"/>
        </w:rPr>
        <w:t>Ze Starostwa Powiatowego protokołowały:</w:t>
      </w:r>
    </w:p>
    <w:p>
      <w:pPr>
        <w:pStyle w:val="Normal"/>
        <w:numPr>
          <w:ilvl w:val="3"/>
          <w:numId w:val="9"/>
        </w:numPr>
        <w:tabs>
          <w:tab w:val="clear" w:pos="708"/>
          <w:tab w:val="left" w:pos="360" w:leader="none"/>
        </w:tabs>
        <w:ind w:left="0" w:hanging="0"/>
        <w:rPr/>
      </w:pPr>
      <w:r>
        <w:rPr/>
        <w:t>Katarzyna Dąbrowska Czerwińska</w:t>
      </w:r>
    </w:p>
    <w:p>
      <w:pPr>
        <w:pStyle w:val="Normal"/>
        <w:numPr>
          <w:ilvl w:val="3"/>
          <w:numId w:val="9"/>
        </w:numPr>
        <w:tabs>
          <w:tab w:val="clear" w:pos="708"/>
          <w:tab w:val="left" w:pos="360" w:leader="none"/>
        </w:tabs>
        <w:ind w:left="0" w:hanging="0"/>
        <w:rPr/>
      </w:pPr>
      <w:r>
        <w:rPr/>
        <w:t>Elżbieta Insadowska</w:t>
      </w:r>
    </w:p>
    <w:p>
      <w:pPr>
        <w:pStyle w:val="Normal"/>
        <w:rPr/>
      </w:pPr>
      <w:r>
        <w:rPr/>
      </w:r>
    </w:p>
    <w:p>
      <w:pPr>
        <w:pStyle w:val="TextBody"/>
        <w:rPr>
          <w:sz w:val="24"/>
          <w:szCs w:val="24"/>
        </w:rPr>
      </w:pPr>
      <w:r>
        <w:rPr>
          <w:sz w:val="24"/>
          <w:szCs w:val="24"/>
        </w:rPr>
      </w:r>
    </w:p>
    <w:sectPr>
      <w:footerReference w:type="default" r:id="rId5"/>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40"/>
      <w:szCs w:val="20"/>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28:00Z</dcterms:created>
  <dc:creator>Starostwo</dc:creator>
  <dc:description/>
  <cp:keywords/>
  <dc:language>en-US</dc:language>
  <cp:lastModifiedBy>Starostwo</cp:lastModifiedBy>
  <cp:lastPrinted>2005-05-05T12:45:00Z</cp:lastPrinted>
  <dcterms:modified xsi:type="dcterms:W3CDTF">2005-06-06T05:55:00Z</dcterms:modified>
  <cp:revision>7</cp:revision>
  <dc:subject/>
  <dc:title>10</dc:title>
</cp:coreProperties>
</file>