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 nr XIII/16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e Włocławku</w:t>
      </w:r>
    </w:p>
    <w:p>
      <w:pPr>
        <w:pStyle w:val="Normal"/>
        <w:jc w:val="center"/>
        <w:rPr/>
      </w:pPr>
      <w:r>
        <w:rPr>
          <w:b/>
        </w:rPr>
        <w:t>z dnia 21 kwiet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regulaminu wynagradzania nauczycieli, określenia stawek wynagrodzenia zasadniczego, określenia wysokości nauczycielskiego dodatku mieszkaniowego oraz szczegółowych zasad jego przyznawania i wypłac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6 i 10a, art. 54 ust. 7 w związku z art. 91d ustawy z dnia 26 stycznia 1982 roku – Karta Nauczyciela (Dz. U. z 2006 roku, Nr 97, poz. 674)</w:t>
      </w:r>
      <w:r>
        <w:rPr>
          <w:rStyle w:val="FootnoteCharacters"/>
          <w:rStyle w:val="FootnoteAnchor"/>
        </w:rPr>
        <w:footnoteReference w:id="2"/>
      </w:r>
      <w:r>
        <w:rPr/>
        <w:t>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.1</w:t>
      </w:r>
      <w:r>
        <w:rPr/>
        <w:t>. Uchwala się regulamin wynagradzania nauczycieli, zwany dalej “regulaminem”, który określa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70" w:leader="none"/>
        </w:tabs>
        <w:jc w:val="both"/>
        <w:rPr/>
      </w:pPr>
      <w:r>
        <w:rPr/>
        <w:t xml:space="preserve"> </w:t>
      </w:r>
      <w:r>
        <w:rPr/>
        <w:t>wysokość stawek dodatków: za wysługę lat, motywacyjnego, funkcyjnego i za warunki   pracy oraz szczegółowe warunki przyznawania tych dodatków;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70" w:leader="none"/>
        </w:tabs>
        <w:jc w:val="both"/>
        <w:rPr/>
      </w:pPr>
      <w:r>
        <w:rPr/>
        <w:t xml:space="preserve"> </w:t>
      </w:r>
      <w:r>
        <w:rPr/>
        <w:t>szczegółowe warunki obliczania i wypłacania wynagrodzenia za godziny ponadwymiarowe i godziny doraźnych zastępstw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Ustala się stawki wynagrodzenia zasadniczego dla nauczycieli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Określa się wysokość nauczycielskiego dodatku mieszkaniowego oraz szczegółowe zasady jego przyznawa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2.</w:t>
      </w:r>
      <w:r>
        <w:rPr/>
        <w:t xml:space="preserve"> Ilekroć w uchwale jest mowa o: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ustawie – należy przez to rozumieć ustawę z dnia 26 stycznia 1982 roku – Karta Nauczyciela ( Dz.U. z 2006 roku, Nr 97, poz. 674);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nauczycielach bez bliższego określenia – należy przez to rozumieć nauczycieli, wychowawców i innych pracowników pedagogicznych zatrudnionych w jednostkach organizacyjnych, o których mowa w art. 1 ust. 1 pkt 1 i ust. 1a ustawy, dla których organem prowadzącym jest Powiat Włocławski;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szkole – należy przez to rozumieć jednostki organizacyjne wymienione w art. 1 ust. 1 pkt 1 oraz ust. 1a ustawy, dla których organem prowadzącym jest Powiat Włocławski;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wynagrodzeniu zasadniczym – należy przez to rozumieć należne nauczycielowi wynagrodzenie zasadnicze;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staroście – należy przez to rozumieć Starostę Włocławskiego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§ 3.</w:t>
      </w:r>
      <w:r>
        <w:rPr/>
        <w:t xml:space="preserve"> Przepisów uchwały nie stosuje się do pracowników szkół niebędących nauczycielami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§ 4.1.</w:t>
      </w:r>
      <w:r>
        <w:rPr/>
        <w:t xml:space="preserve"> Składniki wynagrodzenia, których warunki wypłacania nie zostały określone przepisami niniejszej uchwały, wypłaca się w trybie i na warunkach określonych w ustawie, w przepisach szczególnych wydanych na podstawie ustawy, a w zakresie nieuregulowanym przepisami ustawy, ustalonych na podstawie ustawy z dnia 26 czerwca 1974 roku Kodeks pracy ( Dz. U. z 1998 roku, Nr 21, poz. 94  z późn.zm.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2.</w:t>
      </w:r>
      <w:r>
        <w:rPr/>
        <w:t xml:space="preserve"> Wysokość i warunki wypłacania nagród dla nauczycieli za ich osiągnięcia dydaktyczno-wychowawcze określa uchwała nr XXIII/258/04 Rady Powiatu we Włocławku              z dnia 27 października 2004 roku w sprawie ustalenia kryteriów i trybu przyznawania nagród dla nauczycieli za ich osiągnięcia dydaktyczno-wychowawcze oraz zmiany uchwały Rady Powiatu we Włocławku w sprawie określenia dla nauczycieli poszczególnych stopni awansu zawodowego regulaminów ustalających wysokość oraz szczegółowe warunki przyznawania dodatków: funkcyjnego, motywacyjnego i za warunki pracy oraz niektóre inne składniki wynagrodzenia, a także wysokość oraz szczegółowe zasady przyznawania i wypłacania dodatku mieszkaniowego  (Dz.Urzęd. Woj. Kuj.-Pom. nr 122, poz. 2060). 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§ 5.1.</w:t>
      </w:r>
      <w:r>
        <w:rPr/>
        <w:t xml:space="preserve"> Nauczycielowi przysługuje dodatek za wysługę lat w wysokości określonej                 w art. 33 ust. 1 ustawy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2.</w:t>
      </w:r>
      <w:r>
        <w:rPr/>
        <w:t xml:space="preserve"> Okresy zatrudnienia oraz inne okresy uprawniające do dodatku za wysługę lat określają przepisy wydane na podstawie art. 33 ust. 3 ustawy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3</w:t>
      </w:r>
      <w:r>
        <w:rPr/>
        <w:t>. Dodatek za wysługę lat przysługuje: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począwszy od pierwszego dnia miesiąca kalendarzowego następującego po miesiącu          w którym nauczyciel nabył prawo do dodatku lub wyższej stawki dodatku, jeżeli nabycie prawa nastąpiło w ciągu miesiąca;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za dany miesiąc, jeżeli nabycie prawa do dodatku lub wyższej jego stawki nastąpiło od pierwszego dnia miesiąca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§ 6.1.</w:t>
      </w:r>
      <w:r>
        <w:rPr/>
        <w:t xml:space="preserve"> Ogólne warunki przyznawania nauczycielom dodatku motywacyjnego określają przepisy wydane na podstawie art. 30 ust. 5 ustawy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2.</w:t>
      </w:r>
      <w:r>
        <w:rPr/>
        <w:t xml:space="preserve"> Warunkiem przyznania nauczycielowi dodatku motywacyjnego jest uzyskanie                w okresie pięciu lat bezpośrednio przed przyznaniem tego dodatku co najmniej  dobrej oceny pracy, o której mowa w art. 6a ustawy, a ponadto szczególne, odpowiednie do typu i rodzaju szkoły, w której nauczyciel pracuje, zaangażowanie w realizacje zadań szkoły, określonych                         w statucie, regulaminie lub przepisach szczegółowych, poprzez: 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udokumentowane osiągnięcia edukacyjne uczniów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osiągnięcia uczniów, potwierdzone w konkursach, turniejach i olimpiadach oraz w innych obszarach działań, związanych z realizowanym procesem dydaktycznym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skuteczne rozwiązywanie problemów wychowawczych uczniów, kształtowanie u nich postaw odpowiedzialności za własną edukację, planowania własnej przyszłości, pracy nad sobą oraz właściwych postaw moralnych i społecznych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skuteczne przeciwdziałanie agresji, patologiom i uzależnieniom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aktywne i efektywne działania na rzecz uczniów potrzebujących opieki, z uwzględnieniem  ich potrzeb, w szczególności stałej współpracy z rodzicami, właściwymi instytucjami, organizacjami lub osobami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inicjowanie i organizowanie imprez i uroczystości szkolnych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udział w komisjach egzaminacyjnych, o których mowa w przepisach w sprawie warunków i sposobu oceniania, klasyfikowania i promowania uczniów i słuchaczy oraz przeprowadzania sprawdzianów i egzaminów w szkołach publicznych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opiekę nad samorządem uczniowskim lub innymi organizacjami uczniowskimi działającymi w szkole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inicjowanie i stałe prowadzenie nadobowiązkowych zajęć pozalekcyjnych i pozaszkolnych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skuteczne wspieranie rozwoju dziecka z uwzględnieniem jego możliwości i potrzeb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skuteczne kierowanie rozwojem ucznia szczególnie uzdolnionego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wymierne osiągnięcia z zakresu udzielania pomocy psychologiczno-pedagogicznej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adaptację i praktyczne stosowanie nowoczesnych metod nauczania i wychowania we współpracy z organem sprawującym nadzór pedagogiczny oraz innymi instytucjami wspomagającymi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realizacja zadań i podejmowanie inicjatyw istotnie zwiększających udział i rolę szkoły       w środowisku lokalnym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aktywne i efektywne zaangażowanie w realizację indywidualnego planu pracy                             z dzieckiem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skuteczne inicjowanie i aktywne uczestnictwo w działaniach mających na celu powrót dziecka do rodziny oraz utrzymywanie przez dziecko kontaktów z rodzicami lub umieszczenie jego w rodzinie zastępczej, w placówce rodzinnej albo przysposobienie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skuteczne zarządzanie szkołą, zapewniające ciągły rozwój i doskonalenie jakości jej pracy, zgodnie ze standardami, o których mowa w przepisach szczegółowych wydanych na podstawie ustawy z dnia 7 września 1991 roku o systemie oświaty (Dz. U. z 2004 roku,               Nr 256, poz. 2572 z późn.zm.)</w:t>
      </w:r>
      <w:r>
        <w:rPr>
          <w:rStyle w:val="FootnoteCharacters"/>
          <w:rStyle w:val="FootnoteAnchor"/>
        </w:rPr>
        <w:footnoteReference w:id="4"/>
      </w:r>
      <w:r>
        <w:rPr/>
        <w:t xml:space="preserve"> lub zgodnie ze standardami, o których mowa w przepisach szczegółowych, obowiązujących na podstawie przepisów ustawy z dnia 12 marca 2004 roku o pomocy społecznej ( Dz. U. Nr  64, poz. 593 z późn. zm.)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zaangażowanie się w rozwój i utrzymanie bazy dydaktycznej szkoły (pracowni)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 </w:t>
      </w:r>
      <w:r>
        <w:rPr/>
        <w:t>promowanie szkoły i pozyskiwanie do niej jak największej liczby uczniów do klas pierwszych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 </w:t>
      </w:r>
      <w:r>
        <w:rPr/>
        <w:t>racjonalne gospodarowanie środkami finansowymi w ramach należnej szkole lub placówce subwencji oświatowej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 </w:t>
      </w:r>
      <w:r>
        <w:rPr/>
        <w:t>pozyskiwanie dla szkoły lub placówki środków pozabudżetowych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 </w:t>
      </w:r>
      <w:r>
        <w:rPr/>
        <w:t>opracowanie koncepcji rozwoju szkoły lub placówki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3.</w:t>
      </w:r>
      <w:r>
        <w:rPr/>
        <w:t xml:space="preserve"> Dodatek motywacyjny przyznaje się na czas określony, nie dłuższy niż 6 miesięcy,               w wysokości nie wyższej niż 20% wynagrodzenia zasadniczego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4.</w:t>
      </w:r>
      <w:r>
        <w:rPr/>
        <w:t xml:space="preserve"> Wysokość dodatku motywacyjnego oraz okres jego przyznania ustala się uwzględniając poziom spełnienia warunków, o których mowa w ust. 1 -2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5.</w:t>
      </w:r>
      <w:r>
        <w:rPr/>
        <w:t xml:space="preserve"> Dodatek motywacyjny przyznaje, ustalając wysokość i okres jego przyznania: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nauczycielowi – dyrektor szkoły lub osoba, której czasowo powierzono pełnienie obowiązków dyrektora szkoły;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nauczycielowi, któremu powierzono stanowisko dyrektora szkoły oraz nauczycielowi, któremu czasowo powierzono pełnienie obowiązków dyrektora szkoły – starosta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  <w:t>po zasięgnięciu opinii właściwych struktur związków zawodowych w przypadkach przewidzianych w odrębnych przepisach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§ 7.1.</w:t>
      </w:r>
      <w:r>
        <w:rPr/>
        <w:t xml:space="preserve"> Zabezpiecza się, na dodatki motywacyjne dla nauczycieli, środki finansowe               w wysokości</w:t>
      </w:r>
      <w:r>
        <w:rPr>
          <w:b/>
          <w:bCs/>
        </w:rPr>
        <w:t xml:space="preserve"> </w:t>
      </w:r>
      <w:r>
        <w:rPr/>
        <w:t>od 4% do 5 % wykonanych wydatków z zakresu wynagrodzeń zasadniczych nauczycieli za poprzedni rok budżetowy, z których przeznacza się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  </w:t>
      </w:r>
      <w:r>
        <w:rPr/>
        <w:t>0,2 środków na dodatki motywacyjne dla nauczycieli, którym powierzono stanowisko dyrektora szkoły oraz dla nauczycieli, którym czasowo powierzono pełnienie obowiązków dyrektora szkoły – będących w dyspozycji starosty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0,8 środków na dodatki motywacyjne dla pozostałych nauczycieli – będących                                   w dyspozycji dyrektorów szkół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2.</w:t>
      </w:r>
      <w:r>
        <w:rPr/>
        <w:t xml:space="preserve"> Dodatek motywacyjny przysługuje w okresie faktycznego wykonywania pracy,               z którą dodatek jest związany oraz w okresie niewykonywania pracy, za który przysługuje wynagrodzenie liczone jak za okres urlopu wypoczynkowego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§ 8.1.</w:t>
      </w:r>
      <w:r>
        <w:rPr/>
        <w:t xml:space="preserve"> Wykaz stanowisk oraz sprawowanych funkcji uprawniających nauczyciela do dodatku funkcyjnego określają przepisy wydane na podstawie art. 30 ust. 5 ustawy. 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2.</w:t>
      </w:r>
      <w:r>
        <w:rPr/>
        <w:t xml:space="preserve"> Nauczycielowi, któremu powierzono stanowisko dyrektora szkoły przysługuje dodatek funkcyjny w wysokości nie niższej niż 5 % i nie wyższej niż 70 % otrzymywanego przez nauczyciela wynagrodzenia zasadniczego. 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3</w:t>
      </w:r>
      <w:r>
        <w:rPr/>
        <w:t>. Dodatek funkcyjny, w wysokości określonej w ust. 2, przysługuje również nauczycielowi, któremu czasowo powierzono pełnienie obowiązków dyrektora szkoły,                                z zastrzeżeniem ust. 5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4.</w:t>
      </w:r>
      <w:r>
        <w:rPr/>
        <w:t xml:space="preserve"> Nauczycielowi, któremu powierzono stanowisko wicedyrektora szkoły albo inne stanowisko kierownicze przewidziane w statucie lub regulaminie szkoły, przysługuje dodatek funkcyjny w wysokości do 50 % dodatku funkcyjnego otrzymywanego przez dyrektora danej szkoły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 xml:space="preserve">5. </w:t>
      </w:r>
      <w:r>
        <w:rPr/>
        <w:t>Dodatek funkcyjny w wysokości ustalonej dla dyrektora szkoły przysługuje również wicedyrektorowi szkoły od pierwszego dnia miesiąca kalendarzowego następującego  po jednym miesiącu nieobecności dyrektora szkoły lub osoby, której czasowo powierzono pełnienie obowiązków dyrektora szkoły, z przyczyn innych niż urlop wypoczynkowy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 xml:space="preserve">6. </w:t>
      </w:r>
      <w:r>
        <w:rPr/>
        <w:t>Nauczycielowi, któremu powierzono sprawowanie funkcji wychowawcy klasy, doradcy metodycznego  i  opiekuna stażu, przysługuje dodatek funkcyjny w łącznej wysokości do 10 % otrzymywanego przez nauczyciela wynagrodzenia zasadniczego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7.</w:t>
      </w:r>
      <w:r>
        <w:rPr/>
        <w:t xml:space="preserve"> Nauczycielowi, o którym mowa w ust. 2 i 4, sprawującemu funkcje wymienione                  w ust. 6, przysługuje jeden dodatek funkcyjny w wysokości uwzględniającej zajmowanie stanowiska kierowniczego oraz sprawowanie funkcji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8</w:t>
      </w:r>
      <w:r>
        <w:rPr/>
        <w:t>. Prawo do dodatku funkcyjnego powstaje od pierwszego dnia miesiąca następującego po miesiącu, w którym nastąpiło powierzenie stanowiska kierowniczego lub sprawowanie funkcji, a jeżeli powierzenie stanowiska lub powierzenie funkcji nastąpiło pierwszego dnia miesiąca – od tego dnia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9.</w:t>
      </w:r>
      <w:r>
        <w:rPr/>
        <w:t xml:space="preserve"> Dodatek funkcyjny nie przysługuje od pierwszego dnia miesiąca następującego po miesiącu, w którym nauczyciel zaprzestał pełnienia obowiązków związanych z powierzonym stanowiskiem kierowniczym lub sprawowaniem funkcji, a jeżeli zaprzestanie pełnienia obowiązków nastąpiło pierwszego dnia miesiąca – od tego dnia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10</w:t>
      </w:r>
      <w:r>
        <w:rPr/>
        <w:t>. Wysokość dodatku funkcyjnego dla nauczycieli, którym powierzono stanowisko dyrektora szkoły oraz dla nauczycieli, o których mowa w ust. 3 i 5, ustala starosta, a dla pozostałych nauczycieli, w tym wicedyrektora oraz nauczyciela zajmującego inne kierownicze stanowisko – dyrektor szkoły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11.</w:t>
      </w:r>
      <w:r>
        <w:rPr/>
        <w:t xml:space="preserve"> W stosunku do nauczyciela, o którym mowa w ust. 2 i 4, przyznając dodatek funkcyjny należy uwzględnić wielkość szkoły, jej strukturę organizacyjną, złożoność zadań wynikających z zajmowanego stanowiska, liczbę stanowisk kierowniczych w szkole, wyniki pracy  szkoły oraz warunki, w jakich szkoła funkcjonuje. 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12.</w:t>
      </w:r>
      <w:r>
        <w:rPr/>
        <w:t xml:space="preserve"> Ustala się dodatek funkcyjny za sprawowanie funkcji, w wysokości miesięcznej: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wychowawcy klasy</w:t>
        <w:tab/>
        <w:t xml:space="preserve"> - 100 zł;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doradcy metodycznego</w:t>
        <w:tab/>
        <w:t xml:space="preserve"> - 120 zł;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7" w:leader="none"/>
        </w:tabs>
        <w:jc w:val="both"/>
        <w:rPr/>
      </w:pPr>
      <w:r>
        <w:rPr/>
        <w:t xml:space="preserve"> </w:t>
      </w:r>
      <w:r>
        <w:rPr/>
        <w:t>opiekuna stażu</w:t>
        <w:tab/>
        <w:tab/>
        <w:t xml:space="preserve"> - 80 zł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13.</w:t>
      </w:r>
      <w:r>
        <w:rPr/>
        <w:t xml:space="preserve"> Dodatek funkcyjny z wyjątkiem dodatku dyrektora szkoły i placówki przysługuje                      w okresie faktycznego wykonywania pracy, z którą dodatek był związany oraz w okresie niewykonywania pracy, za który przysługuje wynagrodzenie liczone jak za okres urlopu wypoczynkowego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§ 9.1</w:t>
      </w:r>
      <w:r>
        <w:rPr/>
        <w:t>. Nauczycielowi przysługuje dodatek za warunki pracy z tytułu pracy w trudnych              i  uciążliwych dla zdrowia warunkach, określonych w przepisach wydanych na podstawie art. 34 ust. 2 i 3 ustawy, miesięcznie w wysokości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17" w:leader="none"/>
        </w:tabs>
        <w:jc w:val="both"/>
        <w:rPr/>
      </w:pPr>
      <w:r>
        <w:rPr/>
        <w:t xml:space="preserve"> </w:t>
      </w:r>
      <w:r>
        <w:rPr/>
        <w:t xml:space="preserve">dla nauczycieli poradni psychologiczno-pedagogicznych </w:t>
        <w:tab/>
        <w:t>od 50 do   130 zł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17" w:leader="none"/>
        </w:tabs>
        <w:jc w:val="both"/>
        <w:rPr/>
      </w:pPr>
      <w:r>
        <w:rPr/>
        <w:t xml:space="preserve"> </w:t>
      </w:r>
      <w:r>
        <w:rPr/>
        <w:t>dla nauczycieli praktycznej nauki zawodu</w:t>
        <w:tab/>
        <w:tab/>
        <w:tab/>
        <w:t>od 50 do   90 zł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17" w:leader="none"/>
        </w:tabs>
        <w:jc w:val="both"/>
        <w:rPr/>
      </w:pPr>
      <w:r>
        <w:rPr/>
        <w:t xml:space="preserve"> </w:t>
      </w:r>
      <w:r>
        <w:rPr/>
        <w:t>dla nauczycieli szkół specjalnych</w:t>
        <w:tab/>
        <w:tab/>
        <w:tab/>
        <w:tab/>
        <w:tab/>
        <w:t>od 70 do 220 zł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17" w:leader="none"/>
        </w:tabs>
        <w:jc w:val="both"/>
        <w:rPr/>
      </w:pPr>
      <w:r>
        <w:rPr/>
        <w:t xml:space="preserve"> </w:t>
      </w:r>
      <w:r>
        <w:rPr/>
        <w:t>dla nauczycieli wielofunkcyjnej placówki opiekuńczo-wychowawczej od 120 do 320 zł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17" w:leader="none"/>
        </w:tabs>
        <w:jc w:val="both"/>
        <w:rPr/>
      </w:pPr>
      <w:r>
        <w:rPr/>
        <w:t xml:space="preserve"> </w:t>
      </w:r>
      <w:r>
        <w:rPr/>
        <w:t>dla nauczycieli domu dziecka</w:t>
        <w:tab/>
        <w:tab/>
        <w:tab/>
        <w:tab/>
        <w:tab/>
        <w:tab/>
        <w:t>od 110 do 320 zł.</w:t>
      </w:r>
    </w:p>
    <w:p>
      <w:pPr>
        <w:pStyle w:val="Normal"/>
        <w:tabs>
          <w:tab w:val="clear" w:pos="510"/>
          <w:tab w:val="left" w:pos="0" w:leader="none"/>
        </w:tabs>
        <w:ind w:left="60" w:firstLine="480"/>
        <w:jc w:val="both"/>
        <w:rPr/>
      </w:pPr>
      <w:r>
        <w:rPr>
          <w:b/>
        </w:rPr>
        <w:t>2.</w:t>
      </w:r>
      <w:r>
        <w:rPr/>
        <w:t xml:space="preserve"> Dodatek za warunki pracy przysługuje w okresie faktycznego wykonywania pracy,                z którą dodatek jest związany oraz w okresie niewykonywania pracy, za który przysługuje wynagrodzenie liczone jak za okres urlopu wypoczynkowego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3.</w:t>
      </w:r>
      <w:r>
        <w:rPr/>
        <w:t xml:space="preserve"> Dodatek za warunki pracy wypłaca się w całości, jeżeli nauczyciel realizuje                  w warunkach trudnych i uciążliwych dla zdrowia cały obowiązujący go wymiar zajęć. Dodatek wypłaca się w wysokości proporcjonalnej, jeżeli nauczyciel realizuje w warunkach trudnych i uciążliwych dla zdrowia tylko część obowiązującego wymiaru zajęć lub jeżeli jest zatrudniony w niepełnym wymiarze zajęć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4.</w:t>
      </w:r>
      <w:r>
        <w:rPr/>
        <w:t xml:space="preserve"> Wysokość dodatku za warunki pracy dla nauczyciela ustala dyrektor szkoły, a dla dyrektora szkoły – starosta, biorąc pod uwagę stopień trudności i uciążliwości dla zdrowia realizowanych zadań lub wykonywanych prac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 xml:space="preserve">§ 10.1. </w:t>
      </w:r>
      <w:r>
        <w:rPr/>
        <w:t xml:space="preserve">Pracę nauczyciela w godzinach ponadwymiarowych oraz w godzinach zastępstw doraźnych, a także ogólne warunki wypłacania wynagrodzenia za te godziny, określa art. 35 ustawy. 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2.</w:t>
      </w:r>
      <w:r>
        <w:rPr/>
        <w:t xml:space="preserve"> Wynagrodzenie za jedną godzinę ponadwymiarową i godzinę doraźnego zastępstwa oblicza się, z zastrzeżeniem ust. 3, dzieląc przyznaną nauczycielowi stawkę wynagrodzenia zasadniczego (łącznie z dodatkiem za warunki pracy, jeżeli praca w godzinach ponadwymiarowych oraz doraźnego zastępstwa odbywa się w warunkach trudnych                         i  uciążliwych dla zdrowia) przez miesięczną liczbę godzin tygodniowego obowiązkowego wymiaru zajęć, ustalonego dla rodzaju zajęć dydaktycznych, wychowawczych lub opiekuńczych realizowanych w ramach godzin ponadwymiarowych lub doraźnego zastępstwa nauczyciela. 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3.</w:t>
      </w:r>
      <w:r>
        <w:rPr/>
        <w:t xml:space="preserve"> Dla nauczycieli realizujących tygodniowy obowiązkowy wymiar zajęć na podstawie art.42 ust. 4a ustawy wynagrodzenie za godzinę doraźnego zastępstwa oblicza się dzieląc przyznaną nauczycielowi stawkę wynagrodzenia zasadniczego (łącznie z dodatkiem za warunki pracy, jeżeli praca w godzinach doraźnego zastępstwa odbywa się w warunkach trudnych i uciążliwych dla zdrowia) przez miesięczną liczbę godzin realizowanego wymiaru zajęć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4.</w:t>
      </w:r>
      <w:r>
        <w:rPr/>
        <w:t xml:space="preserve"> Miesięczną liczbę godzin tygodniowego obowiązkowego lub realizowanego wymiaru zajęć nauczyciela, o której mowa w ust. 2 i 3, ustala się mnożąc tygodniowy obowiązkowy lub realizowany wymiar zajęć przez 4,16 z zaokrągleniem do pełnych godzin w ten sposób, że czas zajęć do 0,5 godziny pomija się, a co najmniej 0,5 godziny liczy się za pełną godzinę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5.</w:t>
      </w:r>
      <w:r>
        <w:rPr/>
        <w:t xml:space="preserve">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 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6</w:t>
      </w:r>
      <w:r>
        <w:rPr/>
        <w:t>. Dla ustalenia wynagrodzenia za godziny ponadwymiarowe w tygodniach, w których przypadają dni usprawiedliwionej nieobecności w pracy nauczyciela lub dni ustawowo wolne od pracy, oraz w tygodniach, w których zajęcia rozpoczynają się lub kończą w środku tygodnia – za podstawę ustalenia liczby godzin ponadwymiarowych przyjmuje się tygodniowy obowiązkowy wymiar zajęć określony w art. 42 ust. 3 lub ustalony na podstawie art. 42 ust. 7 ustawy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7.</w:t>
      </w:r>
      <w:r>
        <w:rPr/>
        <w:t xml:space="preserve"> Wynagrodzenie za godziny ponadwymiarowe i za godziny doraźnych zastępstw wypłaca się z dołu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§ 11.1.</w:t>
      </w:r>
      <w:r>
        <w:rPr/>
        <w:t xml:space="preserve"> Wysokość stawek wynagrodzenia zasadniczego dla nauczycieli poszczególnych stopni awansu zawodowego ustala się w wysokości minimalnych stawek wynagrodzenia zasadniczego określonych w przepisach wydanych na podstawie art. 30 ust. 5 ustawy,                         z zastrzeżeniem ust. 2 i 3.</w:t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880" w:leader="none"/>
        </w:tabs>
        <w:jc w:val="both"/>
        <w:rPr/>
      </w:pPr>
      <w:r>
        <w:rPr/>
        <w:t>Ustala się stawki wynagrodzenia zasadniczego dla nauczycieli stażystów w wysokośc</w:t>
      </w:r>
      <w:r>
        <w:rPr>
          <w:b/>
          <w:bCs/>
        </w:rPr>
        <w:t>i: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480" w:leader="none"/>
        </w:tabs>
        <w:jc w:val="both"/>
        <w:rPr/>
      </w:pPr>
      <w:r>
        <w:rPr>
          <w:b/>
          <w:bCs/>
        </w:rPr>
        <w:t>1 510</w:t>
      </w:r>
      <w:r>
        <w:rPr/>
        <w:t xml:space="preserve"> złotych – dla nauczycieli z tytułem magistra z przygotowaniem pedagogicznym;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480" w:leader="none"/>
        </w:tabs>
        <w:jc w:val="both"/>
        <w:rPr/>
      </w:pPr>
      <w:r>
        <w:rPr>
          <w:b/>
          <w:bCs/>
        </w:rPr>
        <w:t>1 310</w:t>
      </w:r>
      <w:r>
        <w:rPr/>
        <w:t xml:space="preserve"> złotych – dla nauczycieli z tytułem magistra bez przygotowania pedagogicznego, z tytułem licencjata (inżyniera) z przygotowaniem pedagogicznym;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480" w:leader="none"/>
        </w:tabs>
        <w:jc w:val="both"/>
        <w:rPr/>
      </w:pPr>
      <w:r>
        <w:rPr>
          <w:b/>
          <w:bCs/>
        </w:rPr>
        <w:t>1 170</w:t>
      </w:r>
      <w:r>
        <w:rPr/>
        <w:t xml:space="preserve"> złotych – dla nauczycieli z tytułem licencjata (inżyniera) bez przygotowania pedagogicznego, z dyplomem ukończenia kolegium nauczycielskiego lub nauczycielskiego kolegium języków obcych;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480" w:leader="none"/>
        </w:tabs>
        <w:jc w:val="both"/>
        <w:rPr/>
      </w:pPr>
      <w:r>
        <w:rPr>
          <w:b/>
          <w:bCs/>
        </w:rPr>
        <w:t>1030</w:t>
      </w:r>
      <w:r>
        <w:rPr/>
        <w:t xml:space="preserve"> złotych – dla nauczycieli z pozostałym wykształceniem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Ustala się stawki wynagrodzenia zasadniczego dla nauczycieli kontraktowych w wysokości: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520" w:leader="none"/>
        </w:tabs>
        <w:jc w:val="both"/>
        <w:rPr/>
      </w:pPr>
      <w:r>
        <w:rPr/>
        <w:t xml:space="preserve"> </w:t>
      </w:r>
      <w:r>
        <w:rPr>
          <w:b/>
          <w:bCs/>
        </w:rPr>
        <w:t>1 690</w:t>
      </w:r>
      <w:r>
        <w:rPr/>
        <w:t xml:space="preserve"> złotych – dla nauczycieli z tytułem magistra z przygotowaniem pedagogicznym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52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 490</w:t>
      </w:r>
      <w:r>
        <w:rPr/>
        <w:t xml:space="preserve"> złotych – dla nauczycieli z tytułem magistra bez przygotowania pedagogicznego, z tytułem licencjata (inżyniera) z przygotowaniem pedagogicznym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520" w:leader="none"/>
        </w:tabs>
        <w:jc w:val="both"/>
        <w:rPr/>
      </w:pPr>
      <w:r>
        <w:rPr>
          <w:b/>
          <w:bCs/>
        </w:rPr>
        <w:t>1 330</w:t>
      </w:r>
      <w:r>
        <w:rPr/>
        <w:t xml:space="preserve"> złotych – dla nauczycieli z tytułem licencjata (inżyniera) bez przygotowania pedagogicznego, z dyplomem ukończenia kolegium nauczycielskiego lub nauczycielskiego kolegium języków obcych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520" w:leader="none"/>
        </w:tabs>
        <w:jc w:val="both"/>
        <w:rPr/>
      </w:pPr>
      <w:r>
        <w:rPr>
          <w:b/>
          <w:bCs/>
        </w:rPr>
        <w:t>1 230</w:t>
      </w:r>
      <w:r>
        <w:rPr/>
        <w:t xml:space="preserve"> złotych – dla nauczycieli z pozostałym wykształceniem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§ 12.1.</w:t>
      </w:r>
      <w:r>
        <w:rPr/>
        <w:t xml:space="preserve"> Uprawnienia nauczycieli do otrzymywania nauczycielskiego dodatku mieszkaniowego oraz ogólne zasady jego wypłacania określa art. 54 ust. 3 ustawy                           z zastrzeżeniem art. 91b ust.1 ustawy.</w:t>
      </w:r>
    </w:p>
    <w:p>
      <w:pPr>
        <w:pStyle w:val="Normal"/>
        <w:tabs>
          <w:tab w:val="clear" w:pos="510"/>
          <w:tab w:val="left" w:pos="0" w:leader="none"/>
        </w:tabs>
        <w:ind w:firstLine="540"/>
        <w:jc w:val="both"/>
        <w:rPr/>
      </w:pPr>
      <w:r>
        <w:rPr>
          <w:b/>
        </w:rPr>
        <w:t>2.</w:t>
      </w:r>
      <w:r>
        <w:rPr/>
        <w:t xml:space="preserve"> Wysokość nauczycielskiego dodatku mieszkaniowego, w zależności od liczby osób               w rodzinie uprawnionego nauczyciela, wynosi miesięcznie: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7" w:leader="none"/>
        </w:tabs>
        <w:jc w:val="both"/>
        <w:rPr/>
      </w:pPr>
      <w:r>
        <w:rPr/>
        <w:t xml:space="preserve"> </w:t>
      </w:r>
      <w:r>
        <w:rPr/>
        <w:t>przy jednej osobie</w:t>
        <w:tab/>
        <w:tab/>
        <w:t>-  20 złotych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7" w:leader="none"/>
        </w:tabs>
        <w:jc w:val="both"/>
        <w:rPr/>
      </w:pPr>
      <w:r>
        <w:rPr/>
        <w:t xml:space="preserve"> </w:t>
      </w:r>
      <w:r>
        <w:rPr/>
        <w:t>przy dwóch osobach</w:t>
        <w:tab/>
        <w:tab/>
        <w:t>-  30 złotych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7" w:leader="none"/>
        </w:tabs>
        <w:jc w:val="both"/>
        <w:rPr/>
      </w:pPr>
      <w:r>
        <w:rPr/>
        <w:t xml:space="preserve"> </w:t>
      </w:r>
      <w:r>
        <w:rPr/>
        <w:t>przy trzech osobach</w:t>
        <w:tab/>
        <w:tab/>
        <w:t>-  40 złotych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7" w:leader="none"/>
        </w:tabs>
        <w:jc w:val="both"/>
        <w:rPr/>
      </w:pPr>
      <w:r>
        <w:rPr/>
        <w:t xml:space="preserve"> </w:t>
      </w:r>
      <w:r>
        <w:rPr/>
        <w:t>przy czterech i więcej osób-  50 złotych</w:t>
      </w:r>
    </w:p>
    <w:p>
      <w:pPr>
        <w:pStyle w:val="Normal"/>
        <w:tabs>
          <w:tab w:val="clear" w:pos="510"/>
          <w:tab w:val="left" w:pos="0" w:leader="none"/>
        </w:tabs>
        <w:ind w:left="60" w:firstLine="480"/>
        <w:jc w:val="both"/>
        <w:rPr/>
      </w:pPr>
      <w:r>
        <w:rPr>
          <w:b/>
        </w:rPr>
        <w:t>3</w:t>
      </w:r>
      <w:r>
        <w:rPr/>
        <w:t>. Do członków rodziny, o której mowa w ust. 2 zalicza się nauczyciela oraz wspólnie                  z nim zamieszkujących: współmałżonka oraz dzieci i rodziców pozostających na jego wyłącznym utrzymaniu.</w:t>
      </w:r>
    </w:p>
    <w:p>
      <w:pPr>
        <w:pStyle w:val="Normal"/>
        <w:tabs>
          <w:tab w:val="clear" w:pos="510"/>
          <w:tab w:val="left" w:pos="0" w:leader="none"/>
        </w:tabs>
        <w:ind w:left="60" w:firstLine="480"/>
        <w:jc w:val="both"/>
        <w:rPr/>
      </w:pPr>
      <w:r>
        <w:rPr>
          <w:b/>
        </w:rPr>
        <w:t>4</w:t>
      </w:r>
      <w:r>
        <w:rPr/>
        <w:t>. Nauczycielom będącym małżonkami stale zamieszkującymi w jednym lokalu przysługuje prawo do jednego dodatku ustalonego na zasadach określonych w ust. 2. Małżonkowie wspólnie określają pracodawcę, który będzie im wypłacał ten dodatek.</w:t>
      </w:r>
    </w:p>
    <w:p>
      <w:pPr>
        <w:pStyle w:val="Normal"/>
        <w:tabs>
          <w:tab w:val="clear" w:pos="510"/>
          <w:tab w:val="left" w:pos="0" w:leader="none"/>
        </w:tabs>
        <w:ind w:left="60" w:firstLine="480"/>
        <w:jc w:val="both"/>
        <w:rPr/>
      </w:pPr>
      <w:r>
        <w:rPr>
          <w:b/>
        </w:rPr>
        <w:t>5</w:t>
      </w:r>
      <w:r>
        <w:rPr/>
        <w:t xml:space="preserve">. Nauczycielski dodatek mieszkaniowy przyznaje się na wniosek nauczyciela,                    a w przypadku nauczycieli, o których mowa w ust. 4 na ich wspólny wniosek. </w:t>
      </w:r>
    </w:p>
    <w:p>
      <w:pPr>
        <w:pStyle w:val="Normal"/>
        <w:tabs>
          <w:tab w:val="clear" w:pos="510"/>
          <w:tab w:val="left" w:pos="0" w:leader="none"/>
        </w:tabs>
        <w:ind w:left="60" w:firstLine="480"/>
        <w:jc w:val="both"/>
        <w:rPr/>
      </w:pPr>
      <w:r>
        <w:rPr>
          <w:b/>
        </w:rPr>
        <w:t>6</w:t>
      </w:r>
      <w:r>
        <w:rPr/>
        <w:t>. Nauczycielski dodatek mieszkaniowy przysługuje nauczycielowi niezależnie od tytułu prawnego do zajmowanego przez niego lokalu mieszkalnego. Prawo do dodatku przysługuje od pierwszego dnia miesiąca następującego po miesiącu, w którym nauczyciel złożył wniosek o jego przyznanie.</w:t>
      </w:r>
    </w:p>
    <w:p>
      <w:pPr>
        <w:pStyle w:val="Normal"/>
        <w:tabs>
          <w:tab w:val="clear" w:pos="510"/>
          <w:tab w:val="left" w:pos="0" w:leader="none"/>
        </w:tabs>
        <w:ind w:left="60" w:firstLine="480"/>
        <w:jc w:val="both"/>
        <w:rPr/>
      </w:pPr>
      <w:r>
        <w:rPr>
          <w:b/>
        </w:rPr>
        <w:t>7</w:t>
      </w:r>
      <w:r>
        <w:rPr/>
        <w:t>. Nauczycielski dodatek mieszkaniowy przysługuje w okresie wykonywania pracy, także w okresach: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113" w:leader="none"/>
        </w:tabs>
        <w:jc w:val="both"/>
        <w:rPr/>
      </w:pPr>
      <w:r>
        <w:rPr/>
        <w:t xml:space="preserve">  </w:t>
      </w:r>
      <w:r>
        <w:rPr/>
        <w:t>nieświadczenia pracy, za które przysługuje wynagrodzenie;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113" w:leader="none"/>
        </w:tabs>
        <w:jc w:val="both"/>
        <w:rPr/>
      </w:pPr>
      <w:r>
        <w:rPr/>
        <w:t xml:space="preserve">  </w:t>
      </w:r>
      <w:r>
        <w:rPr/>
        <w:t>pobierania zasiłku społecznego;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113" w:leader="none"/>
        </w:tabs>
        <w:jc w:val="both"/>
        <w:rPr/>
      </w:pPr>
      <w:r>
        <w:rPr/>
        <w:t xml:space="preserve"> </w:t>
      </w:r>
      <w:r>
        <w:rPr/>
        <w:t>odbywania zasadniczej służby wojskowej, przeszkolenia wojskowego, okresowej służby   wojskowej, w przypadku jednak, gdy z nauczycielem powołanym do służby zawarta była umowa o pracę na czas określony, dodatek wypłaca się nie dłużej niż do końca okresu, na który umowa ta była zawarta;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113" w:leader="none"/>
        </w:tabs>
        <w:jc w:val="both"/>
        <w:rPr/>
      </w:pPr>
      <w:r>
        <w:rPr/>
        <w:t xml:space="preserve"> </w:t>
      </w:r>
      <w:r>
        <w:rPr/>
        <w:t>korzystania z urlopu wychowawczego.</w:t>
      </w:r>
    </w:p>
    <w:p>
      <w:pPr>
        <w:pStyle w:val="Normal"/>
        <w:tabs>
          <w:tab w:val="clear" w:pos="510"/>
          <w:tab w:val="left" w:pos="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>
          <w:b/>
        </w:rPr>
        <w:t>§ 13</w:t>
      </w:r>
      <w:r>
        <w:rPr/>
        <w:t>. Wykonanie uchwały powierza się Zarządowi Powiatu we Włocławku.</w:t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>
          <w:b/>
        </w:rPr>
        <w:t>§ 14</w:t>
      </w:r>
      <w:r>
        <w:rPr/>
        <w:t>. Uchwała wchodzi w życie w ciągu 14 dni po ogłoszeniu w Dzienniku Urzędowym Województwa Kujawsko-Pomorskiego, z mocą obowiązującą od 1 stycznia 2008 roku do 31 grudnia 2008 roku.</w:t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621"/>
        <w:jc w:val="both"/>
        <w:rPr>
          <w:bCs/>
          <w:i/>
          <w:i/>
        </w:rPr>
      </w:pPr>
      <w:r>
        <w:rPr>
          <w:bCs/>
          <w:i/>
        </w:rPr>
        <w:t xml:space="preserve">Przewodniczący Rady  </w:t>
      </w:r>
    </w:p>
    <w:p>
      <w:pPr>
        <w:pStyle w:val="Normal"/>
        <w:tabs>
          <w:tab w:val="clear" w:pos="510"/>
          <w:tab w:val="left" w:pos="0" w:leader="none"/>
        </w:tabs>
        <w:ind w:left="57" w:firstLine="4621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Stanisław Budzyński </w:t>
      </w:r>
    </w:p>
    <w:p>
      <w:pPr>
        <w:pStyle w:val="Normal"/>
        <w:tabs>
          <w:tab w:val="clear" w:pos="510"/>
          <w:tab w:val="left" w:pos="0" w:leader="none"/>
        </w:tabs>
        <w:ind w:left="5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firstLine="483"/>
        <w:jc w:val="both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left="57" w:hanging="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Zmiany tekstu jednolitego wymienionej ustawy zostały ogłoszone w Dz.U. </w:t>
      </w:r>
      <w:r>
        <w:rPr>
          <w:b/>
          <w:bCs/>
        </w:rPr>
        <w:t>z 2006 r</w:t>
      </w:r>
      <w:r>
        <w:rPr/>
        <w:t>. Nr 170, poz. 1218, Nr 220, poz. 1600;</w:t>
      </w:r>
      <w:r>
        <w:rPr>
          <w:b/>
          <w:bCs/>
        </w:rPr>
        <w:t xml:space="preserve"> z 2007 r.</w:t>
      </w:r>
      <w:r>
        <w:rPr/>
        <w:t xml:space="preserve"> Nr 17, poz. 95; Nr 80, poz. 542; Nr 102, poz. 689, Nr 158, poz. 1103, Nr 176, poz. 1238, Nr 191,poz.1369, Nr 247, poz. 1821.</w:t>
      </w:r>
    </w:p>
    <w:p>
      <w:pPr>
        <w:pStyle w:val="Footnote"/>
        <w:rPr/>
      </w:pPr>
      <w:r>
        <w:rPr/>
      </w:r>
    </w:p>
    <w:p>
      <w:pPr>
        <w:pStyle w:val="Footnote"/>
        <w:ind w:left="0" w:right="0" w:hanging="0"/>
        <w:rPr/>
      </w:pPr>
      <w:r>
        <w:rPr/>
      </w:r>
    </w:p>
  </w:footnote>
  <w:footnote w:id="3">
    <w:p>
      <w:pPr>
        <w:pStyle w:val="Footnote"/>
        <w:tabs>
          <w:tab w:val="clear" w:pos="510"/>
          <w:tab w:val="left" w:pos="793" w:leader="none"/>
        </w:tabs>
        <w:ind w:left="283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tekstu jednolitego wymienionej ustawy zostały ogłoszone w</w:t>
      </w:r>
      <w:r>
        <w:rPr>
          <w:b/>
          <w:bCs/>
        </w:rPr>
        <w:t xml:space="preserve"> Dz. U. z 1998 r.</w:t>
      </w:r>
      <w:r>
        <w:rPr/>
        <w:t xml:space="preserve">  Nr 106, poz. 668,   Nr 113, poz.  717,</w:t>
      </w:r>
      <w:r>
        <w:rPr>
          <w:b/>
          <w:bCs/>
        </w:rPr>
        <w:t xml:space="preserve"> z 1999 r</w:t>
      </w:r>
      <w:r>
        <w:rPr/>
        <w:t>. Nr 99, poz.1152, z</w:t>
      </w:r>
      <w:r>
        <w:rPr>
          <w:b/>
          <w:bCs/>
        </w:rPr>
        <w:t xml:space="preserve"> 2000 r.</w:t>
      </w:r>
      <w:r>
        <w:rPr/>
        <w:t xml:space="preserve"> Nr 19, poz. 239, Nr 43, poz. 489, Nr 107, poz. 1127, Nr 120, poz. 1268, </w:t>
      </w:r>
      <w:r>
        <w:rPr>
          <w:b/>
          <w:bCs/>
        </w:rPr>
        <w:t>z 2001 r.</w:t>
      </w:r>
      <w:r>
        <w:rPr/>
        <w:t xml:space="preserve"> Nr 11, poz.1075, Nr 28, poz.301, Nr 52, poz.538, Nr 99, poz. 1075, Nr 111, poz. 1194, Nr 123, poz.1354, Nr 128, poz. 1405, Nr 154, poz. 1805, </w:t>
      </w:r>
      <w:r>
        <w:rPr>
          <w:b/>
          <w:bCs/>
        </w:rPr>
        <w:t>z 2002 r.</w:t>
      </w:r>
      <w:r>
        <w:rPr/>
        <w:t xml:space="preserve"> Nr 74, poz. 676, Nr 135, poz. 1146, Nr 196, poz. 1660,  Nr 199, poz. 1673, Nr 200, poz. 1679, </w:t>
      </w:r>
      <w:r>
        <w:rPr>
          <w:b/>
          <w:bCs/>
        </w:rPr>
        <w:t>z 2003 r.</w:t>
      </w:r>
      <w:r>
        <w:rPr/>
        <w:t xml:space="preserve">  Nr 166, poz. 1608, Nr 213, poz. 208, z </w:t>
      </w:r>
      <w:r>
        <w:rPr>
          <w:b/>
          <w:bCs/>
        </w:rPr>
        <w:t>2004 r</w:t>
      </w:r>
      <w:r>
        <w:rPr/>
        <w:t>. Nr 96, poz .959, Nr 99, poz. 1001, Nr 120, poz. 1252, Nr 240, poz. 240</w:t>
      </w:r>
      <w:r>
        <w:rPr>
          <w:b/>
          <w:bCs/>
        </w:rPr>
        <w:t>7, z 2005 r.</w:t>
      </w:r>
      <w:r>
        <w:rPr/>
        <w:t xml:space="preserve"> Nr 10, poz. 71,   Nr 68, poz. 640, Nr 86, poz.732, Nr 167, poz. 1398, </w:t>
      </w:r>
      <w:r>
        <w:rPr>
          <w:b/>
          <w:bCs/>
        </w:rPr>
        <w:t>z 2006 r.</w:t>
      </w:r>
      <w:r>
        <w:rPr/>
        <w:t xml:space="preserve"> Nr 104, poz. 708, poz. 711, Nr 133, poz. 935, Nr 217, poz.1587, Nr 221, poz. 1615;</w:t>
      </w:r>
      <w:r>
        <w:rPr>
          <w:b/>
          <w:bCs/>
        </w:rPr>
        <w:t xml:space="preserve"> z 2007 r</w:t>
      </w:r>
      <w:r>
        <w:rPr/>
        <w:t>. Nr 64, poz.426, Nr 89, poz. 589, nr 176, poz. 1239, Nr 181, poz. 1288, Nr 225, poz. 167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 U.</w:t>
      </w:r>
      <w:r>
        <w:rPr>
          <w:b/>
          <w:bCs/>
        </w:rPr>
        <w:t xml:space="preserve"> z 2004 r.</w:t>
      </w:r>
      <w:r>
        <w:rPr/>
        <w:t xml:space="preserve"> Nr 69, poz. 624, Nr 273, poz. 2703, Nr 281, poz. 2781, </w:t>
      </w:r>
      <w:r>
        <w:rPr>
          <w:b/>
          <w:bCs/>
        </w:rPr>
        <w:t>z 2005 r.</w:t>
      </w:r>
      <w:r>
        <w:rPr/>
        <w:t xml:space="preserve"> Nr 17, poz. 141, Nr 94, poz. 788, Nr 122, poz. 1020, Nr 131, poz. 1091, Nr 167, poz. 1400, Nr 249, poz. 2104, z</w:t>
      </w:r>
      <w:r>
        <w:rPr>
          <w:b/>
          <w:bCs/>
        </w:rPr>
        <w:t xml:space="preserve"> 2006 r</w:t>
      </w:r>
      <w:r>
        <w:rPr/>
        <w:t>. Nr 144, poz.1043, Nr 208, poz. 1532, Nr 227, poz. 1658,</w:t>
      </w:r>
      <w:r>
        <w:rPr>
          <w:b/>
          <w:bCs/>
        </w:rPr>
        <w:t xml:space="preserve"> z 2007 r.</w:t>
      </w:r>
      <w:r>
        <w:rPr/>
        <w:t xml:space="preserve"> Nr 42, poz. 273, Nr 80, poz. 542, Nr 115, poz. 791, Nr 120, poz.818, Nr 181, poiz. 129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</w:t>
      </w:r>
      <w:r>
        <w:rPr>
          <w:b/>
          <w:bCs/>
        </w:rPr>
        <w:t xml:space="preserve">. z 2004 r. </w:t>
      </w:r>
      <w:r>
        <w:rPr/>
        <w:t xml:space="preserve"> Nr 99, poz. 1001, Nr 273, poz.2703,  z </w:t>
      </w:r>
      <w:r>
        <w:rPr>
          <w:b/>
          <w:bCs/>
        </w:rPr>
        <w:t>2005 r.</w:t>
      </w:r>
      <w:r>
        <w:rPr/>
        <w:t xml:space="preserve"> Nr 64, poz. 565, Nr  94, poz. 788, Nr 164, poz. 1366, Nr 179, poz. 1487, Nr 180, poz. 1493,</w:t>
      </w:r>
      <w:r>
        <w:rPr>
          <w:b/>
          <w:bCs/>
        </w:rPr>
        <w:t xml:space="preserve"> z 2006 r.</w:t>
      </w:r>
      <w:r>
        <w:rPr/>
        <w:t xml:space="preserve"> Nr 144, poz. 1043, Nr 186, poz. 1380, Nr 249, poz. 1831, Nr 251, poz.1844, </w:t>
      </w:r>
      <w:r>
        <w:rPr>
          <w:b/>
          <w:bCs/>
        </w:rPr>
        <w:t xml:space="preserve">z 2007 r. </w:t>
      </w:r>
      <w:r>
        <w:rPr/>
        <w:t>Nr 35, poz. 219, Nr 36, poz. 226, Nr 48, poz. 320, Nr 120,poz. 818, Nr 209, poz. 1519, Nr 221, poz.164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"/>
        </w:tabs>
        <w:ind w:left="57" w:hanging="57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170" w:hanging="1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"/>
        </w:tabs>
        <w:ind w:left="117" w:hanging="5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"/>
        </w:tabs>
        <w:ind w:left="117" w:hanging="57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"/>
        </w:tabs>
        <w:ind w:left="57" w:hanging="57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"/>
        </w:tabs>
        <w:ind w:left="57" w:hanging="57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7"/>
        </w:tabs>
        <w:ind w:left="57" w:hanging="57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"/>
        </w:tabs>
        <w:ind w:left="113" w:hanging="56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7"/>
        </w:tabs>
        <w:ind w:left="57" w:hanging="57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7"/>
        </w:tabs>
        <w:ind w:left="57" w:hanging="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  <w:lvl w:ilvl="1">
      <w:start w:val="2"/>
      <w:numFmt w:val="decimal"/>
      <w:lvlText w:val="%2."/>
      <w:lvlJc w:val="left"/>
      <w:pPr>
        <w:tabs>
          <w:tab w:val="num" w:pos="880"/>
        </w:tabs>
        <w:ind w:left="8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240"/>
        </w:tabs>
        <w:ind w:left="1240" w:hanging="36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360"/>
      </w:pPr>
    </w:lvl>
    <w:lvl w:ilvl="4">
      <w:start w:val="1"/>
      <w:numFmt w:val="decimal"/>
      <w:lvlText w:val="%5."/>
      <w:lvlJc w:val="left"/>
      <w:pPr>
        <w:tabs>
          <w:tab w:val="num" w:pos="1960"/>
        </w:tabs>
        <w:ind w:left="1960" w:hanging="360"/>
      </w:pPr>
    </w:lvl>
    <w:lvl w:ilvl="5">
      <w:start w:val="1"/>
      <w:numFmt w:val="decimal"/>
      <w:lvlText w:val="%6."/>
      <w:lvlJc w:val="left"/>
      <w:pPr>
        <w:tabs>
          <w:tab w:val="num" w:pos="2320"/>
        </w:tabs>
        <w:ind w:left="2320" w:hanging="360"/>
      </w:pPr>
    </w:lvl>
    <w:lvl w:ilvl="6">
      <w:start w:val="1"/>
      <w:numFmt w:val="decimal"/>
      <w:lvlText w:val="%7."/>
      <w:lvlJc w:val="left"/>
      <w:pPr>
        <w:tabs>
          <w:tab w:val="num" w:pos="2680"/>
        </w:tabs>
        <w:ind w:left="2680" w:hanging="360"/>
      </w:pPr>
    </w:lvl>
    <w:lvl w:ilvl="7">
      <w:start w:val="1"/>
      <w:numFmt w:val="decimal"/>
      <w:lvlText w:val="%8."/>
      <w:lvlJc w:val="left"/>
      <w:pPr>
        <w:tabs>
          <w:tab w:val="num" w:pos="3040"/>
        </w:tabs>
        <w:ind w:left="3040" w:hanging="360"/>
      </w:pPr>
    </w:lvl>
    <w:lvl w:ilvl="8">
      <w:start w:val="1"/>
      <w:numFmt w:val="decimal"/>
      <w:lvlText w:val="%9."/>
      <w:lvlJc w:val="left"/>
      <w:pPr>
        <w:tabs>
          <w:tab w:val="num" w:pos="3400"/>
        </w:tabs>
        <w:ind w:left="34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6.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decimal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decimal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</w:lvl>
    <w:lvl w:ilvl="1">
      <w:start w:val="1"/>
      <w:numFmt w:val="decimal"/>
      <w:lvlText w:val="%2)"/>
      <w:lvlJc w:val="left"/>
      <w:pPr>
        <w:tabs>
          <w:tab w:val="num" w:pos="880"/>
        </w:tabs>
        <w:ind w:left="880" w:hanging="360"/>
      </w:pPr>
    </w:lvl>
    <w:lvl w:ilvl="2">
      <w:start w:val="1"/>
      <w:numFmt w:val="decimal"/>
      <w:lvlText w:val="%3)"/>
      <w:lvlJc w:val="left"/>
      <w:pPr>
        <w:tabs>
          <w:tab w:val="num" w:pos="1240"/>
        </w:tabs>
        <w:ind w:left="1240" w:hanging="360"/>
      </w:pPr>
    </w:lvl>
    <w:lvl w:ilvl="3">
      <w:start w:val="1"/>
      <w:numFmt w:val="decimal"/>
      <w:lvlText w:val="%4)"/>
      <w:lvlJc w:val="left"/>
      <w:pPr>
        <w:tabs>
          <w:tab w:val="num" w:pos="1600"/>
        </w:tabs>
        <w:ind w:left="1600" w:hanging="360"/>
      </w:pPr>
    </w:lvl>
    <w:lvl w:ilvl="4">
      <w:start w:val="1"/>
      <w:numFmt w:val="decimal"/>
      <w:lvlText w:val="%5)"/>
      <w:lvlJc w:val="left"/>
      <w:pPr>
        <w:tabs>
          <w:tab w:val="num" w:pos="1960"/>
        </w:tabs>
        <w:ind w:left="1960" w:hanging="360"/>
      </w:pPr>
    </w:lvl>
    <w:lvl w:ilvl="5">
      <w:start w:val="1"/>
      <w:numFmt w:val="decimal"/>
      <w:lvlText w:val="%6)"/>
      <w:lvlJc w:val="left"/>
      <w:pPr>
        <w:tabs>
          <w:tab w:val="num" w:pos="2320"/>
        </w:tabs>
        <w:ind w:left="2320" w:hanging="360"/>
      </w:pPr>
    </w:lvl>
    <w:lvl w:ilvl="6">
      <w:start w:val="1"/>
      <w:numFmt w:val="decimal"/>
      <w:lvlText w:val="%7)"/>
      <w:lvlJc w:val="left"/>
      <w:pPr>
        <w:tabs>
          <w:tab w:val="num" w:pos="2680"/>
        </w:tabs>
        <w:ind w:left="2680" w:hanging="360"/>
      </w:pPr>
    </w:lvl>
    <w:lvl w:ilvl="7">
      <w:start w:val="1"/>
      <w:numFmt w:val="decimal"/>
      <w:lvlText w:val="%8)"/>
      <w:lvlJc w:val="left"/>
      <w:pPr>
        <w:tabs>
          <w:tab w:val="num" w:pos="3040"/>
        </w:tabs>
        <w:ind w:left="3040" w:hanging="360"/>
      </w:pPr>
    </w:lvl>
    <w:lvl w:ilvl="8">
      <w:start w:val="1"/>
      <w:numFmt w:val="decimal"/>
      <w:lvlText w:val="%9)"/>
      <w:lvlJc w:val="left"/>
      <w:pPr>
        <w:tabs>
          <w:tab w:val="num" w:pos="3400"/>
        </w:tabs>
        <w:ind w:left="34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20:00Z</dcterms:created>
  <dc:creator>Starostwo Powiatowe</dc:creator>
  <dc:description/>
  <cp:keywords/>
  <dc:language>en-US</dc:language>
  <cp:lastModifiedBy>Starostwo</cp:lastModifiedBy>
  <cp:lastPrinted>2008-04-21T15:37:00Z</cp:lastPrinted>
  <dcterms:modified xsi:type="dcterms:W3CDTF">2008-06-12T09:02:00Z</dcterms:modified>
  <cp:revision>9</cp:revision>
  <dc:subject/>
  <dc:title/>
</cp:coreProperties>
</file>