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5431"/>
        <w:gridCol w:w="552"/>
        <w:gridCol w:w="804"/>
        <w:gridCol w:w="98"/>
        <w:gridCol w:w="1109"/>
        <w:gridCol w:w="1332"/>
      </w:tblGrid>
      <w:tr>
        <w:trPr>
          <w:trHeight w:val="317" w:hRule="atLeast"/>
        </w:trPr>
        <w:tc>
          <w:tcPr>
            <w:tcW w:w="5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894" w:hanging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Kosztorys ofertowy (ślepy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947" w:hanging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7" w:hanging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8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ZEBUDOWA DROGI POWIATOWEJ NR 2819C TORZEWO – LUBRANIEC                                                                  W M. KOLONIA PIASKI O DŁUGOŚCI 995 MB</w:t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czynności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m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lość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jedn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artoś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boty pomiarowe przy liniowych robotach ziemnych - trasa dróg w terenie równinnym. /D-01.01.01A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dhumusowanie powierzchni rowów skap/D-02.00.01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024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Rozbiórka istniejącej nawierzchni z zjazdów z kostki o grubości 8 cm wraz obramowaniem/D-01.02.04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5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biórka istniejących krawężników i ich ponowne wbudowanie na ławie betonowej/D-01.02.04 , D-08.01.01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b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Koryta wykonywane mechanicznie gł. 50 cm w gruncie kat. II-VI na całej szerokości poszerzenia /D-04.01.01 D-01.02.04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,5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onanie warstwy z gruntu stabilizowanego cementem w ilości 25 kg/m2, warstwa gr.20 cm/ D-04.05.01a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,5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arstwa podbudowy z kruszyw łamanych gr. 20 cm /D-04.04.02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,7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onanie warstwy wiążącej z AC11W,  z wcześniejszym wykonaniem oczyszczenia i skropienia nawierzchni, o grubości  4 cm/D-05.03.05B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,9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wężniki betonowe wystające o wymiarach 15x30 cm z wykonaniem ław betonowych na podsypce cementowo-piaskowej/D-08.01.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wężniki betonowe wtopione o wymiarach 15x22 cm z wykonaniem ław betonowych na podsypce cementowo-piaskowej /D-08.01.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orniki betonowe o wymiarach 12x25 cm z wykonaniem ław betonowych na podsypce cementowo-piaskowej /D-08.01.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onanie nasypów mechanicznie z gruntu kat. III-IV z transportem urobku na nasyp samochodami na odl. 15 km wraz z formowaniem i zagęszczeniem nasypu i zwilżeniem w miarę potrzeby warstw zagęszczanych wodą/D-02.03.01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3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049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onanie obrzeży betonowych o wymiarach 30x8 cm z wykonaniem ław betonowych na podsypce piaskowej/D-08.03.01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Wykonanie odwodnienia z rur pcv pod nawierzchnią chodnika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stwy odcinające zagęszczane mechanicznie o grubości 10 cm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40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arstwa podbudowy z kruszyw łamanych gr. 25 cm /D-04.04.02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Nawierzchnia z kostki brukowej betonowej gr. 6 cm na podsypce cementowo-piaskowej o grubości 10 cm z wypełnieniem spoin piaskiem/D-05.03.23a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40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wierznia z kostki brukowej betonowej gr. 8cm na podsypce cementowo-piaskowej z wypełnieniem spoin piaskiem/D-05.03.23a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onanie warstwy ścieralnej z  AC11S  o grubości  5 cm z wcześniejszym wykonaniem oczyszczenia i skropienia nawierzchni /D-05.03.05A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Humusowanie przerwy między istniejącym chodnikiem a krawędzią drogi  D-02.03.01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dtworzenie rowów za chodnikiem/D - 06.04.01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AT (23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5:00Z</dcterms:created>
  <dc:creator>Marcin</dc:creator>
  <dc:description/>
  <dc:language>en-US</dc:language>
  <cp:lastModifiedBy>Marcin</cp:lastModifiedBy>
  <dcterms:modified xsi:type="dcterms:W3CDTF">2017-12-12T10:48:00Z</dcterms:modified>
  <cp:revision>3</cp:revision>
  <dc:subject/>
  <dc:title/>
</cp:coreProperties>
</file>