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iceum Ogólnokształcą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m. Królowej Jadwig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Kowa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TATU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UBLICZNEGO LICEUM OGÓLNOKSZTAŁCĄC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m. Królowej Jadwig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 Kowa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Style w:val="InternetLink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36">
            <w:r>
              <w:rPr>
                <w:rStyle w:val="IndexLink"/>
                <w:sz w:val="22"/>
                <w:szCs w:val="22"/>
                <w:lang w:val="en-US" w:eastAsia="en-US"/>
              </w:rPr>
              <w:t>Rozdział 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37">
            <w:r>
              <w:rPr>
                <w:rStyle w:val="IndexLink"/>
                <w:sz w:val="22"/>
                <w:szCs w:val="22"/>
                <w:lang w:val="en-US" w:eastAsia="en-US"/>
              </w:rPr>
              <w:t>POSTANOWIENIA OGÓL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38">
            <w:r>
              <w:rPr>
                <w:rStyle w:val="IndexLink"/>
                <w:sz w:val="22"/>
                <w:szCs w:val="22"/>
                <w:lang w:val="en-US" w:eastAsia="en-US"/>
              </w:rPr>
              <w:t>Rozdział I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39">
            <w:r>
              <w:rPr>
                <w:rStyle w:val="IndexLink"/>
                <w:sz w:val="22"/>
                <w:szCs w:val="22"/>
                <w:lang w:val="en-US" w:eastAsia="en-US"/>
              </w:rPr>
              <w:t>CELE I ZADANIA LICEUM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0">
            <w:r>
              <w:rPr>
                <w:rStyle w:val="IndexLink"/>
                <w:sz w:val="22"/>
                <w:szCs w:val="22"/>
                <w:lang w:val="en-US" w:eastAsia="en-US"/>
              </w:rPr>
              <w:t>Rozdział II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1">
            <w:r>
              <w:rPr>
                <w:rStyle w:val="IndexLink"/>
                <w:sz w:val="22"/>
                <w:szCs w:val="22"/>
                <w:lang w:val="en-US" w:eastAsia="en-US"/>
              </w:rPr>
              <w:t>ORGANY LICEUM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2">
            <w:r>
              <w:rPr>
                <w:rStyle w:val="IndexLink"/>
                <w:sz w:val="22"/>
                <w:szCs w:val="22"/>
                <w:lang w:val="en-US" w:eastAsia="en-US"/>
              </w:rPr>
              <w:t>Dyrektor Liceu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3">
            <w:r>
              <w:rPr>
                <w:rStyle w:val="IndexLink"/>
                <w:sz w:val="22"/>
                <w:szCs w:val="22"/>
                <w:lang w:val="en-US" w:eastAsia="en-US"/>
              </w:rPr>
              <w:t>Rada Pedagogiczn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4">
            <w:r>
              <w:rPr>
                <w:rStyle w:val="IndexLink"/>
                <w:sz w:val="22"/>
                <w:szCs w:val="22"/>
                <w:lang w:val="en-US" w:eastAsia="en-US"/>
              </w:rPr>
              <w:t>Rada Rodziców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5">
            <w:r>
              <w:rPr>
                <w:rStyle w:val="IndexLink"/>
                <w:sz w:val="22"/>
                <w:szCs w:val="22"/>
                <w:lang w:val="en-US" w:eastAsia="en-US"/>
              </w:rPr>
              <w:t>Samorząd Uczniowsk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6">
            <w:r>
              <w:rPr>
                <w:rStyle w:val="IndexLink"/>
                <w:sz w:val="22"/>
                <w:szCs w:val="22"/>
                <w:lang w:val="en-US" w:eastAsia="en-US"/>
              </w:rPr>
              <w:t>Rozdział IV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7">
            <w:r>
              <w:rPr>
                <w:rStyle w:val="IndexLink"/>
                <w:sz w:val="22"/>
                <w:szCs w:val="22"/>
                <w:lang w:val="en-US" w:eastAsia="en-US"/>
              </w:rPr>
              <w:t>ORGANIZACJA LICEUM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49">
            <w:r>
              <w:rPr>
                <w:rStyle w:val="IndexLink"/>
                <w:sz w:val="22"/>
                <w:szCs w:val="22"/>
                <w:lang w:val="en-US" w:eastAsia="en-US"/>
              </w:rPr>
              <w:t>Zasady zwalniania i usprawiedliwiania nieobecnośc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1">
            <w:r>
              <w:rPr>
                <w:rStyle w:val="IndexLink"/>
                <w:sz w:val="22"/>
                <w:szCs w:val="22"/>
                <w:lang w:val="en-US" w:eastAsia="en-US"/>
              </w:rPr>
              <w:t>Zespoły przedmiotowe i problemowo-zadaniowe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3">
            <w:r>
              <w:rPr>
                <w:rStyle w:val="IndexLink"/>
                <w:sz w:val="22"/>
                <w:szCs w:val="22"/>
                <w:lang w:val="en-US" w:eastAsia="en-US"/>
              </w:rPr>
              <w:t>Biblioteka szkoln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5">
            <w:r>
              <w:rPr>
                <w:rStyle w:val="IndexLink"/>
                <w:sz w:val="22"/>
                <w:szCs w:val="22"/>
                <w:lang w:val="en-US" w:eastAsia="en-US"/>
              </w:rPr>
              <w:t>Pedagog szkolny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7">
            <w:r>
              <w:rPr>
                <w:rStyle w:val="IndexLink"/>
                <w:sz w:val="22"/>
                <w:szCs w:val="22"/>
                <w:lang w:val="en-US" w:eastAsia="en-US"/>
              </w:rPr>
              <w:t>Baza lokalowo-dydaktyczna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8">
            <w:r>
              <w:rPr>
                <w:rStyle w:val="IndexLink"/>
                <w:sz w:val="22"/>
                <w:szCs w:val="22"/>
                <w:lang w:val="en-US" w:eastAsia="en-US"/>
              </w:rPr>
              <w:t>Rozdział V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59">
            <w:r>
              <w:rPr>
                <w:rStyle w:val="IndexLink"/>
                <w:sz w:val="22"/>
                <w:szCs w:val="22"/>
                <w:lang w:val="en-US" w:eastAsia="en-US"/>
              </w:rPr>
              <w:t>NAUCZYCIELE I INNI PRACOWNICY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0">
            <w:r>
              <w:rPr>
                <w:rStyle w:val="IndexLink"/>
                <w:sz w:val="22"/>
                <w:szCs w:val="22"/>
                <w:lang w:val="en-US" w:eastAsia="en-US"/>
              </w:rPr>
              <w:t>Rozdział V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1">
            <w:r>
              <w:rPr>
                <w:rStyle w:val="IndexLink"/>
                <w:sz w:val="22"/>
                <w:szCs w:val="22"/>
                <w:lang w:val="en-US" w:eastAsia="en-US"/>
              </w:rPr>
              <w:t>UCZNIOWIE LICEUM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2">
            <w:r>
              <w:rPr>
                <w:rStyle w:val="IndexLink"/>
                <w:sz w:val="22"/>
                <w:szCs w:val="22"/>
                <w:lang w:val="en-US" w:eastAsia="en-US"/>
              </w:rPr>
              <w:t>Zasady rekrutacji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3">
            <w:r>
              <w:rPr>
                <w:rStyle w:val="IndexLink"/>
                <w:sz w:val="22"/>
                <w:szCs w:val="22"/>
                <w:lang w:val="en-US" w:eastAsia="en-US"/>
              </w:rPr>
              <w:t>Prawa ucznia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4">
            <w:r>
              <w:rPr>
                <w:rStyle w:val="IndexLink"/>
                <w:sz w:val="22"/>
                <w:szCs w:val="22"/>
                <w:lang w:val="en-US" w:eastAsia="en-US"/>
              </w:rPr>
              <w:t>Uprawnienia ucznia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5">
            <w:r>
              <w:rPr>
                <w:rStyle w:val="IndexLink"/>
                <w:sz w:val="22"/>
                <w:szCs w:val="22"/>
                <w:lang w:val="en-US" w:eastAsia="en-US"/>
              </w:rPr>
              <w:t>Obowiązki ucznia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6">
            <w:r>
              <w:rPr>
                <w:rStyle w:val="IndexLink"/>
                <w:sz w:val="22"/>
                <w:szCs w:val="22"/>
                <w:lang w:val="en-US" w:eastAsia="en-US"/>
              </w:rPr>
              <w:t>Nagrody i wyróżnienia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7">
            <w:r>
              <w:rPr>
                <w:rStyle w:val="IndexLink"/>
                <w:sz w:val="22"/>
                <w:szCs w:val="22"/>
                <w:lang w:val="en-US" w:eastAsia="en-US"/>
              </w:rPr>
              <w:t>Kary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8">
            <w:r>
              <w:rPr>
                <w:rStyle w:val="IndexLink"/>
                <w:sz w:val="22"/>
                <w:szCs w:val="22"/>
                <w:lang w:val="en-US" w:eastAsia="en-US"/>
              </w:rPr>
              <w:t>Liceum dla dorosłych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69">
            <w:r>
              <w:rPr>
                <w:rStyle w:val="IndexLink"/>
                <w:sz w:val="22"/>
                <w:szCs w:val="22"/>
                <w:lang w:val="en-US" w:eastAsia="en-US"/>
              </w:rPr>
              <w:t>Rozdział VI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0">
            <w:r>
              <w:rPr>
                <w:rStyle w:val="IndexLink"/>
                <w:sz w:val="22"/>
                <w:szCs w:val="22"/>
                <w:lang w:val="en-US" w:eastAsia="en-US"/>
              </w:rPr>
              <w:t>WEWNĄTRZSZKOLNY SYSTEM OCENIANIA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1">
            <w:r>
              <w:rPr>
                <w:rStyle w:val="IndexLink"/>
                <w:sz w:val="22"/>
                <w:szCs w:val="22"/>
                <w:lang w:val="en-US" w:eastAsia="en-US"/>
              </w:rPr>
              <w:t>Ogólne zasady szkolnego systemu oceniania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2">
            <w:r>
              <w:rPr>
                <w:rStyle w:val="IndexLink"/>
                <w:sz w:val="22"/>
                <w:szCs w:val="22"/>
                <w:lang w:val="en-US" w:eastAsia="en-US"/>
              </w:rPr>
              <w:t>Zasady motywowania uczniów do nauki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3">
            <w:r>
              <w:rPr>
                <w:rStyle w:val="IndexLink"/>
                <w:sz w:val="22"/>
                <w:szCs w:val="22"/>
                <w:lang w:val="en-US" w:eastAsia="en-US"/>
              </w:rPr>
              <w:t>Przepisy szczegółowe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4">
            <w:r>
              <w:rPr>
                <w:rStyle w:val="IndexLink"/>
                <w:sz w:val="22"/>
                <w:szCs w:val="22"/>
                <w:lang w:val="en-US" w:eastAsia="en-US"/>
              </w:rPr>
              <w:t>Przepisy dotyczące prac klasowych, sprawdzianów, odpowiedzi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5">
            <w:r>
              <w:rPr>
                <w:rStyle w:val="IndexLink"/>
                <w:sz w:val="22"/>
                <w:szCs w:val="22"/>
                <w:lang w:val="en-US" w:eastAsia="en-US"/>
              </w:rPr>
              <w:t>Przepisy dotyczące egzaminów klasyfikacyjnych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6">
            <w:r>
              <w:rPr>
                <w:rStyle w:val="IndexLink"/>
                <w:sz w:val="22"/>
                <w:szCs w:val="22"/>
                <w:lang w:val="en-US" w:eastAsia="en-US"/>
              </w:rPr>
              <w:t>Przepisy dotyczące egzaminów poprawkowych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7">
            <w:r>
              <w:rPr>
                <w:rStyle w:val="IndexLink"/>
                <w:sz w:val="22"/>
                <w:szCs w:val="22"/>
                <w:lang w:val="en-US" w:eastAsia="en-US"/>
              </w:rPr>
              <w:t>Przepisy dotyczące trybu odwołania się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8">
            <w:r>
              <w:rPr>
                <w:rStyle w:val="IndexLink"/>
                <w:sz w:val="22"/>
                <w:szCs w:val="22"/>
                <w:lang w:val="en-US" w:eastAsia="en-US"/>
              </w:rPr>
              <w:t>Sposoby informowania rodziców (prawnych opiekunów) o ocenach bieżących, semestralnych i rocznych ucznia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79">
            <w:r>
              <w:rPr>
                <w:rStyle w:val="IndexLink"/>
                <w:sz w:val="22"/>
                <w:szCs w:val="22"/>
                <w:lang w:val="en-US" w:eastAsia="en-US"/>
              </w:rPr>
              <w:t>Dokumentowanie oceniania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80">
            <w:r>
              <w:rPr>
                <w:rStyle w:val="IndexLink"/>
                <w:sz w:val="22"/>
                <w:szCs w:val="22"/>
                <w:lang w:val="en-US" w:eastAsia="en-US"/>
              </w:rPr>
              <w:t>Egzamin maturalny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81">
            <w:r>
              <w:rPr>
                <w:rStyle w:val="IndexLink"/>
                <w:sz w:val="22"/>
                <w:szCs w:val="22"/>
                <w:lang w:val="en-US" w:eastAsia="en-US"/>
              </w:rPr>
              <w:t>Rozdział VIII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76661382">
            <w:r>
              <w:rPr>
                <w:rStyle w:val="IndexLink"/>
                <w:sz w:val="22"/>
                <w:szCs w:val="22"/>
                <w:lang w:val="en-US" w:eastAsia="en-US"/>
              </w:rPr>
              <w:t>POSTANOWIENIA KOŃCOWE</w:t>
              <w:tab/>
              <w:t>4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2" w:leader="dot"/>
        </w:tabs>
        <w:jc w:val="both"/>
        <w:rPr>
          <w:rStyle w:val="InternetLink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tents1"/>
        <w:tabs>
          <w:tab w:val="clear" w:pos="709"/>
          <w:tab w:val="right" w:pos="9062" w:leader="dot"/>
        </w:tabs>
        <w:jc w:val="both"/>
        <w:rPr>
          <w:rStyle w:val="InternetLink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76661336"/>
      <w:r>
        <w:rPr>
          <w:rFonts w:cs="Times New Roman" w:ascii="Times New Roman" w:hAnsi="Times New Roman"/>
          <w:sz w:val="24"/>
          <w:szCs w:val="24"/>
        </w:rPr>
        <w:t>Rozdział I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76661337"/>
      <w:bookmarkEnd w:id="1"/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bookmarkStart w:id="2" w:name="_Ref181103202"/>
      <w:r>
        <w:rPr>
          <w:sz w:val="22"/>
        </w:rPr>
        <w:t>Nazwa szkoły zawiera określenia:</w:t>
      </w:r>
      <w:bookmarkEnd w:id="2"/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Typ szkoły - publiczne liceum ogólnokształcące.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Siedziba - siedzibą Liceum jest 1/3 budynku Szkoły Podstawowej przy ul. Piwnej 20 w Kowa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Ustalona nazwa jest używana przez szkołę w brzmie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ceum Ogólnokształcące imienia Królowej Jadwigi w Kowa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ieczęci używana jest nazwa: Liceum Ogólnokształcące im. Królowej Jadwigi w Kowalu, ul. Piwna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templu: Liceum Ogólnokształcące im. Królowej Jadwigi, ul Piwna 20, tel. 2841-171, 87 – 820 Kow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iceum posiada własny sztandar i hymn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Organem prowadzącym Liceum jest Starostwo Powiatu Włocławskiego, realizujące politykę oświatową państwa na terenie powiatu w ramach wojewódz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Nadzór pedagogiczny nad placówką sprawuje Kurator Oświaty Województwa Kujawsko-Pomo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</w:rPr>
        <w:t>W liceum obowiązuje 3-letni cykl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5"/>
        </w:numPr>
        <w:jc w:val="both"/>
        <w:rPr>
          <w:sz w:val="22"/>
        </w:rPr>
      </w:pPr>
      <w:r>
        <w:rPr>
          <w:sz w:val="22"/>
        </w:rPr>
        <w:t>Liceum może tworzyć klasy lub grupy odpowiadające wszelkim kierunkom studiów i oferować wszystkie przedmioty w wersji rozszerzonej - zgodnie z przepisami w sprawie ramowych planów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5"/>
        </w:numPr>
        <w:jc w:val="both"/>
        <w:rPr>
          <w:sz w:val="22"/>
        </w:rPr>
      </w:pPr>
      <w:r>
        <w:rPr>
          <w:sz w:val="22"/>
        </w:rPr>
        <w:t>Nauka w szkole jest bezpłatna w zakresie przedmiotów obowiąz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5"/>
        </w:numPr>
        <w:jc w:val="both"/>
        <w:rPr>
          <w:sz w:val="22"/>
        </w:rPr>
      </w:pPr>
      <w:r>
        <w:rPr>
          <w:sz w:val="22"/>
        </w:rPr>
        <w:t xml:space="preserve">Zajęcia dydaktyczne odbywają się na jedną zmianę od godz. 8.0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5"/>
        </w:numPr>
        <w:jc w:val="both"/>
        <w:rPr>
          <w:sz w:val="22"/>
        </w:rPr>
      </w:pPr>
      <w:r>
        <w:rPr>
          <w:sz w:val="22"/>
        </w:rPr>
        <w:t xml:space="preserve">Czas rozpoczynania i kończenia zajęć dydaktycznych oraz przerw i ferii a także dodatkowych dni wolnych od zajęć dydaktyczno-wychowawczych określa Minister Edukacji Narodowej w drodze rozporządzenia w sprawie organizacji roku szkol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76661338"/>
      <w:r>
        <w:rPr>
          <w:rFonts w:cs="Times New Roman" w:ascii="Times New Roman" w:hAnsi="Times New Roman"/>
          <w:sz w:val="24"/>
          <w:szCs w:val="24"/>
        </w:rPr>
        <w:t>Rozdział II</w:t>
      </w:r>
      <w:bookmarkEnd w:id="3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76661339"/>
      <w:bookmarkEnd w:id="4"/>
      <w:r>
        <w:rPr>
          <w:rFonts w:cs="Times New Roman" w:ascii="Times New Roman" w:hAnsi="Times New Roman"/>
          <w:sz w:val="24"/>
          <w:szCs w:val="24"/>
        </w:rPr>
        <w:t>CELE I ZADANIA LIC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2"/>
        </w:numPr>
        <w:jc w:val="both"/>
        <w:rPr>
          <w:sz w:val="22"/>
        </w:rPr>
      </w:pPr>
      <w:bookmarkStart w:id="5" w:name="_Ref181103508"/>
      <w:r>
        <w:rPr>
          <w:sz w:val="22"/>
        </w:rPr>
        <w:t>Liceum realizuje cele i zadania określone w ustawie o systemie oświaty z dnia 7 września 1991r. z późniejszymi zmianami oraz przepisach wykonawczych wydanych na jej podstawie, a w szczególności:</w:t>
      </w:r>
      <w:bookmarkEnd w:id="5"/>
    </w:p>
    <w:p>
      <w:pPr>
        <w:pStyle w:val="Normal"/>
        <w:numPr>
          <w:ilvl w:val="1"/>
          <w:numId w:val="132"/>
        </w:numPr>
        <w:jc w:val="both"/>
        <w:rPr>
          <w:sz w:val="22"/>
        </w:rPr>
      </w:pPr>
      <w:r>
        <w:rPr>
          <w:sz w:val="22"/>
        </w:rPr>
        <w:t>Umożliwia zdobycie wiedzy i umiejętności niezbędnych do uzyskania świadectwa ukończenia liceum, zdania matury, m. in. poprzez:</w:t>
      </w:r>
    </w:p>
    <w:p>
      <w:pPr>
        <w:pStyle w:val="TextBodyIndent"/>
        <w:numPr>
          <w:ilvl w:val="2"/>
          <w:numId w:val="1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zajęć dydaktycznych zgodnie z wymogami ramowego planu nauczania z uwzględnieniem wymogów higieny pracy ucznia;</w:t>
      </w:r>
    </w:p>
    <w:p>
      <w:pPr>
        <w:pStyle w:val="TextBodyIndent"/>
        <w:numPr>
          <w:ilvl w:val="2"/>
          <w:numId w:val="1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szerzanie, w miarę możliwości finansowych, ramowego planu nauczania o zajęcia dydaktyczne poszerzające lub uzupełniające realizowane programy nauczania;</w:t>
      </w:r>
    </w:p>
    <w:p>
      <w:pPr>
        <w:pStyle w:val="Normal"/>
        <w:numPr>
          <w:ilvl w:val="2"/>
          <w:numId w:val="132"/>
        </w:numPr>
        <w:ind w:left="1077" w:hanging="357"/>
        <w:jc w:val="both"/>
        <w:rPr>
          <w:sz w:val="22"/>
        </w:rPr>
      </w:pPr>
      <w:r>
        <w:rPr>
          <w:sz w:val="22"/>
        </w:rPr>
        <w:t>atrakcyjny i nowatorski proces nauczania,</w:t>
      </w:r>
    </w:p>
    <w:p>
      <w:pPr>
        <w:pStyle w:val="Normal"/>
        <w:numPr>
          <w:ilvl w:val="2"/>
          <w:numId w:val="132"/>
        </w:numPr>
        <w:ind w:left="1077" w:hanging="357"/>
        <w:jc w:val="both"/>
        <w:rPr>
          <w:sz w:val="22"/>
        </w:rPr>
      </w:pPr>
      <w:r>
        <w:rPr>
          <w:sz w:val="22"/>
        </w:rPr>
        <w:t>udział w warsztatach językowych i konwersatoriach,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sz w:val="22"/>
        </w:rPr>
        <w:t>kontakt z uczelniami i innymi szkołami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worzenie klas z autorskimi programami nauczania, 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bCs/>
          <w:sz w:val="22"/>
          <w:szCs w:val="22"/>
        </w:rPr>
        <w:t xml:space="preserve">umożliwianie realizowania indywidualnych programów nauczania dla uczniów wybitnie zdolnych, 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bCs/>
          <w:sz w:val="22"/>
          <w:szCs w:val="22"/>
        </w:rPr>
        <w:t>umożliwianie organizowanie indywidualnego toku nauczania uczniom szczególnie uzdolnionym,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bCs/>
          <w:sz w:val="22"/>
          <w:szCs w:val="22"/>
        </w:rPr>
        <w:t>umożliwianie organizowania nauczania indywidualnego uczniom niepełnosprawnym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3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rganizuje wycieczki przedmiotowe mające charakter interdyscyplinarny;</w:t>
      </w:r>
    </w:p>
    <w:p>
      <w:pPr>
        <w:pStyle w:val="Normal"/>
        <w:numPr>
          <w:ilvl w:val="2"/>
          <w:numId w:val="1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innowacji i eksperymentów pedagogicznych zgodnie z obowiązującymi przepisami. Działalność innowacyjna i eksperymentalna może obejmować wszystkie lub wybrane zajęcia edukacyjne, oddział lub grupę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2"/>
        </w:numPr>
        <w:jc w:val="both"/>
        <w:rPr/>
      </w:pPr>
      <w:r>
        <w:rPr>
          <w:sz w:val="22"/>
        </w:rPr>
        <w:t>Umożliwia absolwentom dokonanie świadomego wyboru dalszego kierunku kształcenia lub wykonywania wybranego zawodu, m. in. poprzez: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organizowanie zajęć z pracownikami biura pracy, firm marketingowych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organizowanie spotkań z przedstawicielami szkół policealnych i uczelni wyższych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organizowanie Targów Zawodów lub umożliwienie udziału w dniach otwartych uczelni wyższych i szkół policealnych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zawarcie porozumień o wzajemnej współpracy z uczelniami wyższymi i szkołami policealnymi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poradnictwo psychologiczno - pedagogiczne,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sz w:val="22"/>
        </w:rPr>
        <w:t>rozwijanie zainteresowań na zajęciach pozalekcyjnych (koła przedmiotowe, sportowe, artystyczne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2"/>
        </w:numPr>
        <w:jc w:val="both"/>
        <w:rPr>
          <w:sz w:val="22"/>
        </w:rPr>
      </w:pPr>
      <w:r>
        <w:rPr>
          <w:sz w:val="22"/>
        </w:rPr>
        <w:t>Kształtuje środowisko wychowawcze sprzyjające realizowaniu celów i zasad określonych w ustawie, stosownie do warunków Liceum i wieku uczniów poprzez: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zapewnienie odpowiedniej bazy dla uczniów Liceum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systematyczne diagnozowanie i monitorowanie zachowań uczniów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 xml:space="preserve">realizowanie programu wychowawczego Liceum </w:t>
      </w:r>
    </w:p>
    <w:p>
      <w:pPr>
        <w:pStyle w:val="TextBodyIndent"/>
        <w:numPr>
          <w:ilvl w:val="2"/>
          <w:numId w:val="132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rozbudzanie u uczniów odpowiedzialności za siebie i innych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2"/>
        </w:numPr>
        <w:jc w:val="both"/>
        <w:rPr>
          <w:sz w:val="22"/>
        </w:rPr>
      </w:pPr>
      <w:r>
        <w:rPr>
          <w:sz w:val="22"/>
        </w:rPr>
        <w:t>Zapewnia uczniom podtrzymanie poczucia tożsamości narodowej, językowej i religijnej, a w szczególności naukę języka oraz własnej historii, kultury i tolerancji, zapewnia prawo do korzystania z nauki religii, a w razie potrzeby zorganizuje zajęcia z ety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2"/>
        </w:numPr>
        <w:jc w:val="both"/>
        <w:rPr>
          <w:sz w:val="22"/>
        </w:rPr>
      </w:pPr>
      <w:r>
        <w:rPr>
          <w:sz w:val="22"/>
        </w:rPr>
        <w:t>Sprawuje opiekę nad uczniami odpowiednio do ich potrzeb poprzez: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zorganizowanie zajęć pozalekcyjnych lub imprez szkolnych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umożliwienie spożywania posiłków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system zapomóg i stypendiów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 xml:space="preserve">prowadzenie profilaktyki uzależnień oraz rozwiązywanie problemów wynikających z nadużywania alkoholu, nikotyny i narkotyków 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złamanie barier architektonicznych</w:t>
      </w:r>
    </w:p>
    <w:p>
      <w:pPr>
        <w:pStyle w:val="Normal"/>
        <w:numPr>
          <w:ilvl w:val="2"/>
          <w:numId w:val="132"/>
        </w:numPr>
        <w:jc w:val="both"/>
        <w:rPr/>
      </w:pPr>
      <w:r>
        <w:rPr>
          <w:sz w:val="22"/>
        </w:rPr>
        <w:t>organizowanie imprez i wycieczek zgodnie z przepisami BHP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prowadzenie zajęć z gimnastyki korekcyjnej,</w:t>
      </w:r>
    </w:p>
    <w:p>
      <w:pPr>
        <w:pStyle w:val="Normal"/>
        <w:numPr>
          <w:ilvl w:val="2"/>
          <w:numId w:val="132"/>
        </w:numPr>
        <w:jc w:val="both"/>
        <w:rPr>
          <w:sz w:val="22"/>
        </w:rPr>
      </w:pPr>
      <w:r>
        <w:rPr>
          <w:sz w:val="22"/>
        </w:rPr>
        <w:t>prowadzenie zajęć logopedycznych z pedagogiem i z psycholog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jęcia, o których mowa wyżej, prowadzone są na podstawie diagnozy dokonanej przez Poradnię Psychologiczno-Pedagogiczną w Lubieniu Kujawskim oraz w miarę posiadanych środków finansowyc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132"/>
        </w:numPr>
        <w:spacing w:before="0" w:after="1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indywidualną opiekę nad uczniami z dysfunkcjami oraz z uszkodzeniami narządów ruchu, słuchu, wzroku, w szczególności:</w:t>
      </w:r>
    </w:p>
    <w:p>
      <w:pPr>
        <w:pStyle w:val="Tekstpodstawowywcity2"/>
        <w:numPr>
          <w:ilvl w:val="2"/>
          <w:numId w:val="132"/>
        </w:numPr>
        <w:spacing w:lineRule="auto" w:line="240" w:before="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uje i prowadzi nauczanie indywidualne;</w:t>
      </w:r>
    </w:p>
    <w:p>
      <w:pPr>
        <w:pStyle w:val="Tekstpodstawowywcity2"/>
        <w:numPr>
          <w:ilvl w:val="2"/>
          <w:numId w:val="132"/>
        </w:numPr>
        <w:spacing w:lineRule="auto" w:line="240" w:before="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możliwia integrację ze środowiskiem rówieśniczy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2"/>
        </w:numPr>
        <w:jc w:val="both"/>
        <w:rPr>
          <w:sz w:val="22"/>
        </w:rPr>
      </w:pPr>
      <w:r>
        <w:rPr>
          <w:sz w:val="22"/>
        </w:rPr>
        <w:t>Gwarantuje wszystkim uczniom równe prawa bez względu na narodowość, pochodzenie społeczne, wyznanie, status społeczny oraz warunki zdrowot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276661340"/>
      <w:r>
        <w:rPr>
          <w:rFonts w:cs="Times New Roman" w:ascii="Times New Roman" w:hAnsi="Times New Roman"/>
          <w:sz w:val="24"/>
          <w:szCs w:val="24"/>
        </w:rPr>
        <w:t>Rozdział III</w:t>
      </w:r>
      <w:bookmarkEnd w:id="6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76661341"/>
      <w:bookmarkEnd w:id="7"/>
      <w:r>
        <w:rPr>
          <w:rFonts w:cs="Times New Roman" w:ascii="Times New Roman" w:hAnsi="Times New Roman"/>
          <w:sz w:val="24"/>
          <w:szCs w:val="24"/>
        </w:rPr>
        <w:t>ORGANY LIC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bookmarkStart w:id="8" w:name="_Ref181103572"/>
      <w:r>
        <w:rPr>
          <w:b/>
          <w:sz w:val="22"/>
        </w:rPr>
        <w:t>Organami Liceum są:</w:t>
      </w:r>
      <w:bookmarkEnd w:id="8"/>
    </w:p>
    <w:p>
      <w:pPr>
        <w:pStyle w:val="Normal"/>
        <w:numPr>
          <w:ilvl w:val="1"/>
          <w:numId w:val="127"/>
        </w:numPr>
        <w:jc w:val="both"/>
        <w:rPr>
          <w:sz w:val="22"/>
        </w:rPr>
      </w:pPr>
      <w:bookmarkStart w:id="9" w:name="_Ref181103627"/>
      <w:r>
        <w:rPr>
          <w:sz w:val="22"/>
        </w:rPr>
        <w:t>Dyrektor Liceum,</w:t>
      </w:r>
      <w:bookmarkEnd w:id="9"/>
    </w:p>
    <w:p>
      <w:pPr>
        <w:pStyle w:val="Normal"/>
        <w:numPr>
          <w:ilvl w:val="1"/>
          <w:numId w:val="127"/>
        </w:numPr>
        <w:jc w:val="both"/>
        <w:rPr/>
      </w:pPr>
      <w:bookmarkStart w:id="10" w:name="_Ref181103665"/>
      <w:r>
        <w:rPr>
          <w:sz w:val="22"/>
        </w:rPr>
        <w:t>Rada Pedagogiczna,</w:t>
      </w:r>
      <w:bookmarkEnd w:id="10"/>
    </w:p>
    <w:p>
      <w:pPr>
        <w:pStyle w:val="Normal"/>
        <w:numPr>
          <w:ilvl w:val="1"/>
          <w:numId w:val="127"/>
        </w:numPr>
        <w:jc w:val="both"/>
        <w:rPr>
          <w:sz w:val="22"/>
        </w:rPr>
      </w:pPr>
      <w:r>
        <w:rPr>
          <w:sz w:val="22"/>
        </w:rPr>
        <w:t>Rada Rodziców,</w:t>
      </w:r>
    </w:p>
    <w:p>
      <w:pPr>
        <w:pStyle w:val="Normal"/>
        <w:numPr>
          <w:ilvl w:val="1"/>
          <w:numId w:val="127"/>
        </w:numPr>
        <w:jc w:val="both"/>
        <w:rPr>
          <w:sz w:val="22"/>
        </w:rPr>
      </w:pPr>
      <w:r>
        <w:rPr>
          <w:sz w:val="22"/>
        </w:rPr>
        <w:t>Samorząd Uczniow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Każdy organ szkoły ma możliwość swobodnego działania i podejmowania decyzji w granicach swoich kompet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Organy szkoły działają na zasadach partnerskich ściśle współpracując i wymieniając informacje o podejmowanych działaniach lub decyzj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Kluczowe problemy szkoły są rozwiązywane we wspólnym działaniu przedstawicieli poszcze-gólnych organ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Do rozwiązywania spraw spornych i konfliktowych Rada Pedagogiczna może powołać komisję rozjemc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11" w:name="__RefHeading___Toc276661342"/>
      <w:bookmarkEnd w:id="11"/>
      <w:r>
        <w:rPr>
          <w:rFonts w:cs="Times New Roman" w:ascii="Times New Roman" w:hAnsi="Times New Roman"/>
          <w:sz w:val="24"/>
          <w:szCs w:val="24"/>
        </w:rPr>
        <w:t>Dyrektor Lic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>Dyrektor Liceu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/>
          <w:b/>
          <w:sz w:val="22"/>
        </w:rPr>
      </w:pPr>
      <w:r>
        <w:rPr>
          <w:sz w:val="22"/>
        </w:rPr>
        <w:t>kieruje bieżącą działalnością dydaktyczno-wychowawczą i opiekuńczą liceum oraz reprezentuje je na zewnątr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/>
          <w:b/>
          <w:sz w:val="22"/>
        </w:rPr>
      </w:pPr>
      <w:r>
        <w:rPr>
          <w:sz w:val="22"/>
        </w:rPr>
        <w:t>sprawuje nadzór pedagogiczny nad działalnością nauczycieli i wychowawców zgodnie z ustawą o systemie oświa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/>
          <w:b/>
          <w:sz w:val="22"/>
        </w:rPr>
      </w:pPr>
      <w:r>
        <w:rPr>
          <w:sz w:val="22"/>
        </w:rPr>
        <w:t>sprawuje opiekę nad uczniami oraz stwarza warunki harmonijnego rozwoju psychofizycznego poprzez aktywne działanie prozdrowot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czuwa nad przestrzeganiem przepisów BHP w swojej placówc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</w:rPr>
        <w:t>dysponuje środkami finansowymi i ponosi odpowiedzialność za ich prawidłowe wykorzysta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</w:rPr>
      </w:pPr>
      <w:r>
        <w:rPr>
          <w:sz w:val="22"/>
        </w:rPr>
        <w:t>dba o powierzone mie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</w:rPr>
      </w:pPr>
      <w:r>
        <w:rPr>
          <w:sz w:val="22"/>
        </w:rPr>
        <w:t>opracowuje projekt arkusza organizacyj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ykonuje zadania wynikające z zakresu czynności, określonego przez Zarząd Powiatu Włocław-skiego we Włocławku oraz Kujawsko-Pomorskiego Kuratora Oświa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</w:rPr>
        <w:t>przewodniczy Radzie Pedagogi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zatrudnia i zwalnia nauczycieli i pracowników niepedagogicznych zgodnie z odrębnymi przepi-sa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realizuje uchwały Rady Pedagogicznej, jeżeli są zgodne z prawem oświatowym, niezgodne zaś wstrzymuje i powiadamia o tym fakcie organ prowadzący oraz organ sprawujący nadzór pedago-giczny,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rozstrzyga sprawy sporne wśród członków Rady, jeżeli w regulaminie je pominięto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reprezentuje interesy Rady Pedagogicznej na zewnątrz i dba o jej autoryte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roponuje i powołuje szkolne komisje do przeprowadzania egzaminów maturalnych oraz komisję rekrutacyjną, prowadzi dokumentację z nimi związan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rzyjmuje wnioski i bada skargi dotyczące nauczycieli i pracowników niepedagog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rzyznaje nagrody i wymierza kary nauczycielom oraz innym pracownikom liceu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ystępuje z wnioskami, po zasięgnięciu opinii rady pedagogicznej i rady szkoły lub placówki, w sprawach odznaczeń, nagród i innych wyróżnień dla nauczycieli oraz pozostałych pracowników szkoły lub placówk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ydaje polecenia służbowe nauczycielom i innym pracownikom szkoł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dokonuje oceny pracy nauczycieli (zgodnie z przepisami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ypełnia podstawowe powinności wobec nauczycieli odbywających staż - zgodnie z rozporządze-niem w sprawie uzyskiwania stopni awansu zawodowego przez nauczyciel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realizuje pozostałe zadania wynikające z ustawy "Karta Nauczyciela"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kontroluje spełnienie obowiązku nauk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rektor szkoły może z własnej inicjatywy lub na wniosek rady rodziców, rady pedagogicznej lub samorządu uczniowskiego, za zgodą odpowiednio rady rodziców i rady pedagogicznej oraz w przypadku, gdy z inicjatywą wystąpił dyrektor szkoły lub wniosku złożonego przez inny podmiot niż samorząd uczniowski – także po uzyskaniu opinii samorządu uczniowskiego, wprowadzić obowiązek noszenia przez uczniów na terenie szkoły jednolitego stroju oraz określić sytuacje, w których przebywanie ucznia na terenie szkoły nie wymaga noszenia przez niego jednolitego stroj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decyduje w sprawie przyjęcia ucznia z innej szkoł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 drodze decyzji administracyjnej dokonuje skreślenia ucznia z listy na podstawie uchwały Rady Pedagogicznej, po zasięgnięciu opinii Samorządu Uczniowski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spółpracuje z Radą Rodziców, Radą Pedagogiczną i Samorządem Uczniowski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rozstrzyga sprawy sporne i konfliktowe pomiędzy w/w organa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jest negocjatorem w sytuacjach konfliktowych pomiędzy nauczycielem a rodzicem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</w:rPr>
        <w:t xml:space="preserve">wnoszone sprawy rozstrzyga z zachowaniem prawa oraz dobra publicznego. W związku z tym wydaje zalecenia wszystkim statutowym organom szkoły, jeżeli działalność tych organów narusza interesy Liceum i nie służy rozwojowi jego wychowanków.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jeżeli uchwała Rady Rodziców jest sprzeczna z prawem lub ważnym interesem szkoły, Dyrektor zawiesza jej wykonanie i w terminie określonym w regulaminie Rady uzgadnia z nią sposób postępowania w sprawie będącej przedmiotem uchwały. W wypadku braku uzgodnienia, o którym mowa, Dyrektor Liceum przekazuje sprawę do rozstrzygnięcia organowi prowadzącemu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dba o przestrzeganie postanowień zawartych w statucie Liceu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odejmuje decyzję o zawieszeniu zajęć dydaktycznych z zachowaniem warunków określonych odrębnymi przepisa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rowadzi dokumentację pedagogiczną i administracyjną zgodnie z odrębnymi przepisam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w swej działalności kieruje się zasadą partnerstwa i obiektywizm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276661343"/>
      <w:bookmarkEnd w:id="12"/>
      <w:r>
        <w:rPr>
          <w:rFonts w:cs="Times New Roman" w:ascii="Times New Roman" w:hAnsi="Times New Roman"/>
          <w:sz w:val="24"/>
          <w:szCs w:val="24"/>
        </w:rPr>
        <w:t>Rada Pedagog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13" w:name="_Ref181103717"/>
      <w:r>
        <w:rPr>
          <w:b/>
          <w:sz w:val="22"/>
        </w:rPr>
        <w:t>Rada Pedagogiczna</w:t>
      </w:r>
      <w:r>
        <w:rPr>
          <w:sz w:val="22"/>
        </w:rPr>
        <w:t xml:space="preserve"> Liceum w Kowalu jest kolegialnym organem szkoły w zakresie realizacji zadań dotyczących kształcenia, wychowania i opieki.</w:t>
      </w:r>
      <w:bookmarkEnd w:id="13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skład Rady wchodzą wszyscy nauczyciele zatrudnieni w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wodniczącym Rady Pedagogicznej jest dyrektor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da Pedagogiczna posiada kompetencje przewidziane dla Rady Liceum zgodnie z ustawą o systemie oświaty oraz innymi odnośnymi ustawami i rozporządzeni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 uprawnień Rady Pedagogicznej należ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zatwierdzenie planów pracy szkoły,</w:t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ustalenie, w drodze uchwały, szkolnego zestawu programów nauczania i szkolnego zestawu podręczników przedstawionych przez nauczycieli realizujących dany program; zestawy i podręczniki obowiązują przez trzy lata szkolne</w:t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podejmowanie uchwał w sprawie wyników klasyfikacji i promocji uczniów,</w:t>
      </w:r>
    </w:p>
    <w:p>
      <w:pPr>
        <w:pStyle w:val="Normal"/>
        <w:numPr>
          <w:ilvl w:val="1"/>
          <w:numId w:val="115"/>
        </w:numPr>
        <w:jc w:val="both"/>
        <w:rPr/>
      </w:pPr>
      <w:r>
        <w:rPr>
          <w:sz w:val="22"/>
        </w:rPr>
        <w:t>podejmowanie uchwał w sprawie innowacji i eksperymentów pedagogicznych w szkole,</w:t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ustalenie organizacji doskonalenia zawodowego nauczycieli szkoły,</w:t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podejmowanie uchwał w sprawach skreślenia z listy uczniów,</w:t>
      </w:r>
    </w:p>
    <w:p>
      <w:pPr>
        <w:pStyle w:val="Normal"/>
        <w:numPr>
          <w:ilvl w:val="1"/>
          <w:numId w:val="115"/>
        </w:numPr>
        <w:jc w:val="both"/>
        <w:rPr/>
      </w:pPr>
      <w:r>
        <w:rPr>
          <w:sz w:val="22"/>
        </w:rPr>
        <w:t>Rada Pedagogiczna w przypadku nie utworzenia Rady Szkoły przejmuje jej zadania,</w:t>
      </w:r>
    </w:p>
    <w:p>
      <w:pPr>
        <w:pStyle w:val="Normal"/>
        <w:numPr>
          <w:ilvl w:val="1"/>
          <w:numId w:val="115"/>
        </w:numPr>
        <w:jc w:val="both"/>
        <w:rPr>
          <w:sz w:val="22"/>
        </w:rPr>
      </w:pPr>
      <w:r>
        <w:rPr>
          <w:sz w:val="22"/>
        </w:rPr>
        <w:t>Rada Pedagogiczna może wystąpić do organu sprawującego nadzór nad szkołą z wnioskami o zbadanie i dokonanie oceny działalności szkoł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da Pedagogiczna opiniuje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</w:rPr>
        <w:t>organizację pracy szkoły, w tym zwłaszcza tygodniowy rozkład zajęć lekcyjnych i poza-lekcyjnych,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projekt planu finansowego szkoły,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propozycje dyrektora w sprawie przydziału nauczycielom stałych prac i zajęć w ramach wy-nagrodzenia zasadniczego oraz dodatkowo płatnych zajęć dydaktycznych, wychowawczych i opiekuńc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da Pedagogiczna może wystąpić z wnioskiem do organu uprawnionego do odwołania o odwołanie nauczyciela ze stanowiska dyrektora lub innego stanowiska kierownic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hwały Rady Pedagogicznej podejmowane są zwykłą większością głosów w obecności co najmniej 1/2 jej czło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ebrania Rady Pedagogicznej są organizowane przed rozpoczęciem roku szkolnego, w każ-dym semestrze w związku z klasyfikowaniem lub promowaniem uczniów, po zakończeniu zajęć szkolnych oraz w miarę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zebraniach Rady Pedagogicznej mogą także uczestniczyć, z głosem doradczym, osoby zaproszone przez jej przewodniczącego za zgodą lub na wniosek Rady Pedagogicznej. W części zebrania Rady Pedagogicznej mogą uczestniczyć przedstawiciele Samorządu Uczniow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ebrania Rady mogą być organizowane z inicjatywy dyrektora, na wniosek organu sprawującego nadzór pedagogiczny, organu nadzorującego pracę szkoły lub co najmniej 1/3 członków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da powołuje w zależności od potrzeb stałe lub doraźne komisje. Działalność komisji może dotyczyć wybranych zagadnień statutowej działalności szkoły i pracy nauczycieli. Komisją kieruje przewodniczący powołany przez dyrektora na wniosek komisji. Komisja informuje Radę o wy-nikach swojej pracy, formułując wnioski do zatwierdzenia przez Rad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 zebrania Rady oraz zebrania komisji sporządza się protokół i w terminie 7 dni od daty zebrania wpisuje się go do księgi protokołów Rady lub księgi protokołów komisji. Protokół zebrania Rady oraz listę obecności jej członków podpisuje przewodniczący obrad i protokolant. Członkowie Rady zobowiązani są w terminie 14 dni od daty sporządzenia protokołu do zapoznania się z jego treścią i zgłoszeniem ewentualnych poprawek przewodniczącemu obrad. Rada, na następnym zebraniu decyduje o wprowadzeniu zgłoszonych poprawek do protokoł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dstawowym dokumentem działalności Rady (komisji) jest księga protokołów. Księgę protokołów należy udostępnić na terenie szkoły jej nauczycielom, upoważnionym osobom zatrudnionym w organach nadzorujących i prowadzących szkołę, upoważnionym przedsta-wicielom związków zawodowych zrzeszających nauczyci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Dyrektor szkoły wstrzymuje wykonanie uchwał, o których mowa w ust.5, niezgodnych z prze-pisami prawa. O wstrzymaniu wykonania uchwały dyrektor niezwłocznie zawiadamia organ pro-wadzący oraz kuratora oświaty. Kurator oświaty po zasięgnięciu opinii organu prowadzącego szkoły uchyla uchwałę w razie stwierdzenia jej niezgodności z przepisami prawa. Rozstrzygnięcie organu sprawującego nadzór pedagogiczny jest ostat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bowiązki przewodniczącego Rad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prowadzenie i przygotowanie zebrań Rady Pedagogicznej oraz zawiadamianie wszystkich członków o terminie i porządku zebrania na co najmniej 7 dni przed posiedzeniem rady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przedstawianie Radzie Pedagogicznej, nie rzadziej niż dwa razy w roku szkolnym, ogólnych wniosków wynikających ze sprawowanego nadzoru pedagogicznego oraz informacji o działal-ności szkoły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realizacja uchwał Rady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tworzenie atmosfery życzliwości i zgodnego współdziałania wszystkich członków Rady w podnoszeniu poziomu dydaktycznego, wychowawczego i opiekuńczego szkoły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oddziaływanie na postawę nauczycieli, pobudzanie ich do twórczej pracy i podnoszenia kwa-lifikacji zawodowych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dbałość o autorytet Rady Pedagogicznej, ochrona praw i godności nauczycieli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zapoznanie nauczycieli z obowiązującymi przepisami prawa szkolnego oraz ocenianie trybu i form ich realizacji,</w:t>
      </w:r>
    </w:p>
    <w:p>
      <w:pPr>
        <w:pStyle w:val="Normal"/>
        <w:numPr>
          <w:ilvl w:val="0"/>
          <w:numId w:val="137"/>
        </w:numPr>
        <w:jc w:val="both"/>
        <w:rPr>
          <w:sz w:val="22"/>
        </w:rPr>
      </w:pPr>
      <w:r>
        <w:rPr>
          <w:sz w:val="22"/>
        </w:rPr>
        <w:t>analizowanie stopnia realizacji uchwał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Obowiązki członka Rady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współtworzenie atmosfery życzliwości, koleżeństwa i zgodnego współdziałania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przestrzeganie postanowień prawa szkolnego oraz wewnętrznych zarządzeń dyrektora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czynne uczestnictwo we wszystkich zebraniach oraz pracach Rady i komisji, do których został powołany oraz w wewnętrznym samokształceniu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realizacja uchwał Rady także wtedy, kiedy zgłosi się do nich swoje zastrzeżenia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składanie przed Radą sprawozdań z wykonania przydzielonych zadań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nie ujawnianie spraw będących przedmiotem posiedzeń Rady, które mogą naruszyć dobro osobiste uczniów lub ich rodziców, a także nauczycieli lub innych pracowników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276661344"/>
      <w:bookmarkEnd w:id="14"/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bookmarkStart w:id="15" w:name="_Ref181103789"/>
      <w:r>
        <w:rPr>
          <w:sz w:val="22"/>
        </w:rPr>
        <w:t xml:space="preserve">Celem </w:t>
      </w:r>
      <w:r>
        <w:rPr>
          <w:b/>
          <w:sz w:val="22"/>
        </w:rPr>
        <w:t>Rady Rodziców</w:t>
      </w:r>
      <w:r>
        <w:rPr>
          <w:sz w:val="22"/>
        </w:rPr>
        <w:t xml:space="preserve"> jest reprezentowanie ogółu rodziców szkoły oraz podejmowanie działań zmierzających do doskonalenia statutowej działalności szkoły.</w:t>
      </w:r>
      <w:bookmarkEnd w:id="1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zczególnym celem Rady Rodziców jest działanie na rzecz opiekuńczej funkcji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Rodzice i nauczyciele współdziałają ze sobą w sprawach wychowania i kształcenia młodzie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Rodzice mają prawo do znajomości zadań i zamierzeń dydaktyczno-wychowawczych w danej klasie i szkole oraz przepisów dotyczących oceniania, klasyfikowania, promowania i zasad prze-prowadzania egzaminów końcowych. Przedstawia się je na ogólnym zebraniu rodziców poszcze-gólnych oddziałów lub całej szkoły. Do udzielenia informacji zobowiązani są: Dyrektor Liceum i wychow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zkoła organizuje spotkania z ogółem rodziców 2 razy w roku szkolnym, a w przypadkach szcze-gólnych częśc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Kompetencje Rady Rodzic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2"/>
        </w:rPr>
        <w:t>występuje do Rady Pedagogicznej i Dyrektora Liceum z wnioskami i opiniami dotyczącymi wszystkich spraw oświaty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udziela pomocy Samorządowi Uczniowskiemu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działa na rzecz stałej poprawy bazy lokalowej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pozyskuje środki finansowe w celu wsparcia działalności liceum (dobrowolne składki)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współdecyduje o formach pomocy dzieciom oraz ich wypoczynku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2"/>
        </w:rPr>
        <w:t>współuczestniczy w opracowaniu programu wychowawczego liceum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deleguje dwóch przedstawicieli do składu komisji konkursowej na Dyrektora Liceu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zczegółowe zasady i tryb działania Rady Rodziców określa jej Regulamin, który ustala m.in.: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kadencję, tryb, powoływanie i odwoływanie Rady Rodziców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organy Rady, sposób ich wyłaniania i zakres kompetencji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tryb podejmowania uchwał,</w:t>
      </w:r>
    </w:p>
    <w:p>
      <w:pPr>
        <w:pStyle w:val="Normal"/>
        <w:numPr>
          <w:ilvl w:val="1"/>
          <w:numId w:val="22"/>
        </w:numPr>
        <w:jc w:val="both"/>
        <w:rPr>
          <w:sz w:val="22"/>
        </w:rPr>
      </w:pPr>
      <w:r>
        <w:rPr>
          <w:sz w:val="22"/>
        </w:rPr>
        <w:t>zasady wydatkowania fundus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Regulamin opracowuje Rada Rodziców. Jest on zatwierdzony przez zebranie ogólne rodzi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276661345"/>
      <w:bookmarkEnd w:id="16"/>
      <w:r>
        <w:rPr>
          <w:rFonts w:cs="Times New Roman" w:ascii="Times New Roman" w:hAnsi="Times New Roman"/>
          <w:sz w:val="24"/>
          <w:szCs w:val="24"/>
        </w:rPr>
        <w:t>Samorząd Uczni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3"/>
        </w:numPr>
        <w:jc w:val="both"/>
        <w:rPr/>
      </w:pPr>
      <w:bookmarkStart w:id="17" w:name="_Ref181103823"/>
      <w:r>
        <w:rPr>
          <w:b/>
          <w:sz w:val="22"/>
        </w:rPr>
        <w:t>Samorząd</w:t>
      </w:r>
      <w:r>
        <w:rPr>
          <w:sz w:val="22"/>
        </w:rPr>
        <w:t xml:space="preserve"> </w:t>
      </w:r>
      <w:r>
        <w:rPr>
          <w:b/>
          <w:sz w:val="22"/>
        </w:rPr>
        <w:t>Uczniowski</w:t>
      </w:r>
      <w:r>
        <w:rPr>
          <w:sz w:val="22"/>
        </w:rPr>
        <w:t xml:space="preserve"> tworzą wszyscy uczniowie Liceum.</w:t>
      </w:r>
      <w:bookmarkEnd w:id="17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Do zadań Samorządu należ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opiniowanie pracy ocenianych nauczycieli,</w:t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reprezentowanie interesów uczniów w zakresie oceniania, klasyfikowania i promowania oraz form i metod sprawdzania wiedzy i umiejętności przy zachowaniu następujących zasad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trzy prace klasowe w ciągu tygodnia, przy czym nie więcej niż jedna dziennie.</w:t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przedstawianie Radzie Pedagogicznej oraz Dyrektorowi Liceum wniosków i opinii w zakresie praw uczniów, takich jak:</w:t>
      </w:r>
    </w:p>
    <w:p>
      <w:pPr>
        <w:pStyle w:val="Normal"/>
        <w:numPr>
          <w:ilvl w:val="0"/>
          <w:numId w:val="11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awo do zapoznawania z programem nauczania, z jego treścią, celem i stawianymi wymaganiami,</w:t>
      </w:r>
    </w:p>
    <w:p>
      <w:pPr>
        <w:pStyle w:val="Normal"/>
        <w:numPr>
          <w:ilvl w:val="0"/>
          <w:numId w:val="11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awo do organizacji życia szkolnego,</w:t>
      </w:r>
    </w:p>
    <w:p>
      <w:pPr>
        <w:pStyle w:val="Normal"/>
        <w:numPr>
          <w:ilvl w:val="0"/>
          <w:numId w:val="11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awo redagowania i wydawania gazety szkolnej,</w:t>
      </w:r>
    </w:p>
    <w:p>
      <w:pPr>
        <w:pStyle w:val="Normal"/>
        <w:numPr>
          <w:ilvl w:val="0"/>
          <w:numId w:val="11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awo do organizowania działalności kulturalnej, oświatowej, sportowej oraz rozrywkowej zgodnie z własnymi potrzebami i możliwościami organizacyjnymi w poro-zumieniu z Dyrektorem,</w:t>
      </w:r>
    </w:p>
    <w:p>
      <w:pPr>
        <w:pStyle w:val="Normal"/>
        <w:numPr>
          <w:ilvl w:val="0"/>
          <w:numId w:val="11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awo wyboru nauczyciela pełniącego rolę opiekuna Samo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2"/>
        </w:rPr>
        <w:t>Samorząd Uczniowski opracowuje Regulamin swojej działalności i przedstawia go do zatwierdze-nia społeczności uczniow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W sprawach spor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uczeń zgłasza swoje zastrzeżenia do przewodniczącego SU za pośrednictwem przewodniczą-cego klasowego,</w:t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przewodniczący SU, w uzgodnieniu z nauczycielem - opiekunem SU, przedstawia sprawę nauczycielowi lub wychowawcy, który wraz z przedstawicielem Samorządu rozstrzyga sporne kwestie,</w:t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sprawy nierozstrzygnięte kierowane są do Dyrektora, którego decyzje są ostat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276661346"/>
      <w:r>
        <w:rPr>
          <w:rFonts w:cs="Times New Roman" w:ascii="Times New Roman" w:hAnsi="Times New Roman"/>
          <w:sz w:val="24"/>
          <w:szCs w:val="24"/>
        </w:rPr>
        <w:t>Rozdział IV</w:t>
      </w:r>
      <w:bookmarkEnd w:id="18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276661347"/>
      <w:bookmarkEnd w:id="19"/>
      <w:r>
        <w:rPr>
          <w:rFonts w:cs="Times New Roman" w:ascii="Times New Roman" w:hAnsi="Times New Roman"/>
          <w:sz w:val="24"/>
          <w:szCs w:val="24"/>
        </w:rPr>
        <w:t>ORGANIZACJA LIC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3"/>
        </w:numPr>
        <w:jc w:val="both"/>
        <w:rPr>
          <w:sz w:val="22"/>
        </w:rPr>
      </w:pPr>
      <w:bookmarkStart w:id="20" w:name="_Ref181103966"/>
      <w:r>
        <w:rPr>
          <w:sz w:val="22"/>
        </w:rPr>
        <w:t>Terminy rozpoczynania i kończenia zajęć dydaktyczno - wychowawczych, przerw świątecznych oraz ferii zimowych i letnich określają przepisy w sprawie organizacji roku szkolnego z za-strzeżeniem art. 39.</w:t>
      </w:r>
      <w:bookmarkEnd w:id="20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3"/>
        </w:numPr>
        <w:jc w:val="both"/>
        <w:rPr>
          <w:sz w:val="22"/>
        </w:rPr>
      </w:pPr>
      <w:r>
        <w:rPr>
          <w:sz w:val="22"/>
        </w:rPr>
        <w:t>Podstawową jednostką organizacyjną liceum jest oddzia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3"/>
        </w:numPr>
        <w:jc w:val="both"/>
        <w:rPr>
          <w:sz w:val="22"/>
        </w:rPr>
      </w:pPr>
      <w:r>
        <w:rPr>
          <w:sz w:val="22"/>
        </w:rPr>
        <w:t>Uczniowie w jednorocznym kursie nauki danego roku szkolnego uczą się wszystkich przedmio-tów obowiązkowych, przewidzianych planem nauczania i programem wybranym z zestawu programów dla danej klasy, dopuszczonych do użytku szkol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tworzy się oddziału tej samej klasy, jeżeli liczba uczniów jest mniejsza od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3"/>
        </w:numPr>
        <w:jc w:val="both"/>
        <w:rPr>
          <w:sz w:val="22"/>
        </w:rPr>
      </w:pPr>
      <w:r>
        <w:rPr>
          <w:sz w:val="22"/>
        </w:rPr>
        <w:t>Liczba uczniów w oddziale integracyjnym w liceum ogólnodostępnym wynosi od 15 do 20, w tym od 3 do 5 uczniów niepełnospraw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sz w:val="22"/>
        </w:rPr>
        <w:t>W uzasadnionych przypadkach, za zgodą organu prowadzącego liceum, liczba uczniów w oddziale może być niższa od liczby określonej w ust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Zajęcia edukacyjne w liceum, stanowiące realizację podstawy programowej ustalonej dla liceum ogólnokształcącego, są organizowane w oddziałach, z zastrzeżeniem ust. 2 i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Nauczanie języków obcych może być organizowane w zespołach międzyoddziałowych, z u-względnieniem umiejętności językowych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Zajęcia edukacyjne z przedmiotów, o których mowa w §13, mogą być organizowane w oddziałach lub zespołach międzyoddziałowych albo międzyszkolnych. Liczba uczniów w zespole wynosi co najmniej 20. Za zgodą organu prowadzącego mogą być tworzone zespoły liczące mniej niż 20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 xml:space="preserve">Zajęcia edukacyjne mogą być także prowadzone w trybie nauczania indywidualnego, indywidualnego toku nauki oraz w układzie zajęć pozalekcyj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Dyrektor Liceum, w porozumieniu z Radą Pedagogiczną, Radą Rodziców i Samorządem Uczniowskim, z uwzględnieniem zainteresowań uczniów oraz możliwości organizacyjnych, kadrowych i finansowych liceum, wyznacza na początku etapu edukacyjnego dla danego oddziału lub zespołu od 2 do 4 przedmiotów, ujętych w podstawie programowej w zakresie rozszerzonym.</w:t>
      </w:r>
    </w:p>
    <w:p>
      <w:pPr>
        <w:pStyle w:val="Normal"/>
        <w:numPr>
          <w:ilvl w:val="0"/>
          <w:numId w:val="129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Liceum prowadzone są oddziały (klasy) mundurowo-sportowe z zastrzeżeniem ust. 1.</w:t>
      </w:r>
    </w:p>
    <w:p>
      <w:pPr>
        <w:pStyle w:val="Normal"/>
        <w:numPr>
          <w:ilvl w:val="0"/>
          <w:numId w:val="129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klas mundurowo-sportowych wprowadza się Regulamin Klasy Mundurowej, który reguluje wewnętrzną działalność oddziału i stanowi załącznik do Statutu Lice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dzina lekcyjna trwa 45 minut. W uzasadnionych przypadkach dopuszcza się prowadzenie zajęć edukacyjnych w innym wymiarze, nie dłuższym jednak niż 60 minut, zachowując ogólny tygodniowy czas zajęć ustalony w tygodniowym rozkładzie zajęć, o którym mowa w §15 ust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Szczegółową organizację nauczania, wychowania i opieki w danym roku szkolnym określa arkusz organizacji liceum opracowany przez dyrektora liceum, z uwzględnieniem szkolnego planu nauczania, o którym mowa w przepisach w sprawie ramowych planów nauczania - do dnia 30 kwietnia każdego roku. Arkusz organizacji liceum zatwierdza organ prowadzący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W arkuszu organizacji liceum zamieszcza się w szczególności: liczbę pracowników liceum, w tym pracowników zajmujących stanowiska kierownicze, liczbę godzin zajęć edukacyjnych finanso-wanych ze środków przydzielonych przez organ prowadzący liceum oraz liczbę godzin zajęć prowadzonych przez poszczególnych nauczyci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Na podstawie zatwierdzonego arkusza organizacji liceum dyrektor liceum, z uwzględnieniem zasad ochrony zdrowia i higieny pracy, ustala tygodniowy rozkład zajęć określający organizację zajęć eduk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ligia i etyk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3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Naukę religii i etyki organizuje się w ramach planu zajęć szkolnych.</w:t>
      </w:r>
    </w:p>
    <w:p>
      <w:pPr>
        <w:pStyle w:val="TextBodyIndent"/>
        <w:numPr>
          <w:ilvl w:val="0"/>
          <w:numId w:val="43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Na początku klasy pierwszej rodzice ucznia niepełnoletniego podejmują decyzję o wyborze nauki religii lub etyki. Uczniowie pełnoletni sami decydują o pobieraniu nauki religii/etyki. Liceum organizuje lekcje religii i etyki dla grupy nie mniejszej niż siedmiu uczniów danej klasy;</w:t>
      </w:r>
    </w:p>
    <w:p>
      <w:pPr>
        <w:pStyle w:val="TextBodyIndent"/>
        <w:numPr>
          <w:ilvl w:val="0"/>
          <w:numId w:val="43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Szkoła zapewnia w czasie lekcji religii/etyki opiekę tym uczniom, którzy z niej nie korzystają.</w:t>
      </w:r>
    </w:p>
    <w:p>
      <w:pPr>
        <w:pStyle w:val="TextBodyIndent"/>
        <w:numPr>
          <w:ilvl w:val="0"/>
          <w:numId w:val="43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Nauczanie religii odbywa się w oparciu o programy zatwierdzone przez właściwe władze Kościoła Katolickiego, innych kościołów lub związków wyznaniowych.</w:t>
      </w:r>
    </w:p>
    <w:p>
      <w:pPr>
        <w:pStyle w:val="TextBodyIndent"/>
        <w:numPr>
          <w:ilvl w:val="0"/>
          <w:numId w:val="43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Uczniowie uczęszczający na lekcje religii mogą uzyskać trzy kolejne dni zwolnienia z zajęć szkolnych w celu odbycia rekolekcji wielkopostnych, o ile religia lub wyznanie, do którego należą, nakłada na swoich członków tego rodzaju obowiązek; opiekę nad uczniami w tym czasie zapewniają katecheci. Sposób organizacji zajęć ustala dyrektor szkoły i podaje do wiadomości nie później niż 2 tygodnie przed terminem rekolekcji wielkopostnych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niowie nie uczęszczający na lekcje religii w szkole, a biorący udział w zajęciach katechetycznych w swoich związkach wyznaniowych zobowiązani są do złożenia stosownych zaświadczeń do wychowawcy klasy najpóźniej na trzy dni przed planowanym terminem konferencji klasyfikacyjnej Rady Pedagogicznej w celu wliczenia oceny z tych zajęć do średniej ocen r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chowanie do życia w rodzinie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Default"/>
        <w:numPr>
          <w:ilvl w:val="0"/>
          <w:numId w:val="90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godzin do dyspozycji dyrektora, uczniom danego oddzialu (lub grupie międzyod-dzialowej) organizuje się zajęcia z zakresu wiedzy o życiu seksualnym i zasadach świadomego i odpowiedzialnego rodzicielstwa w wymiarze 14 godzin w każdej klasie, w tym po 5 godzin z podziałem na grupy chłopców i dziewcząt. Zajęcia nie podlegają ocenie i nie maja wpływu na promocje do klasy programowo wyższej ani na ukończenie szkoły przez ucznia.</w:t>
      </w:r>
    </w:p>
    <w:p>
      <w:pPr>
        <w:pStyle w:val="Default"/>
        <w:numPr>
          <w:ilvl w:val="0"/>
          <w:numId w:val="90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zeń nie bierze udziału w zajęciach, jeżeli: </w:t>
      </w:r>
    </w:p>
    <w:p>
      <w:pPr>
        <w:pStyle w:val="Default"/>
        <w:numPr>
          <w:ilvl w:val="1"/>
          <w:numId w:val="9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 pełnoletni i w formie pisemnej zgłosił dyrektorowi szkoły sprzeciw wobec swojego udziału w zajęciach; </w:t>
      </w:r>
    </w:p>
    <w:p>
      <w:pPr>
        <w:pStyle w:val="Default"/>
        <w:numPr>
          <w:ilvl w:val="1"/>
          <w:numId w:val="9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 niepełnoletni i jego rodzice (prawni opiekunowie) w formie pisemnej zgłosili dyrektorowi szkoły sprzeciw wobec jego udziału w zajęciach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auczanie specjalne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45"/>
        </w:numPr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ształceniem specjalnym obejmuje się uczniów, którzy ze względu na swoją niepełnosprawność wymagają stosowania specjalnych metod pracy oraz specjalnej organizacji nauki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Rodzice ucznia składają u dyrektora szkoły wniosek o zorganizowanie kształcenia specjalnego wraz z orzeczeniem poradni psychologiczno – pedagogicznej lub poradni specjalistycznej o po-trzebie kształcenia specjalnego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koły organizuje kształcenie specjalne zapewniając uczniowi: </w:t>
      </w:r>
    </w:p>
    <w:p>
      <w:pPr>
        <w:pStyle w:val="Normal"/>
        <w:numPr>
          <w:ilvl w:val="1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ie wymagań do jego indywidualnych potrzeb oraz możliwości psychofizycznych i edukacyjnych, </w:t>
      </w:r>
    </w:p>
    <w:p>
      <w:pPr>
        <w:pStyle w:val="Normal"/>
        <w:numPr>
          <w:ilvl w:val="1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rewalidacji indywidualnej realizowane przez odpowiednich specjalistów, </w:t>
      </w:r>
    </w:p>
    <w:p>
      <w:pPr>
        <w:pStyle w:val="Normal"/>
        <w:numPr>
          <w:ilvl w:val="1"/>
          <w:numId w:val="112"/>
        </w:numPr>
        <w:jc w:val="both"/>
        <w:rPr/>
      </w:pPr>
      <w:r>
        <w:rPr>
          <w:sz w:val="22"/>
          <w:szCs w:val="22"/>
        </w:rPr>
        <w:t xml:space="preserve">możliwość wydłużenia etapu edukacyjnego, </w:t>
      </w:r>
    </w:p>
    <w:p>
      <w:pPr>
        <w:pStyle w:val="Normal"/>
        <w:numPr>
          <w:ilvl w:val="1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ę barier architektonicznych (w miarę potrzeb uczniów i możliwości szkoły). </w:t>
      </w:r>
    </w:p>
    <w:p>
      <w:pPr>
        <w:pStyle w:val="Tekstpodstawowywcity2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Dyrektor zapewnia również pomoc psychologiczno-pedagogiczną rodzicom i nauczy-cielom pracującym z dzieckie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9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auczanie indywidualn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niów, których stan zdrowia uniemożliwia lub znacznie utrudnia uczęszczanie do szkoły obejmuje się indywidualnym nauczaniem 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dywidualne nauczanie organizuje dyrektor Liceum na wniosek rodziców (prawnych opiekunów) i na podstawie orzeczenia wydanego przez poradnię psychologiczno-pedagogiczną, w tym poradnię specjalistyczną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Dyrektor organizuje indywidualne nauczanie w sposób zapewniający wykonanie określonych w orzeczeniu zaleceń dotyczących warunków realizacji potrzeb edukacyjnych ucznia oraz form pomocy psychologiczno-pedagogicznej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ęcia indywidualnego nauczania można prowadzić w miejscu pobytu ucznia, w domu rodzinnym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indywidualnym nauczaniu realizuje się treści wynikające z podstawy kształcenia ogólnego oraz obowiązkowe zajęcia edukacyjne wynikające z ramowego planu nauczania danej klasy, dostosowane do potrzeb i możliwości psychofizycznych ucznia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Zespoły nauczycielskie uczące daną klasę opracowują programy wychowawczo-dydaktyczne uwzględniające indywidualne potrzeby uczniów i umożliwiające im realizację zaleceń zawartych w orzeczeniu poradni psychologiczno-pedagogicznej;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dstawie orzeczenia dyrektor szkoły ustala zakres, miejsce i czas prowadzenia zajęć indywidualnego nauczania oraz formy i zakres pomocy psychologiczno-pedagogicznej.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ygodniowy wymiar godzin zajęć nauczania indywidualnego realizowanych bezpośrednio z uczniem wynosi od 12 do 16 godzin.</w:t>
      </w:r>
    </w:p>
    <w:p>
      <w:pPr>
        <w:pStyle w:val="Tekstpodstawowywcity2"/>
        <w:numPr>
          <w:ilvl w:val="0"/>
          <w:numId w:val="141"/>
        </w:numPr>
        <w:spacing w:lineRule="auto" w:line="240" w:before="120" w:after="1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ygodniowy wymiar zajęć, o których mowa w ust. 8, realizuje się w ciągu co najmniej 3 dni</w:t>
      </w:r>
    </w:p>
    <w:p>
      <w:pPr>
        <w:pStyle w:val="Tekstpodstawowywcity2"/>
        <w:numPr>
          <w:ilvl w:val="0"/>
          <w:numId w:val="141"/>
        </w:numPr>
        <w:spacing w:lineRule="auto" w:line="240" w:before="120" w:after="140"/>
        <w:jc w:val="both"/>
        <w:rPr/>
      </w:pPr>
      <w:r>
        <w:rPr>
          <w:sz w:val="22"/>
          <w:szCs w:val="22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;</w:t>
      </w:r>
    </w:p>
    <w:p>
      <w:pPr>
        <w:pStyle w:val="Normal"/>
        <w:numPr>
          <w:ilvl w:val="0"/>
          <w:numId w:val="141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niom objętym indywidualnym nauczaniem, których stan zdrowia znacznie utrudnia uczęszczanie do szkoły, w celu ich integracji ze środowiskiem i zapewnienia im pełnego osobowego rozwoju dyrektor szkoły, w miarę posiadanych możliwości, uwzględniając zalecenia zawarte w orzeczeniu oraz aktualny stan zdrowia, organizuje róże formy uczestniczenia w życiu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W przypadku, gdy liczba oddziałów przekroczy 12, tworzy się stanowisko wicedyrek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Dyrektor liceum, za zgodą organu prowadzącego liceum, może tworzyć dodatkowe stanowiska wicedyrektorów lub inne stanowiska kierownic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§21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bookmarkStart w:id="21" w:name="__RefHeading___Toc276661349"/>
      <w:bookmarkEnd w:id="21"/>
      <w:r>
        <w:rPr>
          <w:rFonts w:cs="Times New Roman" w:ascii="Times New Roman" w:hAnsi="Times New Roman"/>
          <w:sz w:val="24"/>
        </w:rPr>
        <w:t>Zasady zwalniania i usprawiedliwiania nieobec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142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ieobecności uczniów na zajęciach traktowane są jako sytuacje wyjątkowe i wymagają kontaktu rodzica z wychowawcą.</w:t>
      </w:r>
    </w:p>
    <w:p>
      <w:pPr>
        <w:pStyle w:val="Normal"/>
        <w:numPr>
          <w:ilvl w:val="0"/>
          <w:numId w:val="142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 w celu usprawiedliwienia nieobecności lub zwolnienia uczniów może mieć formę: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usprawiedliwienia (zwolnienie) na druku szkolnym;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/>
      </w:pPr>
      <w:r>
        <w:rPr>
          <w:sz w:val="22"/>
          <w:szCs w:val="22"/>
        </w:rPr>
        <w:t>usprawiedliwienia wydanego przez lekarza lub inną uprawnioną instytucję;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u osobistego lub telefonicznego rodzica ucznia z wychowawcą albo, w przypadku jego nieobecności, z Dyrektorem Liceum;</w:t>
      </w:r>
    </w:p>
    <w:p>
      <w:pPr>
        <w:pStyle w:val="Normal"/>
        <w:numPr>
          <w:ilvl w:val="0"/>
          <w:numId w:val="142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innych wypadkach nieobecności pozostają nieusprawiedliwione.</w:t>
      </w:r>
    </w:p>
    <w:p>
      <w:pPr>
        <w:pStyle w:val="Normal"/>
        <w:numPr>
          <w:ilvl w:val="0"/>
          <w:numId w:val="142"/>
        </w:numPr>
        <w:autoSpaceDE w:val="false"/>
        <w:spacing w:before="120" w:after="0"/>
        <w:ind w:left="360" w:hanging="357"/>
        <w:jc w:val="both"/>
        <w:rPr/>
      </w:pPr>
      <w:r>
        <w:rPr>
          <w:sz w:val="22"/>
          <w:szCs w:val="22"/>
        </w:rPr>
        <w:t>Wychowawca usprawiedliwia wyłącznie nieobecności uczniów spowodowane: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chorobą,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trudną sytuacją losową,</w:t>
      </w:r>
    </w:p>
    <w:p>
      <w:pPr>
        <w:pStyle w:val="Normal"/>
        <w:numPr>
          <w:ilvl w:val="2"/>
          <w:numId w:val="142"/>
        </w:numPr>
        <w:autoSpaceDE w:val="false"/>
        <w:spacing w:before="12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specjalistycznymi badaniami lekarskimi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Uczniowie mają obowiązek dostarczyć usprawiedliwienie swojej nieobecności na zajęciach szkolnych na druku szkolnym, wypisanym i podpisanym własnoręcznie przez rodzica w terminie ustalonym przez wychowawcę klasy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łuższej nieobecności spowodowanej chorobą rodzice są zobowiązani do poin-formowania wychowawcy o powodach nieobecności i przewidywanym terminie powrotu do szkoły.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0" w:hanging="357"/>
        <w:jc w:val="both"/>
        <w:rPr/>
      </w:pPr>
      <w:r>
        <w:rPr>
          <w:sz w:val="22"/>
          <w:szCs w:val="22"/>
        </w:rPr>
        <w:t>Uczniowie niepełnoletni nie mają możliwości zwolnienia się samemu z lekcji. Zwalniać uczniów niepełnoletnich z lekcji mogą jedynie rodzice, odbierając ich ze szkoły osobiście, wyłącznie w sytuacjach określonych wyżej, informując o tym fakcie wychowawcę klasy, (podczas jego nieobecności Dyrektora Liceum)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Uczniowie pełnoletni mogą zwalniać się z lekcji wyłącznie w sytuacjach określonych wyżej, za zgodą wychowawcy klasy (podczas jego nieobecności Dyrektora Liceum)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0" w:hanging="357"/>
        <w:jc w:val="both"/>
        <w:rPr/>
      </w:pPr>
      <w:r>
        <w:rPr>
          <w:sz w:val="22"/>
          <w:szCs w:val="22"/>
        </w:rPr>
        <w:t>W każdym przypadku, ostateczną decyzję o zwolnieniu ucznia z zajęć szkolnych podejmuje Dyrektor Liceum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>Wychowawca (Dyrektor Szkoły) w szczególnie uzasadnionych przypadkach ma prawo odmówić zwolnienia ucznia z lekcji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rzez ucznia złego samopoczucia kierowany jest on do służb medycznych szkolnej, które udzielają mu pomocy medycznej. O stwierdzonej dolegliwości (choroby) u ucznia, szkoła powiadamia rodziców dziecka, którzy decydują o dalszych działaniach wobec niego. 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onej dolegliwości (choroby) nie wymagającej interwencji pogotowania ratunkowego, ucznia ze szkoły odbiera osobiście rodzic lub osoba przez niego upoważniona (na podstawie pisemnego oświadczenia).</w:t>
      </w:r>
    </w:p>
    <w:p>
      <w:pPr>
        <w:pStyle w:val="Normal"/>
        <w:numPr>
          <w:ilvl w:val="0"/>
          <w:numId w:val="73"/>
        </w:numPr>
        <w:autoSpaceDE w:val="false"/>
        <w:spacing w:before="120" w:after="0"/>
        <w:ind w:left="363" w:hanging="357"/>
        <w:jc w:val="both"/>
        <w:rPr/>
      </w:pPr>
      <w:r>
        <w:rPr>
          <w:sz w:val="22"/>
          <w:szCs w:val="22"/>
        </w:rPr>
        <w:t>Każde samowolne opuszczenie terenu szkoły w trakcie trwania planowanych lekcji będzie traktowane jako ucieczka z zajęć szkolnych i nie będzie usprawiedliwiane.</w:t>
      </w:r>
    </w:p>
    <w:p>
      <w:pPr>
        <w:pStyle w:val="Normal"/>
        <w:autoSpaceDE w:val="false"/>
        <w:spacing w:before="120" w:after="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363" w:hanging="357"/>
        <w:jc w:val="both"/>
        <w:rPr/>
      </w:pPr>
      <w:r>
        <w:rPr>
          <w:sz w:val="22"/>
          <w:szCs w:val="22"/>
        </w:rPr>
        <w:t>Uczniowie okresowo zwolnieni przez dyrektora Liceum z zajęć wychowania fizycznego, drugiego języka obcego nowożytnego, technologii informacyjnej, informatyki lub nieuczestniczący w zajęciach religii pozostają na terenie szkoły chyba, że jest to pierwsza lub ostatnia ich planowa lekcja. W takich przypadkach uczniowie, o których mowa, są zwolnieni do domu na zasadach określonych w §53 pkt 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obecności uczniów  na tych zajęciach nie odnotowuje się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§22</w:t>
      </w:r>
    </w:p>
    <w:p>
      <w:pPr>
        <w:pStyle w:val="Heading2"/>
        <w:jc w:val="center"/>
        <w:rPr/>
      </w:pPr>
      <w:bookmarkStart w:id="22" w:name="__RefHeading___Toc276661351"/>
      <w:bookmarkEnd w:id="22"/>
      <w:r>
        <w:rPr>
          <w:rFonts w:cs="Times New Roman" w:ascii="Times New Roman" w:hAnsi="Times New Roman"/>
          <w:sz w:val="24"/>
        </w:rPr>
        <w:t>Zespoły przedmiotowe i problemowo-zadan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2"/>
        </w:rPr>
        <w:t>Nauczyciele prowadzący zajęcia w danym oddziale tworzą zespół, którego zadaniem jest, w szczególności, ustalenie dla danego oddziału zestawu programów nauczania z zakresu kształcenia ogólnego, uwzględniającego także programy nauczania przedmiotów, o których mowa w §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4"/>
        </w:numPr>
        <w:jc w:val="both"/>
        <w:rPr>
          <w:sz w:val="22"/>
        </w:rPr>
      </w:pPr>
      <w:r>
        <w:rPr>
          <w:sz w:val="22"/>
        </w:rPr>
        <w:t>Dyrektor liceum może tworzyć zespoły wychowawcze, zespoły przedmiotowe lub inne zespoły problemowo-zadaniowe. Pracą zespołu kieruje przewodniczący powoływany przez dyrektora liceum, na wniosek zespoł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4"/>
        </w:numPr>
        <w:jc w:val="both"/>
        <w:rPr>
          <w:sz w:val="22"/>
        </w:rPr>
      </w:pPr>
      <w:r>
        <w:rPr>
          <w:sz w:val="22"/>
        </w:rPr>
        <w:t>W liceum powołane zostały następujące zespoły przedmiotowe i zadani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zespół przedmiotów ogólnokształcących,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zespół wychowaw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4"/>
        </w:numPr>
        <w:jc w:val="both"/>
        <w:rPr>
          <w:sz w:val="22"/>
        </w:rPr>
      </w:pPr>
      <w:r>
        <w:rPr>
          <w:sz w:val="22"/>
        </w:rPr>
        <w:t>Pracą zespołu przedmiotowego kieruje, powołany przez dyrektora, przewodniczący zespoł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4"/>
        </w:numPr>
        <w:jc w:val="both"/>
        <w:rPr>
          <w:sz w:val="22"/>
        </w:rPr>
      </w:pPr>
      <w:r>
        <w:rPr>
          <w:sz w:val="22"/>
        </w:rPr>
        <w:t>Cele i zadania zespołu obejmu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4"/>
        </w:numPr>
        <w:jc w:val="both"/>
        <w:rPr/>
      </w:pPr>
      <w:r>
        <w:rPr>
          <w:sz w:val="22"/>
        </w:rPr>
        <w:t>zorganizowanie współpracy nauczycieli dla uzgodnienia sposobów realizacji programów nauczania,</w:t>
      </w:r>
    </w:p>
    <w:p>
      <w:pPr>
        <w:pStyle w:val="Normal"/>
        <w:numPr>
          <w:ilvl w:val="1"/>
          <w:numId w:val="114"/>
        </w:numPr>
        <w:jc w:val="both"/>
        <w:rPr>
          <w:sz w:val="22"/>
        </w:rPr>
      </w:pPr>
      <w:r>
        <w:rPr>
          <w:sz w:val="22"/>
        </w:rPr>
        <w:t>korelowanie treści nauczania przedmiotów pokrewnych a także uzgadnianie decyzji w sprawie wyboru programów nauczania,</w:t>
      </w:r>
    </w:p>
    <w:p>
      <w:pPr>
        <w:pStyle w:val="Normal"/>
        <w:numPr>
          <w:ilvl w:val="1"/>
          <w:numId w:val="114"/>
        </w:numPr>
        <w:jc w:val="both"/>
        <w:rPr/>
      </w:pPr>
      <w:r>
        <w:rPr>
          <w:sz w:val="22"/>
        </w:rPr>
        <w:t>wspólne opracowanie kryteriów oceniania uczniów oraz sposobów badania wyników nauczania,</w:t>
      </w:r>
    </w:p>
    <w:p>
      <w:pPr>
        <w:pStyle w:val="Normal"/>
        <w:numPr>
          <w:ilvl w:val="1"/>
          <w:numId w:val="114"/>
        </w:numPr>
        <w:jc w:val="both"/>
        <w:rPr>
          <w:sz w:val="22"/>
        </w:rPr>
      </w:pPr>
      <w:r>
        <w:rPr>
          <w:sz w:val="22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114"/>
        </w:numPr>
        <w:jc w:val="both"/>
        <w:rPr>
          <w:sz w:val="22"/>
        </w:rPr>
      </w:pPr>
      <w:r>
        <w:rPr>
          <w:sz w:val="22"/>
        </w:rPr>
        <w:t>Wspólne opiniowanie przygotowanych w szkole autorskich, innowacyjnych i eksperymen-talnych programów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23</w:t>
      </w:r>
    </w:p>
    <w:p>
      <w:pPr>
        <w:pStyle w:val="Normal"/>
        <w:jc w:val="center"/>
        <w:rPr/>
      </w:pPr>
      <w:r>
        <w:rPr>
          <w:b/>
          <w:i/>
          <w:sz w:val="22"/>
        </w:rPr>
        <w:t>Wychowawc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Oddziałem opiekuje się nauczyciel wychowa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Dla zapewnienia ciągłości pracy wychowawczej i jej skuteczności, pożądane jest, by wycho-wawca opiekował się tymi samymi uczniami przez cały okres nauczania w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Obowiązki wychowawcy danej klasy powierza dyrektor po zasięgnięciu opinii Rady Pedagog-gicznej. Wychowawca pełni swoją funkcję w stosunku do powierzonego mu oddziału do chwili ukończenia przez uczniów tego oddziału liceum, chyba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8"/>
        </w:numPr>
        <w:jc w:val="both"/>
        <w:rPr>
          <w:sz w:val="22"/>
        </w:rPr>
      </w:pPr>
      <w:r>
        <w:rPr>
          <w:sz w:val="22"/>
        </w:rPr>
        <w:t>Rada Rodziców złoży uzasadniony wniosek do Dyrektora Liceum o zmianę wychowawcy,</w:t>
      </w:r>
    </w:p>
    <w:p>
      <w:pPr>
        <w:pStyle w:val="Normal"/>
        <w:numPr>
          <w:ilvl w:val="1"/>
          <w:numId w:val="108"/>
        </w:numPr>
        <w:jc w:val="both"/>
        <w:rPr>
          <w:sz w:val="22"/>
        </w:rPr>
      </w:pPr>
      <w:r>
        <w:rPr>
          <w:sz w:val="22"/>
        </w:rPr>
        <w:t>sam nauczyciel wniesie stosowną prośbę o zmianę,</w:t>
      </w:r>
    </w:p>
    <w:p>
      <w:pPr>
        <w:pStyle w:val="Normal"/>
        <w:numPr>
          <w:ilvl w:val="1"/>
          <w:numId w:val="108"/>
        </w:numPr>
        <w:jc w:val="both"/>
        <w:rPr>
          <w:sz w:val="22"/>
        </w:rPr>
      </w:pPr>
      <w:r>
        <w:rPr>
          <w:sz w:val="22"/>
        </w:rPr>
        <w:t>uczniowie danej klasy złożą uzasadniony wniosek do Dyrektora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</w:rPr>
        <w:t>Formy spełniania zadań przez nauczyciela wychowawcę są dostosowywane do wieku uczniów, ich potrzeb oraz warunków środowiskowych Lice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Podziału oddziału na grupy dokonuje się na zajęciach wymagających specjalnych warunków nauki i bezpieczeństwa z uwzględnieniem zasad określonych w rozporządzeniu w sprawie ramowych planów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</w:rPr>
        <w:t>Oddział należy podzielić na grupy w naucz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języków obcych (grupa nie może liczyć mniej niż 12 uczniów i nie więcej niż 24 uczniów),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informatyki lub technologii informacyjnej (grupa nie może liczyć mniej niż 12 uczniów i nie więcej niż 24 uczniów),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wychowania fizycznego (grupa nie może liczyć mniej niż 12 uczniów i nie więcej niż 26 uczniów)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zajęć fakultatywnych (grupa nie może liczyć mniej niż 15 uczniów),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języka obcego oraz przedmiotów ujętych w podstawie programowej w zakresie rozszerzonym, stanowiące zespoły międzyoddziałowe liczące nie mniej niż 7 uczniów, jeśli jest to liceum co najwyżej dwuoddział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W przypadku oddziałów liczących odpowiednio mniej niż 24 uczniów lub mniej niż 26 uczniów, podziału na grupy w w/w zajęciach można dokonywać za zgodą organu prowadzącego szkoł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Podział uczniów na grupy uzależniony jest od możliwości finansowych szkoły oraz wielkości sal i pomieszczeń dydak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Dyrektor Liceum, w porozumieniu z Radą Rodziców i w uzgodnieniu z organem prowadzącym, ustala zasady prowadzenia niektórych zajęć (np.: zajęcia wyrównawcze, specjalistyczne, nauczanie języków obcych, elementy informatyki, koła zainteresowań), które mogą być prowadzone poza systemem klasowo-lekcyjnym w grupach oddziałowych lub międzyoddzia-ł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Szkoła może prowadzić zajęcia ze środków pozabudże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Tygodniowy wymiar godzin obowiązkowych zajęć edukacyjnych, dodatkowych zajęć eduka-cyjnych oraz zajęć z religii/etyki nie może przekroczyć 35 godzin łą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2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ktyki studencki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Szkoła może przyjmować studentów szkół wyższych na praktyki nauczycielskie (pedagogiczne) na podstawie pisemnego porozumienia Dyrektora Liceum lub, za jego zgodą, poszczególnych nauczycieli i uczelni. </w:t>
      </w:r>
    </w:p>
    <w:p>
      <w:pPr>
        <w:pStyle w:val="Normal"/>
        <w:numPr>
          <w:ilvl w:val="0"/>
          <w:numId w:val="4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raktykantowi Dyrektor przydziela właściwego opiekuna spośród nauczycieli Liceum.</w:t>
      </w:r>
    </w:p>
    <w:p>
      <w:pPr>
        <w:pStyle w:val="Normal"/>
        <w:numPr>
          <w:ilvl w:val="0"/>
          <w:numId w:val="4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asady odbywania praktyk określa instrukcja uczelni lub zakładu prakty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26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" w:name="__RefHeading___Toc276661353"/>
      <w:r>
        <w:rPr>
          <w:rFonts w:cs="Times New Roman" w:ascii="Times New Roman" w:hAnsi="Times New Roman"/>
          <w:sz w:val="24"/>
          <w:szCs w:val="24"/>
        </w:rPr>
        <w:t>Biblioteka szkolna</w:t>
      </w:r>
      <w:bookmarkEnd w:id="23"/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/>
      </w:pPr>
      <w:bookmarkStart w:id="24" w:name="_Ref181104039"/>
      <w:r>
        <w:rPr>
          <w:b/>
          <w:sz w:val="22"/>
        </w:rPr>
        <w:t>Biblioteka szkolna</w:t>
      </w:r>
      <w:r>
        <w:rPr>
          <w:sz w:val="22"/>
        </w:rPr>
        <w:t xml:space="preserve"> jest pracownią szkolną, służącą realizacji potrzeb i zainteresowań uczniów, zadań dydaktycznych i wychowawczych szkoły, doskonalenia warsztatu pracy nauczyciela, popularyzowania wiedzy pedagogicznej wśród rodziców.</w:t>
      </w:r>
      <w:bookmarkEnd w:id="24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Biblioteka spełnia, między innymi, następujące zad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gromadzenie, opracowywanie, przechowywanie materiałów bibliotecznych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zaspakajanie zgłaszanych przez użytkowników (uczniów i nauczycieli) potrzeb czytelniczych i informacyjnych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zysposabianie uczniów do samokształcenia, działania na rzecz przygotowania uczniów do korzystania z różnych mediów, źródeł informacji, bibliotek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rozbudzanie zainteresowań czytelniczych i informacyjnych uczniów, kształtowanie ich kultury czytelniczej, zaspokajanie potrzeb kulturalno - czytelnicz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Z biblioteki mogą korzystać uczniowie, nauczyciele i inni pracownicy szkoły, rodzice a także inne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Do zadań nauczyciela bibliotekarza należ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udostępnianie książek i innych źródeł informacji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tworzenie warunków do poszukiwania, porządkowania i wykorzystywania informacji z róż-nych źródeł oraz efektywnego posługiwania się technologią informacyjną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rozbudzanie i rozwijanie indywidualnych zainteresowań uczniów oraz wyrabianie i pogłę-bianie u uczniów nawyku czytania i uczenia się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organizowanie różnorodnych działań rozwijających wrażliwość kulturową i społeczną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opracowanie Regulaminu korzystania z biblioteki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owadzenie katalogu rzeczowego i alfabetycznego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określenie godzin wypożyczania książek przy zachowaniu zasady dostępności biblioteki dla ucznia przed i po lekcjach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organizowanie konkursów czytelniczych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zedstawienie Radzie Pedagogicznej informacji o stanie czytelnictwa poszczególnych klas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współpraca z nauczycielami liceum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owadzenie zajęć z przysposobienia czytelniczego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wnioskowanie do Dyrektora Liceum w sprawie wzbogacania księgozbioru o określone pozycje,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zygotowanie wykazu pozycji zniszczonych i ubytk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27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5" w:name="__RefHeading___Toc276661355"/>
      <w:r>
        <w:rPr>
          <w:rFonts w:cs="Times New Roman" w:ascii="Times New Roman" w:hAnsi="Times New Roman"/>
          <w:sz w:val="24"/>
          <w:szCs w:val="24"/>
        </w:rPr>
        <w:t>Pedagog szkolny</w:t>
      </w:r>
      <w:bookmarkEnd w:id="25"/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2"/>
        </w:numPr>
        <w:jc w:val="both"/>
        <w:rPr/>
      </w:pPr>
      <w:bookmarkStart w:id="26" w:name="_Ref181104087"/>
      <w:r>
        <w:rPr>
          <w:sz w:val="22"/>
        </w:rPr>
        <w:t xml:space="preserve">Do zadań </w:t>
      </w:r>
      <w:r>
        <w:rPr>
          <w:b/>
          <w:sz w:val="22"/>
        </w:rPr>
        <w:t>pedagoga szkolnego</w:t>
      </w:r>
      <w:r>
        <w:rPr>
          <w:sz w:val="22"/>
        </w:rPr>
        <w:t xml:space="preserve"> należy:</w:t>
      </w:r>
      <w:bookmarkEnd w:id="2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rozpoznawanie potrzeb, trudności i niepowodzeń uczniów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rozpoznawanie zainteresowań i szczególnych uzdolnień uczniów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aktywny udział w tworzeniu programu wychowawczego i profilaktyki szkoły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zapobieganie i rozwiązywanie sytuacji konfliktowych wśród młodzieży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opieka nad uczniami szczególnej troski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preorientacja zawodowa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informowanie o podstawowych zasadach rekrutacji do szkół wyższych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współpraca z Radą Pedagogiczną, Radą Rodziców, Samorządem Uczniowskim, służbą zdrowia,</w:t>
      </w:r>
    </w:p>
    <w:p>
      <w:pPr>
        <w:pStyle w:val="Normal"/>
        <w:numPr>
          <w:ilvl w:val="1"/>
          <w:numId w:val="82"/>
        </w:numPr>
        <w:jc w:val="both"/>
        <w:rPr>
          <w:sz w:val="22"/>
        </w:rPr>
      </w:pPr>
      <w:r>
        <w:rPr>
          <w:sz w:val="22"/>
        </w:rPr>
        <w:t>odpowiedzialność za pomoc materialną uczni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28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__RefHeading___Toc276661357"/>
      <w:r>
        <w:rPr>
          <w:rFonts w:cs="Times New Roman" w:ascii="Times New Roman" w:hAnsi="Times New Roman"/>
          <w:sz w:val="24"/>
          <w:szCs w:val="24"/>
        </w:rPr>
        <w:t>Baza lokalowo-dydaktyczna</w:t>
      </w:r>
      <w:bookmarkEnd w:id="27"/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5"/>
        </w:numPr>
        <w:jc w:val="both"/>
        <w:rPr>
          <w:sz w:val="22"/>
        </w:rPr>
      </w:pPr>
      <w:bookmarkStart w:id="28" w:name="_Ref181104137"/>
      <w:r>
        <w:rPr>
          <w:sz w:val="22"/>
        </w:rPr>
        <w:t>Do realizacji celów statutowych liceum wykorzystuje następującą bazę:</w:t>
      </w:r>
      <w:bookmarkEnd w:id="28"/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ale dydaktyczne, które umożliwiają naukę na jedną zmianę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ulę (wspólnie ze szkołą podstawową i gimnazjum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wie sale gimnastyczne wraz z zapleczem (wspólnie ze szkołą podstawową i gimnazjum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oisko sportow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acownię komputerową i pracownię multimedialną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ibliotekę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zatnię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ekretariat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binet dla Dyrektora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kój nauczyciels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__RefHeading___Toc276661358"/>
      <w:r>
        <w:rPr>
          <w:rFonts w:cs="Times New Roman" w:ascii="Times New Roman" w:hAnsi="Times New Roman"/>
          <w:sz w:val="24"/>
          <w:szCs w:val="24"/>
        </w:rPr>
        <w:t>Rozdział V</w:t>
      </w:r>
      <w:bookmarkEnd w:id="29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/>
      </w:pPr>
      <w:bookmarkStart w:id="30" w:name="__RefHeading___Toc276661359"/>
      <w:bookmarkEnd w:id="30"/>
      <w:r>
        <w:rPr>
          <w:rFonts w:cs="Times New Roman" w:ascii="Times New Roman" w:hAnsi="Times New Roman"/>
          <w:sz w:val="24"/>
          <w:szCs w:val="24"/>
        </w:rPr>
        <w:t>NAUCZYCIELE I INNI PRACOW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bookmarkStart w:id="31" w:name="_Ref181104344"/>
      <w:r>
        <w:rPr>
          <w:sz w:val="22"/>
        </w:rPr>
        <w:t>W szkole zatrudnia się nauczycieli oraz pracowników niepedagogicznych.</w:t>
      </w:r>
      <w:bookmarkEnd w:id="3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sady zatrudniania nauczycieli oraz pracowników niepedagogicznych określają odrębne przepisy (Kodeks Pracy, Karta Nauczyciela, Regulamin Pra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Liceum tworzy się następujące stanowiska obsługi:</w:t>
      </w:r>
    </w:p>
    <w:p>
      <w:pPr>
        <w:pStyle w:val="Normal"/>
        <w:numPr>
          <w:ilvl w:val="0"/>
          <w:numId w:val="131"/>
        </w:numPr>
        <w:jc w:val="both"/>
        <w:rPr>
          <w:sz w:val="22"/>
        </w:rPr>
      </w:pPr>
      <w:r>
        <w:rPr>
          <w:sz w:val="22"/>
        </w:rPr>
        <w:t>specjalista ds. administracji,</w:t>
      </w:r>
    </w:p>
    <w:p>
      <w:pPr>
        <w:pStyle w:val="Normal"/>
        <w:numPr>
          <w:ilvl w:val="0"/>
          <w:numId w:val="131"/>
        </w:numPr>
        <w:jc w:val="both"/>
        <w:rPr>
          <w:sz w:val="22"/>
        </w:rPr>
      </w:pPr>
      <w:r>
        <w:rPr>
          <w:sz w:val="22"/>
        </w:rPr>
        <w:t>księgowa,</w:t>
      </w:r>
    </w:p>
    <w:p>
      <w:pPr>
        <w:pStyle w:val="Normal"/>
        <w:numPr>
          <w:ilvl w:val="0"/>
          <w:numId w:val="131"/>
        </w:numPr>
        <w:jc w:val="both"/>
        <w:rPr>
          <w:sz w:val="22"/>
        </w:rPr>
      </w:pPr>
      <w:r>
        <w:rPr>
          <w:sz w:val="22"/>
        </w:rPr>
        <w:t>2 sprzątaczki,</w:t>
      </w:r>
    </w:p>
    <w:p>
      <w:pPr>
        <w:pStyle w:val="Normal"/>
        <w:numPr>
          <w:ilvl w:val="0"/>
          <w:numId w:val="131"/>
        </w:numPr>
        <w:jc w:val="both"/>
        <w:rPr>
          <w:sz w:val="22"/>
        </w:rPr>
      </w:pPr>
      <w:r>
        <w:rPr>
          <w:sz w:val="22"/>
        </w:rPr>
        <w:t>konserwat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Nauczyciel, podczas lub w zwi</w:t>
      </w:r>
      <w:r>
        <w:rPr>
          <w:rFonts w:cs="TT191o00" w:ascii="TT191o00" w:hAnsi="TT191o00"/>
          <w:sz w:val="22"/>
          <w:szCs w:val="22"/>
        </w:rPr>
        <w:t>ą</w:t>
      </w:r>
      <w:r>
        <w:rPr>
          <w:sz w:val="22"/>
          <w:szCs w:val="22"/>
        </w:rPr>
        <w:t>zku z pełnieniem obowi</w:t>
      </w:r>
      <w:r>
        <w:rPr>
          <w:rFonts w:cs="TT191o00" w:ascii="TT191o00" w:hAnsi="TT191o00"/>
          <w:sz w:val="22"/>
          <w:szCs w:val="22"/>
        </w:rPr>
        <w:t>ą</w:t>
      </w:r>
      <w:r>
        <w:rPr>
          <w:sz w:val="22"/>
          <w:szCs w:val="22"/>
        </w:rPr>
        <w:t>zków słu</w:t>
      </w:r>
      <w:r>
        <w:rPr>
          <w:rFonts w:cs="TT191o00" w:ascii="TT191o00" w:hAnsi="TT191o00"/>
          <w:sz w:val="22"/>
          <w:szCs w:val="22"/>
        </w:rPr>
        <w:t>ż</w:t>
      </w:r>
      <w:r>
        <w:rPr>
          <w:sz w:val="22"/>
          <w:szCs w:val="22"/>
        </w:rPr>
        <w:t>bowych, korzysta z ochrony przewidzianej dla funkcjonariuszy publicznych na zasadach okre</w:t>
      </w:r>
      <w:r>
        <w:rPr>
          <w:rFonts w:cs="TT191o00" w:ascii="TT191o00" w:hAnsi="TT191o00"/>
          <w:sz w:val="22"/>
          <w:szCs w:val="22"/>
        </w:rPr>
        <w:t>ś</w:t>
      </w:r>
      <w:r>
        <w:rPr>
          <w:sz w:val="22"/>
          <w:szCs w:val="22"/>
        </w:rPr>
        <w:t>lonych w ustawie z dnia 6 czer-wca 1997 r. - Kodeks karny (Dz. U. Nr 88, poz. 553, z pó</w:t>
      </w:r>
      <w:r>
        <w:rPr>
          <w:rFonts w:cs="TT191o00" w:ascii="TT191o00" w:hAnsi="TT191o00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Przed nawi</w:t>
      </w:r>
      <w:r>
        <w:rPr>
          <w:rFonts w:cs="TT191o00" w:ascii="TT191o00" w:hAnsi="TT191o00"/>
          <w:sz w:val="22"/>
          <w:szCs w:val="22"/>
        </w:rPr>
        <w:t>ą</w:t>
      </w:r>
      <w:r>
        <w:rPr>
          <w:sz w:val="22"/>
          <w:szCs w:val="22"/>
        </w:rPr>
        <w:t>zaniem stosunku pracy nauczyciel jest obowi</w:t>
      </w:r>
      <w:r>
        <w:rPr>
          <w:rFonts w:cs="TT191o00" w:ascii="TT191o00" w:hAnsi="TT191o00"/>
          <w:sz w:val="22"/>
          <w:szCs w:val="22"/>
        </w:rPr>
        <w:t>ą</w:t>
      </w:r>
      <w:r>
        <w:rPr>
          <w:sz w:val="22"/>
          <w:szCs w:val="22"/>
        </w:rPr>
        <w:t>zany przedstawić Dyrektorowi Liceum informacj</w:t>
      </w:r>
      <w:r>
        <w:rPr>
          <w:rFonts w:cs="TT191o00" w:ascii="TT191o00" w:hAnsi="TT191o00"/>
          <w:sz w:val="22"/>
          <w:szCs w:val="22"/>
        </w:rPr>
        <w:t xml:space="preserve">ę </w:t>
      </w:r>
      <w:r>
        <w:rPr>
          <w:sz w:val="22"/>
          <w:szCs w:val="22"/>
        </w:rPr>
        <w:t>z Krajowego Rejestr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</w:rPr>
        <w:t xml:space="preserve">Zakres zadań oraz uprawnień i odpowiedzialności </w:t>
      </w:r>
      <w:r>
        <w:rPr>
          <w:b/>
          <w:sz w:val="22"/>
        </w:rPr>
        <w:t>nauczyciela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Nauczyciel prowadzi pracę dydaktyczną, wychowawczą i opiekuńczą; jest odpowiedzialny za jakość tej pracy oraz bezpieczeństwo powierzonych jego opiece uczniów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Realizuje program kształcenia, wychowania i opieki w powierzonych przedmiotach, oddziałach i zespołach.</w:t>
      </w:r>
    </w:p>
    <w:p>
      <w:pPr>
        <w:pStyle w:val="Normal"/>
        <w:numPr>
          <w:ilvl w:val="1"/>
          <w:numId w:val="69"/>
        </w:numPr>
        <w:autoSpaceDE w:val="false"/>
        <w:jc w:val="both"/>
        <w:rPr>
          <w:sz w:val="22"/>
        </w:rPr>
      </w:pPr>
      <w:r>
        <w:rPr>
          <w:sz w:val="22"/>
          <w:szCs w:val="22"/>
        </w:rPr>
        <w:t xml:space="preserve">Jest bezstronny, obiektywny i sprawiedliwy w ocenie oraz traktowaniu wszystkich uczniów. 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Kontroluje systematycznie miejsca prowadzenia zajęć pod względem bezpieczeństwa i hi-gieny pracy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Uczestniczy w szkoleniach w zakresie BHP organizowanych przez zakład pracy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Usuwa drobne usterki, względnie zgłasza Dyrektorowi Liceum ich występowanie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W pracowniach o zwiększonym ryzyku wypadkowości egzekwuje przestrzeganie regula-minów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W salach gimnastycznych i na boiskach sportowych używa tylko sprawnego sprzętu. Za bez-pieczeństwo na sali gimnastycznej i boisku sportowym odpowiada nauczyciel, który ma zajęcia w tych godzinach, zgodnie z planem nauczania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Na każdej lekcji kontroluje obecność uczniów.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2"/>
        </w:rPr>
        <w:t>Pełni dyżury zgodnie z opracowanym harmonogramem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Przestrzega zapisów statutowych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Zapoznaje się z aktualnym stanem prawnym w oświacie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Przygotowuje się do zajęć dydaktycznych i wychowawczych. Dysponuje rozkładem materiału na bieżący rok szkolny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Dba o poprawność językową uczniów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Wzbogaca własny warsztat pracy przedmiotowej i wychowawczej, wnioskuje o jego wzbo-gacenie lub modernizację do Dyrektora Liceum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Wspiera swoją postawą i działaniami pedagogicznymi rozwój psychofizyczny uczniów, ich zdolności i zainteresowania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Udziela pomocy w przezwyciężaniu niepowodzeń szkolnych w oparciu o rozpoznanie potrzeb uczniów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Stosuje zasady oceniania zgodnie z przyjętymi przez szkołę kryteriami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Bierze udział w różnych formach doskonalenia zawodowego.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2"/>
        </w:rPr>
        <w:t>Aktywnie uczestniczy w szkoleniowych posiedzeniach Rad Pedagogicznych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Stosuje nowatorskie metody pracy i programy nauczania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Służy pomocą nauczycielom rozpoczynającym pracę pedagogiczną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Prowadzi dokumentację pedagogiczną przedmiotu i kół zainteresowań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Decyduje w sprawie doboru metod, form organizacyjnych, podręczników i środków dyda-ktycznych w nauczaniu swojego przedmiotu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Dobiera treści programu koła lub zespołu przez siebie prowadzonego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Decyduje o ocenie bieżącej, okresowej i rocznej swoich uczniów.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2"/>
        </w:rPr>
        <w:t>Wnioskuje w sprawie nagród i wyróżnień oraz kar regulaminowych dla swoich uczniów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Ponosi odpowiedzialność za poziom wyników dydaktyczno-wychowawczych w swoim przed-miocie oraz klasach, stosownie do realizowanego programu i warunków w jakich działał, za stan warsztatu pracy, sprzętu i urządzeń oraz środków dydaktycznych mu powierzonych przez Dyrektora Liceum i organ prowadzący szkołę.</w:t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Ponosi odpowiedzialność za tragiczne skutki wynikłe z braku nadzoru nad bezpieczeństwem uczniów na zajęciach szkolnych, pozaszkolnych oraz w czasie dyżurów, za nieprzestrzeganie przepisów BHP oraz zniszczenie lub stratę elementu majątku i wyposażenia szkoły, przy-dzielonych mu przez Dyrektora Liceum, a wynikające z nieporządku, braku nadzoru lub zabezpieczenia, służbowo przed Dyrektorem, cywilnie lub prawn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Czas pracy nauczyciela zatrudnionego w pełnym wymiarze nie może przekroczyć 40 godzin tygodniow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Nauczyciele danego przedmiotu lub nauczyciele grupy przedmiotów pokrewnych, wychowawcy klas mogą tworzyć zespoły przedmiotowe lub problemowo-zadani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9"/>
        </w:numPr>
        <w:jc w:val="both"/>
        <w:rPr>
          <w:sz w:val="22"/>
        </w:rPr>
      </w:pPr>
      <w:r>
        <w:rPr>
          <w:sz w:val="22"/>
        </w:rPr>
        <w:t>Do zadań zespołu przedmiotowego między innymi należ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wybór programów nauczania i współdziałanie w ich realizacji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opracowanie kryteriów oceniania uczniów oraz sposobu badania osiągnięć; stymulowanie osiągnięć uczniów,</w:t>
      </w:r>
    </w:p>
    <w:p>
      <w:pPr>
        <w:pStyle w:val="Normal"/>
        <w:numPr>
          <w:ilvl w:val="2"/>
          <w:numId w:val="69"/>
        </w:numPr>
        <w:jc w:val="both"/>
        <w:rPr/>
      </w:pPr>
      <w:r>
        <w:rPr>
          <w:sz w:val="22"/>
        </w:rPr>
        <w:t>opiniowanie przygotowywanych w szkole autorskich programów nauczania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organizowanie wewnątrzszkolnego doskonalenia zawodowego nauczycieli oraz doradztwa metodycznego dla początkujących nauczycieli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prowadzenie "lekcji otwartych" dla nauczycieli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pomoc w organizowaniu pracowni przedmiotowych oraz w uzupełnianiu ich wyposażenia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wspólne opiniowanie przygotowywanych w szkole autorskich i innowacyjnych rozkładów nauczania i konspektów lekcji,</w:t>
      </w:r>
    </w:p>
    <w:p>
      <w:pPr>
        <w:pStyle w:val="Normal"/>
        <w:numPr>
          <w:ilvl w:val="2"/>
          <w:numId w:val="69"/>
        </w:numPr>
        <w:jc w:val="both"/>
        <w:rPr>
          <w:sz w:val="22"/>
        </w:rPr>
      </w:pPr>
      <w:r>
        <w:rPr>
          <w:sz w:val="22"/>
        </w:rPr>
        <w:t>nadzorowanie przygotowań uczniów do konkursów, olimpiad it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Zespoły problemowo-zadaniowe powoływane są przez Dyrektora Liceum w razie zaistniałych potrzeb.</w:t>
      </w:r>
    </w:p>
    <w:p>
      <w:pPr>
        <w:pStyle w:val="Normal"/>
        <w:numPr>
          <w:ilvl w:val="0"/>
          <w:numId w:val="69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ą każdego zespołu kieruje przewodniczący zespołu powołany przez Dyrektora.</w:t>
      </w:r>
    </w:p>
    <w:p>
      <w:pPr>
        <w:pStyle w:val="Normal"/>
        <w:numPr>
          <w:ilvl w:val="0"/>
          <w:numId w:val="69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spół organizuje swoje posiedzenia w miarę potrzeb, nie rzadziej jednak niż jeden raz w roku.</w:t>
      </w:r>
    </w:p>
    <w:p>
      <w:pPr>
        <w:pStyle w:val="Normal"/>
        <w:numPr>
          <w:ilvl w:val="0"/>
          <w:numId w:val="69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edzenia zespołów są protokołow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68" w:leader="none"/>
        </w:tabs>
        <w:ind w:left="1068" w:hanging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</w:rPr>
        <w:t>Dyrektor Liceum powierza każdy oddział opiece wychowawczej jednemu z nauczycieli uczących w tym oddziale, zwanemu dalej "</w:t>
      </w:r>
      <w:r>
        <w:rPr>
          <w:b/>
          <w:sz w:val="22"/>
        </w:rPr>
        <w:t>wychowawcą</w:t>
      </w:r>
      <w:r>
        <w:rPr>
          <w:sz w:val="22"/>
        </w:rPr>
        <w:t>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2"/>
        </w:numPr>
        <w:jc w:val="both"/>
        <w:rPr>
          <w:sz w:val="22"/>
        </w:rPr>
      </w:pPr>
      <w:r>
        <w:rPr>
          <w:sz w:val="22"/>
        </w:rPr>
        <w:t>Zadaniem wychowawcy jest sprawowanie opieki wychowawczej nad uczniami Liceum, a w szczególności:</w:t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tworzenie warunków wspomagających rozwój ucznia,</w:t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zygotowanie ucznia do życia w rodzinie i społeczeństwie,</w:t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rozwijanie umiejętności rozwiązywania życiowych problemów przez wychowan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2"/>
        </w:numPr>
        <w:jc w:val="both"/>
        <w:rPr>
          <w:sz w:val="22"/>
        </w:rPr>
      </w:pPr>
      <w:r>
        <w:rPr>
          <w:sz w:val="22"/>
        </w:rPr>
        <w:t>Wychowawca w celu realizacji zadań, o których mowa w ust. 1 pkt 1 winien: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iagnozować warunki życia i nauki swoich wychowanków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opracować, wspólnie z rodzicami i uczniami, program wychowawczy uwzględniający wychowanie prorodzinne, prozdrowotne, proekologiczne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trzymywać systematyczny i częsty kontakt z innymi nauczycielami w celu koordynacji oddziaływań wychowawczych wobec ogółu uczniów, a także wobec tych, którym potrzebna jest indywidualna opieka; dotyczy to zarówno uczniów uzdolnionych, jak i z różnymi trudnościami i niepowodzeniami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kierować pracą samorządu klasowego oraz udzielać pomocy w realizacji jego zadań, współpracować z rodzicami włączając ich do rozwiązywania problemów wychowaw-czych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współpracować z Poradnią Psychologiczno-Pedagogiczną w Lubieniu Kujawskim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śledzić postępy w nauce swoich wychowanków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dbać o systematyczne uczęszczanie uczniów na zajęcia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dzielać porad w zakresie możliwości dalszego kształcenia się, wyboru zawodu, itd.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kształtować właściwe stosunki pomiędzy uczniami opierając je na tolerancji i poszano-waniu godności osoby ludzkiej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trzymywać stały kontakt z rodzicami i opiekunami w sprawach postępu w nauce i za-chowania się ucznia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organizować 3 razy w roku spotkania z ogółem rodziców swojej klasy lub dodatkowe zebrania gdy wymaga tego sytuacja oraz przeprowadzać, w miarę potrzeb, rozmowy indywidualne z rodzicami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owiadamiać o przewidywanym dla ucznia okresowym /rocznym/ stopniu niedostatecz-nym na miesiąc przed klasyfikacją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na tydzień przez posiedzeniem klasyfikacyjnym powiadomić ucznia o przewidywanych dla niego stopniach okresowych /rocznych/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wystawiać ocenę zachowania zgodnie z kryteriami zawartymi w Szkolnym Systemie Oceni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2"/>
        </w:numPr>
        <w:jc w:val="both"/>
        <w:rPr>
          <w:sz w:val="22"/>
        </w:rPr>
      </w:pPr>
      <w:r>
        <w:rPr>
          <w:sz w:val="22"/>
        </w:rPr>
        <w:t>Wychowawca prowadzi określoną odrębnymi przepisami dokumentację pracy dydaktyczno-wychowawczej (dzienniki, arkusze ocen, świadectwa szkol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2"/>
        </w:numPr>
        <w:jc w:val="both"/>
        <w:rPr>
          <w:sz w:val="22"/>
        </w:rPr>
      </w:pPr>
      <w:r>
        <w:rPr>
          <w:sz w:val="22"/>
        </w:rPr>
        <w:t>Wychowawca ma prawo korzystać w swej pracy z pomocy merytorycznej i metodycznej ze strony Dyrektora, Rady Pedagogicznej, Poradni Psychologiczno - Pedagogicznej w Lubieniu Kujawskim oraz właściwych placówek i instytucji oświa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2"/>
        </w:rPr>
        <w:t xml:space="preserve">Zakres zadań </w:t>
      </w:r>
      <w:r>
        <w:rPr>
          <w:b/>
          <w:sz w:val="22"/>
        </w:rPr>
        <w:t>nauczyciela</w:t>
      </w:r>
      <w:r>
        <w:rPr>
          <w:sz w:val="22"/>
        </w:rPr>
        <w:t xml:space="preserve"> </w:t>
      </w:r>
      <w:r>
        <w:rPr>
          <w:b/>
          <w:sz w:val="22"/>
        </w:rPr>
        <w:t>dyżurująceg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czasie przerw dyżury pełnią nauczyciele zgodnie z harmonogramem dyżurów opracowanych przez Dyrektora Liceum. Za nauczyciela nieobecnego w pracy dyżur pełni nauczyciel będący w jego zastępst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Dyżury obowiązują wszystkich nauczycieli z wyjątkiem kobiety w ciąży powyżej 4 miesiąca, udokumentowanej zaświadczeniem lekarski.</w:t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Liczbę dyżurujących nauczycieli oraz częstotliwość dyżurowania określa Dyrektor Liceum w zależności od konkretnych warunków i potrzeb szkoły.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sz w:val="22"/>
        </w:rPr>
        <w:t>Dyżury powinny być pełnione w miejscu przebywania młodzieży: korytarze, szatnie, sanita-riaty, boiska szkolne.</w:t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Dyżur rozpoczyna się o godzinie 7.45 i trwa nieprzerwanie do końca lekcji, łącznie z ostatnią przerwą dla danej klasy.</w:t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Do obowiązków nauczyciela dyżurnego należy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</w:rPr>
        <w:t>punktualne rozpoczynanie dyżurów w miejscu wyznaczonym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troszczenie się o bezpieczeństwo uczniów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aczne obserwowanie młodzieży, interweniowanie w razie potrzeby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banie o czystość, ład i porządek w miejscu pełnienia dyżuru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ontrolowanie zachowania młodzieży w sanitariatach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informowanie wychowawców klas o zauważonym nagannym zachowaniu poszcze-gólnych uczniów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zgłaszanie Dyrektorowi Liceum o wszelkich stwierdzonych usterkach i zagrożeniach dla bezpieczeństwa, zdrowia i życia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udzielanie natychmiastowej pomocy poszkodowanemu uczniowi w zdarzeniu mającym znamiona wypadku, wezwanie pracownika służby zdrowia i zawiadomienie Dyrektora Liceum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nie opuszczanie miejsca dyżuru bez wiedzy przełoż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Nauczyciel dyżurujący ponosi odpowiedzialność za ewentualne skutki wynikłe z niesumien-nego wypełniania w/w obowiązków.</w:t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Nauczyciele wychowania fizycznego zobowiązani są do zapewnienia opieki młodzieży w szatni wychowania fizycznego i nadzorowania sprawnego przebierania się. Przygotowania do lekcji należy tak zorganizować, aby zajęcia rozpoczynały się równo z dzwonkiem.</w:t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>Każdy nauczyciel jest zobowiązany do bezwzględnego przestrzegania wyżej podanego zakre-su zadań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</w:rPr>
        <w:t xml:space="preserve">Do zadań i kompetencji </w:t>
      </w:r>
      <w:r>
        <w:rPr>
          <w:b/>
          <w:sz w:val="22"/>
        </w:rPr>
        <w:t>specjalisty ds. administracji</w:t>
      </w:r>
      <w:r>
        <w:rPr>
          <w:sz w:val="22"/>
        </w:rPr>
        <w:t xml:space="preserve"> należy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3"/>
        </w:numPr>
        <w:jc w:val="both"/>
        <w:rPr/>
      </w:pPr>
      <w:r>
        <w:rPr>
          <w:sz w:val="22"/>
        </w:rPr>
        <w:t>Prawidłowe i terminowe prowadzenie zapisów w księdze uczniów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Terminowe i prawidłowe sporządzanie sprawozdań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Prowadzenie ksiąg inwentarzowych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Należyte przechowywanie i zabezpieczanie dokumentacji szkoły.</w:t>
      </w:r>
    </w:p>
    <w:p>
      <w:pPr>
        <w:pStyle w:val="Normal"/>
        <w:numPr>
          <w:ilvl w:val="1"/>
          <w:numId w:val="123"/>
        </w:numPr>
        <w:jc w:val="both"/>
        <w:rPr/>
      </w:pPr>
      <w:r>
        <w:rPr>
          <w:sz w:val="22"/>
        </w:rPr>
        <w:t>Składanie zamówień na sprzęt szkolny, dokonywanie zakupów materiałów trwałych i przedmiotów nietrwałych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Zaopatrywanie nauczycieli w środki higieny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Prowadzenie zakupów biletów miesięcznych uczniów i nauczycieli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Prowadzenie rejestru świadectw i duplikatów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Wydawanie legitymacji szkolnych i pracowniczych, prowadzenie ich rejestru.</w:t>
      </w:r>
    </w:p>
    <w:p>
      <w:pPr>
        <w:pStyle w:val="Normal"/>
        <w:numPr>
          <w:ilvl w:val="1"/>
          <w:numId w:val="123"/>
        </w:numPr>
        <w:jc w:val="both"/>
        <w:rPr/>
      </w:pPr>
      <w:r>
        <w:rPr>
          <w:sz w:val="22"/>
        </w:rPr>
        <w:t>Sporządzanie zestawu godzin ponadwymiarowych.</w:t>
      </w:r>
    </w:p>
    <w:p>
      <w:pPr>
        <w:pStyle w:val="Normal"/>
        <w:numPr>
          <w:ilvl w:val="1"/>
          <w:numId w:val="123"/>
        </w:numPr>
        <w:jc w:val="both"/>
        <w:rPr>
          <w:sz w:val="22"/>
        </w:rPr>
      </w:pPr>
      <w:r>
        <w:rPr>
          <w:sz w:val="22"/>
        </w:rPr>
        <w:t>Wykonywanie innych czynności i prac na polecenie dyrek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2"/>
        </w:rPr>
        <w:t xml:space="preserve">Do zadań </w:t>
      </w:r>
      <w:r>
        <w:rPr>
          <w:b/>
          <w:sz w:val="22"/>
        </w:rPr>
        <w:t>głównego księgowego</w:t>
      </w:r>
      <w:r>
        <w:rPr>
          <w:sz w:val="22"/>
        </w:rPr>
        <w:t xml:space="preserve"> należ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3"/>
        </w:numPr>
        <w:jc w:val="both"/>
        <w:rPr>
          <w:sz w:val="22"/>
        </w:rPr>
      </w:pPr>
      <w:r>
        <w:rPr>
          <w:sz w:val="22"/>
        </w:rPr>
        <w:t>Prowadzenie rachunkowości szkoły zgodnie z obowiązującymi przepisami i zasadami, tj.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czuwanie nad prawidłową gospodarką kredytami budżetowymi oraz pozabudżetowymi środkami specjalnymi i funduszu socjalnego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nadzór nad terminowym pobieraniem dochodów budżetow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organizowanie i prowadzenie księgowości i sprawozdawczości finansowej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organizowanie prawidłowego obiegu dokumentów oraz przestrzeganie ustalonych zasad i wzorów dokumentacji księgowej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prawidłowe księgowanie środków budżetowych i pozabudżetow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ochrona mienia będącego w posiadaniu szkoły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terminowe przekazywanie rzetelnych informacji ekonomiczn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terminowe i prawidłowe rozliczanie osób majątkowo odpowiedzialn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prawidłowe i terminowe dokonywanie rozlicze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3"/>
        </w:numPr>
        <w:jc w:val="both"/>
        <w:rPr>
          <w:sz w:val="22"/>
        </w:rPr>
      </w:pPr>
      <w:r>
        <w:rPr>
          <w:sz w:val="22"/>
        </w:rPr>
        <w:t>Sporządzanie bilansów półrocznych i rocznych.</w:t>
      </w:r>
    </w:p>
    <w:p>
      <w:pPr>
        <w:pStyle w:val="Normal"/>
        <w:numPr>
          <w:ilvl w:val="1"/>
          <w:numId w:val="113"/>
        </w:numPr>
        <w:jc w:val="both"/>
        <w:rPr>
          <w:sz w:val="22"/>
        </w:rPr>
      </w:pPr>
      <w:r>
        <w:rPr>
          <w:sz w:val="22"/>
        </w:rPr>
        <w:t>Nadzorowanie całokształtu prac z zakresu rachunkowości, wykonywanych przez praco-wników szkoły.</w:t>
      </w:r>
    </w:p>
    <w:p>
      <w:pPr>
        <w:pStyle w:val="Normal"/>
        <w:numPr>
          <w:ilvl w:val="1"/>
          <w:numId w:val="113"/>
        </w:numPr>
        <w:jc w:val="both"/>
        <w:rPr>
          <w:sz w:val="22"/>
        </w:rPr>
      </w:pPr>
      <w:r>
        <w:rPr>
          <w:sz w:val="22"/>
        </w:rPr>
        <w:t>Prowadzenie gospodarki finansowej szkoły, zgodnie z obowiązującymi zasadami, polega-jącymi zwłaszcza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/>
      </w:pPr>
      <w:r>
        <w:rPr>
          <w:sz w:val="22"/>
        </w:rPr>
        <w:t>wykonywaniu dyspozycji środkami pieniężnymi zgodnie z przepisami dotyczącymi zasad wykonywania budżetu, gospodarki środkami specjalnymi i środkami funduszu socjalnego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zapewnienie, pod względem finansowym, prawidłowości umów zawieranych przez szkołę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przestrzeganie zasad rozliczeń pieniężnych i ochrony wartości pieniężnych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kontroli terminowego rozliczania zaliczek budżetowych i regulowaniu zobowiązań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zapewnieniu terminowego ściągania należności i dochodzenia roszczeń spornych oraz spłaty zobowiązań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opracowaniu projektów przepisów wewnętrznych wydanych przez dyrektora, np. zasad przeprowadzania i rozliczania inwentaryzacji,</w:t>
      </w:r>
    </w:p>
    <w:p>
      <w:pPr>
        <w:pStyle w:val="Normal"/>
        <w:numPr>
          <w:ilvl w:val="0"/>
          <w:numId w:val="110"/>
        </w:numPr>
        <w:tabs>
          <w:tab w:val="clear" w:pos="709"/>
        </w:tabs>
        <w:ind w:left="1068" w:hanging="360"/>
        <w:jc w:val="both"/>
        <w:rPr>
          <w:sz w:val="22"/>
        </w:rPr>
      </w:pPr>
      <w:r>
        <w:rPr>
          <w:sz w:val="22"/>
        </w:rPr>
        <w:t>wystawianiu faktur i not obciążeniowych za sprzedaż i usługi świadczone przez szkoł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7"/>
        </w:numPr>
        <w:spacing w:before="0" w:after="120"/>
        <w:jc w:val="both"/>
        <w:rPr/>
      </w:pPr>
      <w:r>
        <w:rPr>
          <w:sz w:val="22"/>
        </w:rPr>
        <w:t xml:space="preserve">Do zadań </w:t>
      </w:r>
      <w:r>
        <w:rPr>
          <w:b/>
          <w:sz w:val="22"/>
        </w:rPr>
        <w:t>pracowników obsługi</w:t>
      </w:r>
      <w:r>
        <w:rPr>
          <w:sz w:val="22"/>
        </w:rPr>
        <w:t xml:space="preserve"> należy utrzymanie czystości i porządku w szkole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36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9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pedagogiczni pracownicy Liceum włączeni są do zadań związanych z bezpieczeństwem ucz-niów, w szczególności pracownicy obsługi, pełniący dyżur na korytarzach szkolnych i pomie-szczeniach sanitarnych.</w:t>
      </w:r>
    </w:p>
    <w:p>
      <w:pPr>
        <w:pStyle w:val="Normal"/>
        <w:numPr>
          <w:ilvl w:val="0"/>
          <w:numId w:val="79"/>
        </w:numPr>
        <w:jc w:val="both"/>
        <w:rPr>
          <w:sz w:val="22"/>
        </w:rPr>
      </w:pPr>
      <w:r>
        <w:rPr>
          <w:sz w:val="22"/>
        </w:rPr>
        <w:t>Szczegółowy zakres czynności dla zatrudnionych pracowników niepedagogicznych sporządza Dyrektor. Zakresy czynności stanowią załącznik do umowy o pracę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__RefHeading___Toc276661360"/>
      <w:r>
        <w:rPr>
          <w:rFonts w:cs="Times New Roman" w:ascii="Times New Roman" w:hAnsi="Times New Roman"/>
          <w:sz w:val="24"/>
          <w:szCs w:val="24"/>
        </w:rPr>
        <w:t>Rozdział VI</w:t>
      </w:r>
      <w:bookmarkEnd w:id="3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/>
      </w:pPr>
      <w:bookmarkStart w:id="33" w:name="__RefHeading___Toc276661361"/>
      <w:bookmarkEnd w:id="33"/>
      <w:r>
        <w:rPr>
          <w:rFonts w:cs="Times New Roman" w:ascii="Times New Roman" w:hAnsi="Times New Roman"/>
          <w:sz w:val="24"/>
          <w:szCs w:val="24"/>
        </w:rPr>
        <w:t>UCZNIOWIE LIC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__RefHeading___Toc276661362"/>
      <w:bookmarkEnd w:id="34"/>
      <w:r>
        <w:rPr>
          <w:rFonts w:cs="Times New Roman" w:ascii="Times New Roman" w:hAnsi="Times New Roman"/>
          <w:sz w:val="24"/>
          <w:szCs w:val="24"/>
        </w:rPr>
        <w:t>Zasady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bookmarkStart w:id="35" w:name="_Ref181104420"/>
      <w:r>
        <w:rPr>
          <w:sz w:val="22"/>
        </w:rPr>
        <w:t>Rekrutacja uczniów do szkoły jest przeprowadzana zgodnie z przepisami w sprawie warunków przyjmowania do szkół.</w:t>
      </w:r>
      <w:bookmarkEnd w:id="3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bookmarkStart w:id="36" w:name="_Ref181104463"/>
      <w:r>
        <w:rPr>
          <w:sz w:val="22"/>
        </w:rPr>
        <w:t>O przyjęcie do klasy pierwszej Liceum mogą ubiegać się absolwenci gimnazjum.</w:t>
      </w:r>
      <w:bookmarkEnd w:id="3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Kandydaci nie muszą zdawać egzaminu wstęp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O przyjęciu do szkoły decyduje ilość punktów, które kandydat uzyska za egzamin gimnazjalny, świadectwo i osiągni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u w:val="single"/>
        </w:rPr>
      </w:pPr>
      <w:r>
        <w:rPr>
          <w:sz w:val="22"/>
        </w:rPr>
        <w:t xml:space="preserve">O przyjęciu do klasy pierwszej Liceum decydują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31"/>
        </w:numPr>
        <w:autoSpaceDE w:val="false"/>
        <w:jc w:val="both"/>
        <w:rPr/>
      </w:pPr>
      <w:r>
        <w:rPr>
          <w:sz w:val="22"/>
          <w:szCs w:val="22"/>
        </w:rPr>
        <w:t xml:space="preserve">wyniki humanistycznej i matematyczno-przyrodniczej części egzaminu przeprowadzonego w ostatnim roku nauki w gimnazjum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z języka polskiego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z trzech obowiązkowych zajęć edukacyjnych określonych w Szkolnym Regulaminie Rekrutacji, opracowanym na dany rok szkolny w oparciu o decyzję Kujawsko-Pomorskiego Kuratora Oświaty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enie gimnazjum z wyróżnieniem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e osiągnięcia ucznia wymienione na świadectwie ukończenia gimnazju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egzaminu, oceny i osiągnięcia kandydatów wymienione w ust. 5, pkt. 1 – 5 przeliczane są na punkty zgodnie z zarządzeniem Kujawsko-Pomorskiego Kuratora Oświaty obowiązującym w danym roku szkolnym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Szczegółowe zasady rekrutacji na dany rok szkolny określa się na podstawie odnośnego rozporządzenia Ministra Edukacji Narodowej i Spor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Liceum informuje kandydatów o kryteriach określonych w ust. 2 – 5 nie później niż do końca marc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nia powracającego z zagranicy, o jego przyjęciu do klasy pierwszej Liceum decyduje Dyrektor Lice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W przypadku równorzędnych wyników uzyskanych w postępowaniu kwalifikacyjnym pierwszeństwo ma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sieroty, osoby przebywające w placówkach wychowawczych oraz osoby umieszczone w ro-dzinach zastępczych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kandydaci o ukierunkowanych i udokumentowanych zdolnościach, którym ustalono indy-widualny program lub tok nauki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kandydaci z problemami zdrowotnymi, posiadający opinię publicznej poradni psycholo-giczno-pedagogicznej lub innej publicznej poradni specjalistycznej, w sprawie ograniczonych możliwości wyboru kierunku kształcenia ze względu na stan zdrowia kandydata.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  <w:szCs w:val="22"/>
        </w:rPr>
        <w:t>osoby o udokumentowanych osiągnięciach określonych w Szkolnym Regulaminie Rekrut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>Przy rekrutacji do klasy pierwszej zastrzega się możliwość zmian przy wyborze przedmiotów wiodących.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Według ustalonego odnośnym rozporządzeniem terminu kandydaci do Liceum składają nastę-pujące dokumenty w sekretariacie Szkoł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podanie o przyjęcie do szkoły z zaznaczeniem wyboru języka obcego i stopnia jego za-awansowania oraz 2 przedmiotów wiodących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dokumentację stanu zdrowia (kartę zdrowia, świadectwo zdrowia, zaświadczenie szczepień)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3 fotografie z nazwiskiem, adresem i datą urodzenia na odwrocie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 xml:space="preserve">świadectwo ukończenia gimnazjum 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zaświadczenie o wynikach egzaminu gimnazjalnego (najpóźniej 3 dni po terminie otrzymania wynik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>W celu przeprowadzenia rekrutacji do klasy Liceum (na semestr pierwszy) Dyrektor Szkoły po-wołuje szkolną komisję rekrutacyjno-kwalifikacyjną, wyznacza jej przewodniczącego i określa zadania członków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Dyrektor Szkoły może odstąpić od powołania komisji jeżeli liczba kandydatów ubiegających się o przyjęcie do szkoły jest mniejsza lub równa liczbie wolnych miejsc, którymi dysponuje szkoła, i jeśli nie będzie to sprzeczn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Do zadań szkolnej komisji rekrutacyjno-kwalifikacyjnej należy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obowiązującego w danym roku szkolnym Szkolnego Regulaminu Rekrutacji, który jest następnie zatwierdzany przez Dyrektora Liceum; 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podanie do wiadomości kandydatom informacji o warunkach rekrutacji, z uwzględnieniem kryteriów przyjęć, ustalonych w Statucie Szkoły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ustalenie, na podstawie wyników postępowania kwalifikacyjnego, i ogłoszenie listy kandy-datów  przyjętych do szkoły,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sporządzenie protokołu postępowania kwalifikacyj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Dyrektor Liceum informuje kandydatów do Liceum o terminie: składania podań o przyjęcie do Szkoły, przeprowadzenia rekrutacji do klasy Liceum, ogłoszenia listy kandydatów przyjętych do Szkoły z uwzględnieniem obowiązującego na dany rok szkolny kalendarium oraz o obowiązku potwierdzenia woli podjęcia nauki w Liceum,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Do Liceum uczęszczają uczniowie w zasadzie w wieku od 16 roku życia, po ukończeniu gim-nazjum, nie dłużej niż do ukończenia 21 roku ży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</w:rPr>
        <w:t>Dyrektor Liceum może przyjąć ucznia z innej szkoły, jeżeli warunki organizacyjne na to pozwa-lają, uwzględniając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ę uczniów w klasie, do której uczeń może być przyjęty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ą ocenę z zachowania uzyskaną przez ucznia w szkole, do której uczęszczał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uzyskane przez ucznia w szkole, do której uczęszczał, z przedmiotów, jakie uczeń będzie realizował w Liceum w zakresie rozszerzon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Na wniosek rodziców ucznia, oraz po zasięgnięciu opinii poradni psychologiczno-pedagogicznej, Dyrektor może zezwolić na pozaszkolną formę realizacji obowiązku szk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ubiegający się o przyjęcie na drugi semestr klasy pierwszej, albo do klasy drugiej lub trzeciej Liceum może być przyjęty na podstawi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ukończenia klasy programowo niższej w szkole publicznej lub w szkole niepublicznej o uprawnieniach szkoły publicznej tego samego typu oraz odpisu arkusza ocen wydanego przez szkołę, z której uczeń odszedł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ych wyników egzaminów klasyfikacyjnych w przypadku gdy uczeń spełniał obowiązek nauki poza szkołą, uczęszczał do szkoły niepublicznej nieposiadającej uprawnień szkoły publicznej, uczęszczał do szkoły innego typu, lub zmienia przedmioty realizowane w zakresie rozszerzonym; 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wydanego przez szkołę za granicą i ostatniego świadectwa szkolnego wydanego w Polsce, na podstawie sumy lat nauki szkolnej uczni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przyjęty na drugi semestr klasy pierwszej, albo do klasy drugiej lub trzeciej Liceum uzupełnia różnice programowe na warunkach ustalonych przez nauczycieli prowadzących dane zajęcia na podstawie wymagań określonych w Przedmiotowych Systemach Oceniania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klasie lub w semestrze, na który uczeń przechodzi, naucza się, jako przedmiotu obowiązkowego, języka obcego (języków obcych) innego niż język obcy (języki obce), którego uczeń uczył się w poprzedniej szkole, a rozkład zajęć edukacyjnych uniemożliwia mu uczęszczanie na zajęcia innego oddziału w Liceum, uczeń moż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yć się danego języka obcego (języków obcych), wyrównując we własnym zakresie braki programowe do końca roku szkolnego, albo </w:t>
      </w:r>
    </w:p>
    <w:p>
      <w:pPr>
        <w:pStyle w:val="Default"/>
        <w:numPr>
          <w:ilvl w:val="1"/>
          <w:numId w:val="3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ynuować we własnym zakresie naukę języka obcego (języków obcych), którego uczył się w poprzedniej szkole, albo</w:t>
      </w:r>
    </w:p>
    <w:p>
      <w:pPr>
        <w:pStyle w:val="Default"/>
        <w:numPr>
          <w:ilvl w:val="1"/>
          <w:numId w:val="3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zęszczać do klasy z nauką danego języka obcego (języków obcych) w innej szko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ucznia, który kontynuuje we własnym zakresie naukę języka obcego (języków obcych), jako przedmiotu obowiązkowego, przeprowadza się egzamin klasyfikacyjny. Egzamin klasyfikacyjny przeprowadza nauczyciel danego języka obcego z Liceum, wyznaczony przez Dyrektora Liceum, a w przypadku gdy Dyrektor Liceum nie może zapewnić nauczyciela danego języka obcego - nauczyciel wyznaczony przez dyrektora innej szkoły.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W ciągu toku kształcenia uczeń może powtarzać każdą klasę jeden raz po uzyskaniu zgody Rady Pedagogiczn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_RefHeading___Toc276661363"/>
      <w:bookmarkEnd w:id="37"/>
      <w:r>
        <w:rPr>
          <w:rFonts w:cs="Times New Roman" w:ascii="Times New Roman" w:hAnsi="Times New Roman"/>
          <w:sz w:val="24"/>
          <w:szCs w:val="24"/>
        </w:rPr>
        <w:t>Prawa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8"/>
        </w:numPr>
        <w:jc w:val="both"/>
        <w:rPr>
          <w:sz w:val="22"/>
        </w:rPr>
      </w:pPr>
      <w:bookmarkStart w:id="38" w:name="_Ref181104543"/>
      <w:r>
        <w:rPr>
          <w:sz w:val="22"/>
        </w:rPr>
        <w:t>Prawa ucznia Liceum opierają się na prawach zawartych w Konwencji o Prawach Dziecka.</w:t>
      </w:r>
      <w:bookmarkEnd w:id="38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8"/>
        </w:numPr>
        <w:jc w:val="both"/>
        <w:rPr>
          <w:sz w:val="22"/>
        </w:rPr>
      </w:pPr>
      <w:r>
        <w:rPr>
          <w:sz w:val="22"/>
        </w:rPr>
        <w:t>Uczeń Liceum ma prawo: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nać program nauczania na dany rok dla swojej klasy z poszczególnych przedmiotów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zyskiwać informację na temat zakresu wymagań oraz metod nauczania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siadać pełną wiedzę na temat kryteriów ocen z przedmiotów i zachowania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nać regulamin oceniania, klasyfikowania i promowania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o tygodniowego rozkładu lekcji zgodnego z zasadami higieny pracy umysłowej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nać terminy prac klasowych i lekcji powtórzeniowych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nać ocenę z pracy klasowej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nać na bieżąco wszystkie oceny z poszczególnych przedmiotów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Odwołać się od oceny końcoworocznej (semestralnej) do Dyrektora Liceum zgodnie z Re-gulaminem klasyfikowania i oceniania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Wykorzystać w pełni przerwy międzylekcyjne na odpoczynek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szanowania swej godności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Rozwijania zainteresowań, zdolności i talentów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Swobody wyrażania myśli i przekonań, o ile nie naruszają one dobra osobistego osób trze-cich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Życzliwego, podmiotowego traktowania w procesie dydaktyczno-wychowawczym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Nietykalności osobistej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Bezpiecznych warunków pobytu w szkole.</w:t>
      </w:r>
    </w:p>
    <w:p>
      <w:pPr>
        <w:pStyle w:val="Normal"/>
        <w:numPr>
          <w:ilvl w:val="1"/>
          <w:numId w:val="128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Abiturient ma prawo do składania egzaminu maturalnego zgodnie z harmonogramem i pro-cedurami CK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39" w:name="__RefHeading___Toc276661364"/>
      <w:bookmarkEnd w:id="39"/>
      <w:r>
        <w:rPr/>
        <w:t>Uprawnienia ucz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Uczeń jest uprawniony do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Udziału w wyborach do Samorządu Uczniowskiego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znania terminów prac klasowych i lekcji powtórzeniowych co najmniej tydzień wcześniej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Poznania oceny z pracy klasowej najpóźniej w ciągu 14 dni od daty jej napisania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Uzyskania pomocy psychologiczno – pedagogicznej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Zdawania egzaminów poprawkowych i klasyfikacyjnych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Korzystania z pomocy doraźnej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Korzystania ze wszystkich pomieszczeń i urządzeń, zgodnie z ich przeznaczeniem i w myśl regulujących regulaminów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Korzystania z pomocy stypendialnej zgodnie regulaminem w sprawie stypendiów szkolnych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Reprezentowania szkoły w konkursach, przeglądach i zawodach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Dwukrotnego nieprzygotowania do zajęć lekcyjnych (za wyjątkiem zapowiedzianych prac klasowych) w ciągu semestru; przy czym fakt ten należy zgłosić nauczycielowi przed lekcją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odatkowych „dni bez pytania” wyznaczonych za pomocą losowania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__RefHeading___Toc276661365"/>
      <w:bookmarkEnd w:id="40"/>
      <w:r>
        <w:rPr>
          <w:rFonts w:cs="Times New Roman" w:ascii="Times New Roman" w:hAnsi="Times New Roman"/>
          <w:sz w:val="24"/>
          <w:szCs w:val="24"/>
        </w:rPr>
        <w:t>Obowiązki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bookmarkStart w:id="41" w:name="_Ref181104571"/>
      <w:r>
        <w:rPr>
          <w:sz w:val="22"/>
        </w:rPr>
        <w:t>Uczeń ma obowiązek przestrzegania postanowień zawartych w Statucie, a zwłaszcza:</w:t>
      </w:r>
      <w:bookmarkEnd w:id="4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bać o honor i dobro szkoły oraz godnie ją reprezentować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rzestrzegać zasad kultury współżycia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Systematycznie i aktywnie uczestniczyć w zajęciach lekcyjnych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unktualnie przychodzić na lekcje i inne zajęcia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rzygotowywać się do lekcji oraz aktywnie w nich uczestniczyć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głębiać wiedzę o patronie szkoły- świętej Królowej Jadwidze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bać o wspólne dobro, ład i porządek w szkole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Zmieniać obuwie przy wejściu do szkoły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bać o schludny i estetyczny wygląd. do szkoły. Podczas  uroczystości szkolnych obowiązuje strój galowy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Wystrzegać się szkodliwych nałogów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czestniczyć w naprawie wyrządzonych szkód materialnych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dporządkować się zaleceniom i zarządzeniom Dyrektora Liceum, Rady Pedagogicznej oraz ustaleniom Samorządu Uczniowskiego.</w:t>
      </w:r>
    </w:p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Okazywać szacunek nauczycielom, wychowawcom, pracownikom szkoły i ludziom starszym poprzez społecznie akceptowane formy.</w:t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ć wychowawcy klasy pisemne usprawiedliwienie swej nieobecności w Szkole w erminie ustalonym przez wychowawcę. Po upływie ustalonego terminu opuszczone godziny traktowane są jako nieusprawiedliwione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2"/>
          <w:numId w:val="14"/>
        </w:numPr>
        <w:autoSpaceDE w:val="false"/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prawiedliwienie ucznia niepełnoletniego musi być napisane na druku ustalonym przez Liceum i podpisane przez jednego z rodziców (opiekunów prawnych) lub wydane przez lekarza, ewentualnie instytucję posiadającą tego typu uprawnienia (np. sąd, WKU). </w:t>
      </w:r>
    </w:p>
    <w:p>
      <w:pPr>
        <w:pStyle w:val="Normal"/>
        <w:numPr>
          <w:ilvl w:val="2"/>
          <w:numId w:val="14"/>
        </w:numPr>
        <w:autoSpaceDE w:val="false"/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czeń pełnoletni informuje wychowawcę lub innego nauczyciela o nieobecności i przynosi usprawiedliwienie na druku ustalonym przez Liceum lub wydane przez lekarza, ewentualnie instytucję posiadającą tego typu uprawnieni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ć braki w wiedzy i umiejętnościach spowodowane absencją w szkol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zakazu picia alkoholu, używania narkotyków oraz palenia papieros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zakazu wnoszenia na teren szkoły przedmiotów i substancji zagrażających zdrowiu i życi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zakazu rejestrowania przy pomocy urządzeń technicznych obrazów i dźwięków bez wiedzy i zgody zainteresowany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>Przestrzegać zakazu używania podczas zajęć edukacyjnych telefonów komórkowych. Skutkiem naruszenia tej zasady może być zabranie urządzenia do „depozytu” i jego zwrot rodzicowi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2"/>
          <w:szCs w:val="22"/>
        </w:rPr>
        <w:t xml:space="preserve">Strój </w:t>
      </w:r>
      <w:r>
        <w:rPr>
          <w:sz w:val="22"/>
          <w:szCs w:val="22"/>
        </w:rPr>
        <w:t xml:space="preserve">stanowi bardzo ważny element wyglądu ucznia i powinien być dostosowany do okolicznoś-ci, miejsca i rodzaju zajęć. Uczniowie Liceum zobowiązani są do przestrzegania następujących zasad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wszystkich uroczystości szkolnych i środowiskowych, w których uczeń reprezentuje Szkołę obowiązuje odświętny strój w kolorach czarno (granatowo) – białym, </w:t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zajęć szkolnych ubiór musi być dostosowany do ich charakteru i pogody oraz powinien być czysty i schlud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rania się nosz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dni, spódnic lub sukienek o długości mniejszej niż 10 cm nad kolanem, </w:t>
      </w:r>
    </w:p>
    <w:p>
      <w:pPr>
        <w:pStyle w:val="Normal"/>
        <w:numPr>
          <w:ilvl w:val="0"/>
          <w:numId w:val="1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ąpych strojów, odsłaniających brzuch, ramiona lub dekolt,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rań z materiałów przezroczystych,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kryć głowy w szkole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ywającego makijażu, 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strawaganckich fryzur,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uażu w widocznym miejscu 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czyków w innych miejscach niż uszy. </w:t>
      </w:r>
    </w:p>
    <w:p>
      <w:pPr>
        <w:pStyle w:val="Normal"/>
        <w:numPr>
          <w:ilvl w:val="0"/>
          <w:numId w:val="1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luzek na cienkich ramiączkach</w:t>
      </w:r>
    </w:p>
    <w:p>
      <w:pPr>
        <w:pStyle w:val="Normal"/>
        <w:numPr>
          <w:ilvl w:val="0"/>
          <w:numId w:val="1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lekcjach wychowania fizycznego obowiązuje bezwzględny zakaz noszenia biżuteri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sady ubierania się uczniów na terenie szkoły:</w:t>
      </w:r>
    </w:p>
    <w:p>
      <w:pPr>
        <w:pStyle w:val="Tekstpodstawowy3"/>
        <w:numPr>
          <w:ilvl w:val="3"/>
          <w:numId w:val="12"/>
        </w:numPr>
        <w:tabs>
          <w:tab w:val="clear" w:pos="709"/>
        </w:tabs>
        <w:spacing w:before="0" w:after="0"/>
        <w:ind w:left="2880" w:hanging="24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ój galowy</w:t>
      </w:r>
    </w:p>
    <w:p>
      <w:pPr>
        <w:pStyle w:val="Tekstpodstawowy3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ń:</w:t>
      </w:r>
    </w:p>
    <w:p>
      <w:pPr>
        <w:pStyle w:val="Tekstpodstawowy3"/>
        <w:numPr>
          <w:ilvl w:val="1"/>
          <w:numId w:val="5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dnie długie, ciemne (nie mogą mieć charakteru spodni sportowych).</w:t>
      </w:r>
    </w:p>
    <w:p>
      <w:pPr>
        <w:pStyle w:val="Tekstpodstawowy3"/>
        <w:numPr>
          <w:ilvl w:val="1"/>
          <w:numId w:val="5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ula męska biała z kołnierzem, zapinana na guziki,</w:t>
      </w:r>
    </w:p>
    <w:p>
      <w:pPr>
        <w:pStyle w:val="Tekstpodstawowy3"/>
        <w:numPr>
          <w:ilvl w:val="1"/>
          <w:numId w:val="5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kład stroju galowego nie wchodzi obuwie sportowe,</w:t>
      </w:r>
    </w:p>
    <w:p>
      <w:pPr>
        <w:pStyle w:val="Tekstpodstawowy3"/>
        <w:numPr>
          <w:ilvl w:val="1"/>
          <w:numId w:val="5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nia klasy mundurowej obowiązuje strój galowy funkcjonujący w tej klasie.</w:t>
      </w:r>
    </w:p>
    <w:p>
      <w:pPr>
        <w:pStyle w:val="Tekstpodstawowy3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nnica:</w:t>
      </w:r>
    </w:p>
    <w:p>
      <w:pPr>
        <w:pStyle w:val="Tekstpodstawowy3"/>
        <w:numPr>
          <w:ilvl w:val="2"/>
          <w:numId w:val="118"/>
        </w:numPr>
        <w:tabs>
          <w:tab w:val="clear" w:pos="709"/>
          <w:tab w:val="left" w:pos="810" w:leader="none"/>
        </w:tabs>
        <w:spacing w:before="0" w:after="0"/>
        <w:ind w:left="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emna spódnica lub ciemne, długie spodnie,</w:t>
      </w:r>
    </w:p>
    <w:p>
      <w:pPr>
        <w:pStyle w:val="Tekstpodstawowy3"/>
        <w:numPr>
          <w:ilvl w:val="2"/>
          <w:numId w:val="118"/>
        </w:numPr>
        <w:tabs>
          <w:tab w:val="clear" w:pos="709"/>
          <w:tab w:val="left" w:pos="810" w:leader="none"/>
        </w:tabs>
        <w:spacing w:before="0" w:after="0"/>
        <w:ind w:left="2340" w:hanging="18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ała bluzka zakrywająca ramiona, biust, brzuch i plecy,</w:t>
      </w:r>
    </w:p>
    <w:p>
      <w:pPr>
        <w:pStyle w:val="Tekstpodstawowy3"/>
        <w:numPr>
          <w:ilvl w:val="2"/>
          <w:numId w:val="118"/>
        </w:numPr>
        <w:tabs>
          <w:tab w:val="clear" w:pos="709"/>
          <w:tab w:val="left" w:pos="810" w:leader="none"/>
        </w:tabs>
        <w:spacing w:before="0" w:after="0"/>
        <w:ind w:left="2340" w:hanging="18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kład stroju galowego nie wchodzi obuwie sportowe,</w:t>
      </w:r>
    </w:p>
    <w:p>
      <w:pPr>
        <w:pStyle w:val="Tekstpodstawowy3"/>
        <w:numPr>
          <w:ilvl w:val="2"/>
          <w:numId w:val="118"/>
        </w:numPr>
        <w:tabs>
          <w:tab w:val="clear" w:pos="709"/>
          <w:tab w:val="left" w:pos="810" w:leader="none"/>
        </w:tabs>
        <w:spacing w:before="0" w:after="0"/>
        <w:ind w:left="2340" w:hanging="18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nnice z klasy mundurowej obowiązuje strój funkcjonujący w tej klasie.</w:t>
      </w:r>
    </w:p>
    <w:p>
      <w:pPr>
        <w:pStyle w:val="Tekstpodstawowy3"/>
        <w:spacing w:before="120" w:after="0"/>
        <w:ind w:left="4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niów klas mundurowych obowiązuje dodatkowo strój mundurowy funkcjonujący w tej klasie, określony w regulaminie klasy mundurowej.</w:t>
      </w:r>
    </w:p>
    <w:p>
      <w:pPr>
        <w:pStyle w:val="Tekstpodstawowy3"/>
        <w:ind w:left="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__RefHeading___Toc276661366"/>
      <w:bookmarkEnd w:id="42"/>
      <w:r>
        <w:rPr>
          <w:rFonts w:cs="Times New Roman" w:ascii="Times New Roman" w:hAnsi="Times New Roman"/>
          <w:sz w:val="24"/>
          <w:szCs w:val="24"/>
        </w:rPr>
        <w:t>Nagrody i wyróż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Uczeń liceum może otrzymać nagrody i wyróżnienia za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yróżniające wyniki w nauce i wzorową postawę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acę społeczną i aktywny udział w życiu szkoł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ybitne osiągnięcia w konkursach przedmiotow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zajęcie wysokich lokat we współzawodnictwie klasowy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zielność i odwagę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sumienność w wypełnianiu obowiązków szkol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Nagrody przyznaje Dyrektor Liceum na wniosek wychowawcy klasy, Samorządu Uczniowskiego, Rady Rodziców, po zasięgnięciu opinii Rady Pedag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Ustala się następujące rodzaje nagród dla uczniów Lice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ochwała wychowawcy wobec społeczności klasowej i opiekuna organizacji uczniowskiej wobec członków organizacji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ochwała Dyrektora Liceum wobec całej społeczności szkolnej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dyplom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bezpłatna wycieczka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książki lub inne nagrody rzeczowe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listy pochwalne dla rodzi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Za wyróżniające wyniki w konkursach przedmiotowych lub za inne osiągnięcia przynoszące zaszczyt szkole przyznaje się nagrody wymienione w pkt.3, a także odnotowuje się osiągnięcia w olimpiadach i konkursach szczebla co najmniej wojewódzkiego na świadectwie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Nagrody finansowane są z budżetu szkoły, organu prowadzącego oraz przez Radę Rodziców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Uczniom przyznaje się świadectwa z wyróżnieniem zgodnie z odrębn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__RefHeading___Toc276661367"/>
      <w:bookmarkEnd w:id="43"/>
      <w:r>
        <w:rPr>
          <w:rFonts w:cs="Times New Roman" w:ascii="Times New Roman" w:hAnsi="Times New Roman"/>
          <w:sz w:val="24"/>
          <w:szCs w:val="24"/>
        </w:rPr>
        <w:t>K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Uczeń może być ukarany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nieprzestrzeganie Statutu Szkoły, regulaminów i zarządzeń wewnętrz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niepodporządkowanie się poleceniom nauczyciel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cieczki z lekcji (powyżej 30 godzin bez usprawiedliwienia)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niszczenie sprzętu szkolnego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jawnienie palenia tytoniu i picia alkoholu lub innych używek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nieprzestrzeganie obowiązków uczni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ostępowanie wywierające szkodliwy wpływ na otoczenie, agresywne zachowanie, stosowanie przemocy fizycznej lub psychicznej, zastraszanie, krzywdzenie innych przez podważanie ich autorytetu, opini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zynależność i agitację do grup zagrażających porządkowi i bezpieczeństwu publicz-nem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alenie papierosów, picie alkoholu, stosowanie, rozprowadzanie i namawianie do użycia narkotyków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fałszowanie dokumentów, podrabianie podpisów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różnego rodzaju naganne zachowania (bójki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wywieranie demoralizującego wpływu na środowisko szkolne poprzez szerzenie treści pornograficznych, udział w publikacjach prasowych lub programach o niskich war-tościach moralnych sprzecznych z Programem Wychowawczym Szkoł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porczywe i celowe dezorganizowanie pracy na lekcji, używanie wulgarnego słownic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Ustala się następujące rodzaje k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pomnienie wychowawcy wobec klasy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pomnienie Dyrektora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upomnienie Dyrektora wobec społeczności szkolnej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isemne powiadomienie rodziców o nagannym zachowaniu ucznia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obniżenie oceny zachowania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akaz udziału w imprezach i wycieczkach szkolnych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przeniesienie ucznia do równoległego oddziału tej szkoły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skreślenie ucznia z listy uczniów na podstawie uchwały Rady Pedagogicznej po zasięgnięciu opinii Samorządu Uczniowski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Obowiązuje zachowanie gradacji k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4"/>
        </w:numPr>
        <w:jc w:val="both"/>
        <w:rPr>
          <w:sz w:val="22"/>
        </w:rPr>
      </w:pPr>
      <w:r>
        <w:rPr>
          <w:sz w:val="22"/>
        </w:rPr>
        <w:t>Uczeń może być skreślony z listy uczniów z zachowaniem gradacji kar w przypadkach:</w:t>
      </w:r>
    </w:p>
    <w:p>
      <w:pPr>
        <w:pStyle w:val="Tekstpodstawowywcity3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żącego zaniedbania obowiązków szkolnych 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wierania przez ucznia demoralizującego wpływu na środowisko szkolne np.: ucieczki z lekcji, wulgarne słownictwo, łamanie zakazu palenia papierosów, uporczywe i celowe dezorganizowanie pracy na lekcji.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ania się umyślnej dewastacji mienia publicznego w szkole lub poza nią;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owego nieprzestrzeganie Statutu Szkoły, regulaminów i zarządzeń wewnętrznych.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arania wyrokiem sądu w sprawie karnej.</w:t>
      </w:r>
    </w:p>
    <w:p>
      <w:pPr>
        <w:pStyle w:val="Tekstpodstawowywcity3"/>
        <w:numPr>
          <w:ilvl w:val="0"/>
          <w:numId w:val="4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uszczania obowiązkowych zajęć bez usprawiedliwionej przyczyny w ilości przekracza-jącej 80 godzin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sklasyfikowania z przyczyn nieusprawiedliwionych nieobecności z jednego lub więcej przedmiotów, gdy rada pedagogiczna nie wyraziła zgody na egzamin klasyfikacyjny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bywania na terenie szkoły w stanie nietrzeźwym, pod wpływem narkotyków, środków odurzających oraz posiada, przechowywania lub ich rozprowadzania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szania nietykalności cielesnej i godności osobistej albo używania gróźb karalnych względem inny uczniów, nauczycieli, pracowników obsługi oraz innych osób przebywających na terenie Szkoły i poza ni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4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>Za szczególnie rażące naruszenie obowiązków szkolnych uczeń może być skreślony z listy bez gradacji kar w przypadkach: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chowania zagrażającego życiu, zdrowiu i bezpieczeństwu innych osób w Szkole i poza nią 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ania się umyślnej dewastacji mienia publicznego narażającej Szkołę na poważne straty materialne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enia się wymuszeń, kradzieży mienia kolegów, pracowników Szkoły, bądź mie-nia szkoły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łszowania dokumentów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raźliwego, agresywnego zachowania wobec nauczycieli, pracowników, kolegów oraz innych osób przebywających na terenie Szkoły lub jej otoczeniu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sowanie przemocy, moralnego lub fizycznego znęcania się nad kolegami i innymi osobami w Szkole lub poza nią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należności lub agitowania do związków przestępczych, zagrażających życiu, zdrowiu, ograniczeniu wolności jednostki np. niektórych sekt lub subkultur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wania, namawiania, rozprowadzania alkoholu, narkotyków w Szkole lub poza nią;</w:t>
      </w:r>
    </w:p>
    <w:p>
      <w:pPr>
        <w:pStyle w:val="Tekstpodstawowywcity3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nów podlegających Kodeksowi Karnemu i orzeczenia prawomocnego wyroku sądo-wego.</w:t>
      </w:r>
    </w:p>
    <w:p>
      <w:pPr>
        <w:pStyle w:val="Tekstpodstawowywcity3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numPr>
          <w:ilvl w:val="0"/>
          <w:numId w:val="1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zeń lub jego prawni opiekunowie mogą odwołać się od kary: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numPr>
          <w:ilvl w:val="0"/>
          <w:numId w:val="122"/>
        </w:numPr>
        <w:spacing w:before="120" w:after="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Dyrektora od kary upomnienia wychowawcy, upomnienia wicedyrektora, upomnienia dyrektora, nagany dyrektora – składając pisemną prośbę  o ponowne rozpatrzenie sprawy;</w:t>
      </w:r>
    </w:p>
    <w:p>
      <w:pPr>
        <w:pStyle w:val="Tekstpodstawowywcity3"/>
        <w:numPr>
          <w:ilvl w:val="0"/>
          <w:numId w:val="122"/>
        </w:numPr>
        <w:spacing w:before="120" w:after="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ujawsko-Pomorskiego Kuratora Oświaty od kary skreślenia z listy uczniów w ter-minie 14 dni od daty otrzymania decyzji za pośrednictwem Dyrektora szkoły.</w:t>
      </w:r>
    </w:p>
    <w:p>
      <w:pPr>
        <w:pStyle w:val="Tekstpodstawowywcity3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numPr>
          <w:ilvl w:val="0"/>
          <w:numId w:val="1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wołania od kar i decyzje Dyrektora dotyczące odwołań rejestruje się w księdze odwołań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Karę "upomnienie wychowawcy wobec klasy" wymierza wychowawca kla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Pozostałe kary wymienione w pkt. 2 wymierza Dyrektor Liceum na podstawie uchwały Rady Pedag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Szkoła jest zobowiązana do poinformowania rodziców ucznia (prawnego opiekuna) o udzielonej ka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Od każdej wymierzonej kary, wymienionej w pkt. 2, uczeń może się odwołać w formie pisemnej za pośrednictwem SU, wychowawcy lub rodziców do Dyrektora Liceum w terminie 7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Dyrektor Liceum udziela odpowiedzi na odwołanie w terminie 7 dni od daty złożenia go przez uc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4"/>
        </w:numPr>
        <w:jc w:val="both"/>
        <w:rPr>
          <w:sz w:val="22"/>
        </w:rPr>
      </w:pPr>
      <w:r>
        <w:rPr>
          <w:sz w:val="22"/>
        </w:rPr>
        <w:t>Decyzja Dyrektora w sprawie odwołania jest ostatec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__RefHeading___Toc276661368"/>
      <w:bookmarkEnd w:id="44"/>
      <w:r>
        <w:rPr>
          <w:rFonts w:cs="Times New Roman" w:ascii="Times New Roman" w:hAnsi="Times New Roman"/>
          <w:sz w:val="24"/>
          <w:szCs w:val="24"/>
        </w:rPr>
        <w:t>Liceum dla doros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W szkole może być utworzone liceum dla dorosł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Przepisy dotyczące liceum ogólnokształcącego dla młodzieży stosuje się odpowiednio do liceum ogólnokształcącego dla dorosłych, zwanego dalej "liceum dla dorosłych", z wyjątkiem przepisów §4 ust.1 pkt 3, w części dotyczącej programu wychowawczego liceum i programu profilaktyki, pkt 5 i ust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ut liceum dla dorosłych, określając organizację nauczania w liceum, ponadto uwzględnia przepisy §45 - 4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ształcenie w liceach dla dorosłych może być prowadzone w formie stacjonarnej lub zao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jęcia ze słuchaczami w liceum dla dorosłych, kształcącym w formie stacjonarnej, odbywają się przez trzy lub cztery dni w tygod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liceum dla dorosłych kształcącym w formie zaoczn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konsultacje zbiorowe dla słuchaczy odbywają się we wszystkich semestrach co dwa tygodnie przez dwa dni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dopuszcza się możliwość organizowania konsultacji indywidualnych w wymiarze 20% ogólnej liczby godzin zajęć w semestrze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organizuje się dwie konferencje instruktażowe w czasie jednego semestru; pierwszą - wprowadzającą do pracy w semestrze i drugą - przedegzaminacyj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ut liceum dla dorosłych określa zasady uczęszczania na wybrane zajęcia edukacyjne przez osoby przygotowujące się do egzaminów eksternis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_RefHeading___Toc276661369"/>
      <w:r>
        <w:rPr>
          <w:rFonts w:cs="Times New Roman" w:ascii="Times New Roman" w:hAnsi="Times New Roman"/>
          <w:sz w:val="24"/>
          <w:szCs w:val="24"/>
        </w:rPr>
        <w:t>Rozdział VII</w:t>
      </w:r>
      <w:bookmarkEnd w:id="4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__RefHeading___Toc276661370"/>
      <w:bookmarkEnd w:id="46"/>
      <w:r>
        <w:rPr>
          <w:rFonts w:cs="Times New Roman" w:ascii="Times New Roman" w:hAnsi="Times New Roman"/>
          <w:sz w:val="24"/>
          <w:szCs w:val="24"/>
        </w:rPr>
        <w:t>WEWNĄTRZSZKOLN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3"/>
        </w:numPr>
        <w:jc w:val="both"/>
        <w:rPr>
          <w:sz w:val="22"/>
        </w:rPr>
      </w:pPr>
      <w:bookmarkStart w:id="47" w:name="_Ref181104708"/>
      <w:r>
        <w:rPr>
          <w:sz w:val="22"/>
        </w:rPr>
        <w:t>Wewnętrzny system oceniania opiera się na podstawie art. 22, ust. 2, pkt 4 Ustawy z dnia 7 września 1991 r. o systemie oświaty Dz.U Nr 67 z 1996 r. z późniejszymi zmianami oraz Rozporządzeniu MEN z dnia 13.09.2004r. w sprawie zasad oceniania, klasyfikowania i promo-wania uczniów i słuchaczy oraz przeprowadzenia egzaminów i sprawdzianów w szkołach publicznych (Dz.U Nr 199, poz. 2046) z późniejszymi zmianami</w:t>
      </w:r>
      <w:bookmarkEnd w:id="47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3"/>
        </w:numPr>
        <w:jc w:val="both"/>
        <w:rPr>
          <w:sz w:val="22"/>
        </w:rPr>
      </w:pPr>
      <w:r>
        <w:rPr>
          <w:sz w:val="22"/>
        </w:rPr>
        <w:t>Szkolny system oceniania opracowała Rada Pedagogiczna Liceum Ogólnokształcącego im. Królowej Jadwigi w Kowalu po konsultacji z uczniami i rodzi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3"/>
        </w:numPr>
        <w:jc w:val="both"/>
        <w:rPr>
          <w:sz w:val="22"/>
        </w:rPr>
      </w:pPr>
      <w:r>
        <w:rPr>
          <w:sz w:val="22"/>
        </w:rPr>
        <w:t>Zadaniem WSO jest diagnozowanie, ocenianie, informowanie uczniów i rodziców o wynikach, motywowanie do pracy, upowszechnianie osiągnięć uczniów, dobieranie narzędzi ewaluacji do podejmowanych decyzji dydak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3"/>
        </w:numPr>
        <w:jc w:val="both"/>
        <w:rPr>
          <w:sz w:val="22"/>
        </w:rPr>
      </w:pPr>
      <w:r>
        <w:rPr>
          <w:sz w:val="22"/>
        </w:rPr>
        <w:t>Dominującą zasadą jest jasność i przejrzystość kryteriów wymagań stawianych uczniom przez nauczycieli na poszczególne stopnie oceny szkolnej we wszystkich przedmiotach, dostępność uczniów i rodziców (opiekunów) do informacji o postępach, systematyczność oceniania wyników uczenia się i ich analiza z uczniami, porada i pomoc w razie trudności i ukierunkowanie do pogłębiania wiedzy dla uczniów uzdolnionych; obiektywizm; możliwość samooceny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SO podlega ewaluacji. Uwagi o jego zasadach, formułowane przez nauczycieli, uczniów i rodziców są przedmiotem analizy podczas posiedzeń Rady Pedagogicznej okresowej. Na ewaluację skład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pozyskiwanie informacji o funkcjonowaniu WSO poprzez ankietowanie klientów szkoły - rodziców, uczniów i nauczycieli (plan ewaluacji WSO: Lp., tytuł ankiety, osoby ankietowane, odpowiedzialny, oczekiwane efekty, sposób udokumentowania),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opracowanie ilościowe i jakościowe wyników,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ustalenie słabych stron i mocnych stron funkcjonowania WSO,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przedstawienie wyników ewaluacji Radzie Pedagogicznej, Radzie Rodziców i Samorządowi Uczniowskiemu,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uwzględnienie wyników z badania i umieszczenie ich w realizacji i funkcjonowaniu WSO (program poprawy efektywności pracy szkoły w obszarze WS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__RefHeading___Toc276661371"/>
      <w:bookmarkEnd w:id="48"/>
      <w:r>
        <w:rPr>
          <w:rFonts w:cs="Times New Roman" w:ascii="Times New Roman" w:hAnsi="Times New Roman"/>
          <w:sz w:val="24"/>
          <w:szCs w:val="24"/>
        </w:rPr>
        <w:t>Ogólne zasady szkolnego systemu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bookmarkStart w:id="49" w:name="_Ref181104856"/>
      <w:r>
        <w:rPr>
          <w:sz w:val="22"/>
        </w:rPr>
        <w:t>Rok szkolny dzieli się na dwa semestry. Po każdym semestrze następuje klasyfikacja. Pierwszy semestr trwa od 1 września do ferii zimowych. Drugi od ferii do zakończenia roku szkolnego.</w:t>
      </w:r>
      <w:bookmarkEnd w:id="49"/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emestr pierwszy – od września do końca drugiego tygodnia stycznia  z zastrzeżeniem pkt. 2),</w:t>
      </w:r>
    </w:p>
    <w:p>
      <w:pPr>
        <w:pStyle w:val="Normal"/>
        <w:numPr>
          <w:ilvl w:val="0"/>
          <w:numId w:val="51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emestr pierwszy dla klas licealnych programowo najwyższych kończy się w ostatnim dniu zajęć w grudniu przed przerwą świąteczną,</w:t>
      </w:r>
    </w:p>
    <w:p>
      <w:pPr>
        <w:pStyle w:val="Normal"/>
        <w:numPr>
          <w:ilvl w:val="0"/>
          <w:numId w:val="51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emestr drugi –  zaczyna się od początku trzeciego tygodnia stycznia z zastrzeżeniem pkt. 4),</w:t>
      </w:r>
    </w:p>
    <w:p>
      <w:pPr>
        <w:pStyle w:val="Normal"/>
        <w:numPr>
          <w:ilvl w:val="0"/>
          <w:numId w:val="51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emestr drugi dla klas licealnych programowo najwyższych rozpoczyna się w pierwszym dniu zajęć stycznia po przerwie świąteczne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ianie wewnątrzszkolne osiągnięć edukacyjnych ucznia polega na zdiagnozowaniu przez nauczycieli poziomu i postępów w opanowaniu przez ucznia wiadomości i umiejętności w stosunku do wymagań edukacyjnych wynikających z programów nauczania oraz formułowaniu o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Ocenianie zachowania ucznia polega na rozpoznawaniu przez wychowawcę klasy i nauczycieli stopnia respektowania przez ucznia zasad współżycia społecznego i norm e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Ocenianie wewnątrzszkolne ma na cel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informowanie ucznia o poziomie jego osiągnięć edukacyjnych i postępach w tym zakresie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moc uczniowi w samodzielnym planowaniu swojego rozwoju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otywowanie ucznia do dalszej pracy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starczanie rodzicom (prawnym opiekunom) i nauczycielom informacji o postępach, trud-nościach i specjalnych uzdolnieniach uczni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możliwienie nauczycielom doskonalenia organizacji i metod pracy dydaktyczno-wycho-waw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Ocenianie wewnątrzszkolne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formułowanie przez nauczycieli wymagań edukacyjnych oraz informowanie o nich uczniów i rodziców (prawnych opiekunów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stalanie kryteriów oceniania zachowania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bieżące ocenianie i śródroczne klasyfikowanie według skali i w formach przyjętych w szkole oraz zaliczanie niektórych zajęć edukacyj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przeprowadzanie egzaminów klasyfikacyj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stalenie ocen klasyfikacyjnych na koniec roku szkolnego (semestru) i warunki ich popra-wiania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stalenie warunków i sposobu przekazywania rodzicom (prawnym opiekunom) informacji o postępach i trudnościach ucznia w nau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4"/>
        </w:numPr>
        <w:jc w:val="both"/>
        <w:rPr>
          <w:sz w:val="22"/>
        </w:rPr>
      </w:pPr>
      <w:r>
        <w:rPr>
          <w:sz w:val="22"/>
        </w:rPr>
        <w:t>Nauczyciele, na początku każdego roku szkolnego, informują uczniów oraz rodziców (prawnych opiekunów) o wymaganiach edukacyjnych wynikających z realizowanego przez siebie programu nauczania oraz o sposobach sprawdzania osiągnięć edukacyjnych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Wychowawca klasy, na początku każdego roku szkolnego, informuje uczniów oraz rodziców (prawnych opiekunów) o zasadach oceniania zachowania.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Skutkach ustalenia uczniowi nagannej rocznej oceny klasyfikacyjnej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ceny są jawne dla ucznia i jego rodziców (prawnych opiekun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rawdzone i ocenione pisemne prace kontrolne uczeń i jego rodzice (prawni opiekunowie) otrzy-mują do wglądu na zasadach określonych przez nauczyci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prośbę ucznia lub jego rodziców (prawnych opiekunów) nauczyciel ustalający ocenę powinien ją ustnie lub pisemnie uzasadni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Nauczyciel jest zobowiązany, na podstawie pisemnej informacji, opinii lub orzeczenia poradni psychologiczno-pedagogicznej albo innej poradni specjalistycznej, dostosować wymagania edukacyjne, o których mowa w §41 pkt.1, w stosunku do ucznia, u którego stwierdzono specy-ficzne trudności w uczeniu się lub deficyty rozwojowe, uniemożliwiające sprostanie wymaganiom edukacyjnym, wynikającym z programu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Przy ustalaniu oceny z wychowania fizycznego należy w szczególności brać pod uwagę wysiłek wkładany przez ucznia w wywiązywanie się z obowiązków, wynikających ze specyfiki tych zaję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W uzasadnionych przypadkach uczeń może być zwolniony na czas określony z zajęć wycho-wania fizycznego, informatyki, technologii informacyjnej lub, w przypadku ucznia z wadą słuchu lub głęboką dysleksją rozwojową, z drugiego języka ob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Decyzję o zwolnieniu ucznia z zajęć podejmuje Dyrektor Liceum na podstawie opinii o ograni-czonych możliwościach uczestniczenia w tych zajęciach, wydanej przez lekarza lub poradnię psychologiczno-pedagogiczną albo inną poradnię specjalistycz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W przypadku zwolnienia ucznia z zajęć w dokumentacji przebiegu nauczania, zamiast oceny klasyfikacyjnej, wpisuje się "zwolniony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 xml:space="preserve">Uczeń zwolniony z ćwiczeń na lekcjach wychowania fizycznego, z pracy przy komputerze na zajęciach informatyki/technologii informacyjnej lub z nauki drugiego języka obcego ma obowiązek uczęszczać na lekcje tego przedmiotu, jeżeli w tygodniowym planie zajęć są one umieszczone w danym dniu pomiędzy innymi zajęciami lekcyjnymi. </w:t>
      </w:r>
    </w:p>
    <w:p>
      <w:pPr>
        <w:pStyle w:val="Default"/>
        <w:numPr>
          <w:ilvl w:val="0"/>
          <w:numId w:val="102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eń, którym mowa w punkcie 3 może być zwolniony z lekcji w/w przedmiotów, jeżeli lekcje te umieszczone są w planie zajęć jako pierwsze lub ostatnie w danym dniu oraz rodzice ucznia wystąpią do Dyrektora Liceum z podaniem, w którym wyraźnie zaznaczą, że przejmują odpowiedzialność za ucznia w czasie jego nieobecności na zajęcia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Oceny klasyfikacyjne końcoworoczne (okresowe) ustala się w stopniach według następującej sk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celujący</w:t>
        <w:tab/>
        <w:tab/>
        <w:t>- 6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bardzo dobry</w:t>
        <w:tab/>
        <w:t>- 5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dobry</w:t>
        <w:tab/>
        <w:tab/>
        <w:t>- 4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dostateczny</w:t>
        <w:tab/>
        <w:tab/>
        <w:t>- 3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dopuszczający</w:t>
        <w:tab/>
        <w:t>- 2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stopień niedostateczny</w:t>
        <w:tab/>
        <w:t>-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Taką samą skalę ocen stosuje się w przypadku ocen cząstkowych. Dopuszcza się stosowanie znaku "+" przy ocenie cząstkowej, oznaczając opanowanie całości materiału wymaganego na daną ocenę i 50% wymagań z oceny wyższej. Stosuje się również znaki: "nb" - oznaczające nieobecność, "np" - nieprzygotowanie, "+" - aktywność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W szkole obowiązują następujące wymagania na poszczególne stopnie szkol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celujący otrzymuje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anował wiedzę i umiejętności wykraczające poza program nauczania,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siąga sukcesy w konkursach i olimpiadach przedmiotowych, sportowych i innych, kwali-fikując się do finałów na szczeblu wojewódzkim lub krajowym albo posiada inne porównywalne osiągnię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bardzo dobry otrzymuje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anował wiedzę i umiejętności wynikające z programu nauczania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prawnie posługuje się zdobytymi wiadomościami, potrafi korzystać z różnych źródeł informacji i stosować wiedzę w sytuacjach nietyp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dobry otrzymuje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opanował w pełni wiadomości określonych programem nauczania, ale opanował treści złożone, trudniejsze od zaliczanych do wymagań podstawowych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poprawnie stosuje wiadomości, samodzielnie rozwiązuje problemy typow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dostateczny otrzymuje uczeń, któr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anował treści podstawowe danego przedmiotu zarówno w zakresie wiedzy, jak i umie-jętnoś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dopuszczający otrzymuje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ma braki w opanowaniu wymagań podstawowych, ale braki te nie uniemożliwiają mu świadomego korzystania z lekcj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6"/>
        </w:numPr>
        <w:jc w:val="both"/>
        <w:rPr>
          <w:sz w:val="22"/>
        </w:rPr>
      </w:pPr>
      <w:r>
        <w:rPr>
          <w:b/>
          <w:sz w:val="22"/>
        </w:rPr>
        <w:t>stopień niedostateczny otrzymuje uczeń, któr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opanował wiadomości i umiejętności, które są konieczne do świadomego korzystania z lekcj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Szczegółowe wymagania edukacyjne z poszczególnych zajęć edukacyjnych formułowane są na podstawie realizowanych przez nauczycieli programów nauczania i zawarte są w przedmioto-wych systemach oceni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Ocenie podlega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ypowiedzi ustne ucznia;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prace pisemne klasowe i domowe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testy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projekty (prezentacje)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prawności i umiejętności na przedmiotach: wychowanie fizyczne i informatyka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aktywność na lekcji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dział w konkursach, olimpiadach i zawodach.</w:t>
      </w:r>
    </w:p>
    <w:p>
      <w:pPr>
        <w:pStyle w:val="Normal"/>
        <w:numPr>
          <w:ilvl w:val="0"/>
          <w:numId w:val="121"/>
        </w:numPr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Laureaci i finaliści olimpiad przedmiotowych otrzymują z danych zajęć edukacyjnych celującą roczną ocenę klasyfikacyjn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Obowiązują dwa semestry w roku szkolnym z terminem klasyfikacji śródrocznej i końcowo-rocznej na 7 dni przed wyznaczonym odpowiednio terminem końca semestru lub roku szkolnego. Termin klasyfikacji śródrocznej i końcoworocznej wyznacza Dyrektor Lice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Oceny okresowe i końcoworoczne z zajęć edukacyjnych wystawia nauczyciel, uwzględniając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5"/>
        </w:numPr>
        <w:jc w:val="both"/>
        <w:rPr>
          <w:sz w:val="22"/>
        </w:rPr>
      </w:pPr>
      <w:r>
        <w:rPr>
          <w:sz w:val="22"/>
        </w:rPr>
        <w:t>największą wartość przypisuje się ocenom wystawionym z prac klasowych i testów z większej partii materiału,</w:t>
      </w:r>
    </w:p>
    <w:p>
      <w:pPr>
        <w:pStyle w:val="Normal"/>
        <w:numPr>
          <w:ilvl w:val="1"/>
          <w:numId w:val="55"/>
        </w:numPr>
        <w:jc w:val="both"/>
        <w:rPr>
          <w:sz w:val="22"/>
        </w:rPr>
      </w:pPr>
      <w:r>
        <w:rPr>
          <w:sz w:val="22"/>
        </w:rPr>
        <w:t>w następnej kolejności bierze się pod uwagę oceny ze sprawdzianów i testów cząstkowych a także z odpowiedzi ustnych oraz prezentacji - projektów,</w:t>
      </w:r>
    </w:p>
    <w:p>
      <w:pPr>
        <w:pStyle w:val="Normal"/>
        <w:numPr>
          <w:ilvl w:val="1"/>
          <w:numId w:val="55"/>
        </w:numPr>
        <w:jc w:val="both"/>
        <w:rPr>
          <w:sz w:val="22"/>
        </w:rPr>
      </w:pPr>
      <w:r>
        <w:rPr>
          <w:sz w:val="22"/>
        </w:rPr>
        <w:t>najmniejsze znaczenie przypisuje się ocenom uzyskanym z prac domowych, za aktywność na lekcji, z zadań rozwiązanych grupowo na lekcji oraz za referaty przygotowywane w domu,</w:t>
      </w:r>
    </w:p>
    <w:p>
      <w:pPr>
        <w:pStyle w:val="Normal"/>
        <w:numPr>
          <w:ilvl w:val="1"/>
          <w:numId w:val="55"/>
        </w:numPr>
        <w:jc w:val="both"/>
        <w:rPr>
          <w:sz w:val="22"/>
        </w:rPr>
      </w:pPr>
      <w:r>
        <w:rPr>
          <w:sz w:val="22"/>
        </w:rPr>
        <w:t>przy wystawianiu ocen bierze się pod uwagę udział uczniów w olimpiadach i konkursach przedmio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Nauczyciel jest zobowiązany poinformować ucznia o przewidywanych ocenach przedmiotowych, w tym niedostatecznych, na miesiąc przed radą klasyfikacyjną, a na 1 dzień przed radą klasy-fikacyjną ustalić ostateczne o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Wychowawca klasy przekazuje rodzicom (prawnym opiekunom), na trzy tygodnie przed klasyfikacją, informację o przewidywanych dla ucznia ocenach niedostate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Na wniosek ucznia lub rodzica nauczyciel uzasadnia ocenę w formie ustnej lub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Oceny klasyfikacyjne z zajęć edukacyjnych nie mają wpływu na ocenę klasyfikacyjną z za-chow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kumentowanie pracy ucznia odbywa się po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prowadzenie zeszytów uczniowski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zkolne wypracowania klasowe gromadzone w teczka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testy, sprawdzian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racowanie pisemne wybranych zagadnień (referaty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stne wypowiedzi oceniane w dzienniku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 świadectwie szkolnym, w części dotyczącej szczególnych osiągnięć ucznia, odnotowuje się udział ucznia w olimpiadach i konkursach przedmiotowych oraz osiągnięcia sportowe i arty-styczne na szczeblu co najmniej wojewódz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szystkie nagrody i wyróżnienia, kary, nagany wychowawca odnotowuje w dzienniku lekcyj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__RefHeading___Toc276661372"/>
      <w:bookmarkEnd w:id="50"/>
      <w:r>
        <w:rPr>
          <w:rFonts w:cs="Times New Roman" w:ascii="Times New Roman" w:hAnsi="Times New Roman"/>
          <w:sz w:val="24"/>
          <w:szCs w:val="24"/>
        </w:rPr>
        <w:t>Zasady motywowania uczniów do nau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bookmarkStart w:id="51" w:name="_Ref181104931"/>
      <w:r>
        <w:rPr>
          <w:sz w:val="22"/>
        </w:rPr>
        <w:t>Uczniowie, którzy uzyskują najwyższą średnią ocen na koniec roku szkolnego w danym typie szkoły oraz wzorową ocenę zachowania są typowani przez szkolny Samorząd Uczniowski i Radę Pedagogiczną do Stypendium Prezesa Rady Ministrów.</w:t>
      </w:r>
      <w:bookmarkEnd w:id="5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Uczniowie, którzy uzyskują średnią ocen na koniec roku szkolnego co najmniej 4,75 i ocenę zachowania co najmniej bardzo dobrą, otrzymują świadectwo promocyjne z wyróżnie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Uczniowie, którzy uzyskują średnią ocen na koniec roku szkolnego co najmniej 4,5 i ocenę zachowania co najmniej bardzo dobrą, mogą być wyróżniani listem gratulacyjnym przez Dyre-ktora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Rodzice uczniów, którzy na koniec roku szkolnego uzyskali średnią ocen co najmniej 4,5 i ocenę zachowania co najmniej bardzo dobrą, mogą otrzymać listy gratulacyjne, przyznane przez Radę Pedagogiczną i wręczane przez Dyrektora Szkoły na uroczystości zakończenia roku szk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Uczniowie wyróżniający się wzorową frekwencją w ciągu roku szkolnego (do 7 godzin lekcy-nych usprawiedliwionych) mogą otrzymać listy pochwalne przyznane przez Radę Pedagogiczną z rąk Dyrektora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Dyrektor Szkoły udziela pochwały na wywiadówce semestralnej wobec rodziców i na zakoń-czenie roku szkolnego wobec zaproszonych gości i uczniów, uczniom, którzy w wyniku klasyfikacji semestralnej uzyskali średnią ocen co najmniej 4,5 i co najmniej ocenę bardzo dobrą ze spraw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W miarę posiadanych funduszy, Dyrektor Szkoły, na wniosek Rady Pedagogicznej przyznaje stypendium za wyniki w nauce uczniom, osiągającym średnią ocen co najmniej 4,75 i wzorową ocenę sprawowania. Stypendium przyznaje się na okres 1 semestru po klasyfikacji śródrocznej i końcoworocznej. Wysokość kwoty stypendium zależy od wysokości posiadanych przez szkołę fundus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Nazwiska uczniów, którzy otrzymali stypendium Prezesa Rady Ministrów i promocje z wyróż-nieniem, zostają zapisane do kroniki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Uczniowie otrzymują pochwałę Dyrektora Szkoły wobec uczniów całej szkoły za wzorową po-sta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2" w:name="__RefHeading___Toc276661373"/>
      <w:bookmarkEnd w:id="52"/>
      <w:r>
        <w:rPr>
          <w:rFonts w:cs="Times New Roman" w:ascii="Times New Roman" w:hAnsi="Times New Roman"/>
          <w:sz w:val="24"/>
          <w:szCs w:val="24"/>
        </w:rPr>
        <w:t>Przepisy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5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6"/>
        </w:numPr>
        <w:jc w:val="both"/>
        <w:rPr>
          <w:sz w:val="22"/>
        </w:rPr>
      </w:pPr>
      <w:bookmarkStart w:id="53" w:name="_Ref181105029"/>
      <w:r>
        <w:rPr>
          <w:sz w:val="22"/>
        </w:rPr>
        <w:t>Przedmiotowe systemy oceniania zawierają szczegółowe wymagania edukacyjne z danego przed-miotu oraz sposoby ustalania ocen bieżących, okresowych i końcoworocznych, w tym ustaloną liczbę ocen w okresie, określoną hierarchię ocen cząstkowych z różnych form aktywności ucznia i stanowią integralną część Szkolnego Systemu Oceniania, który jest zatwierdzony uchwałą Rady Pedagogicznej, zaopiniowany przez Radę Rodziców i Samorząd Uczniowski oraz podawany do wiadomości rodzicom i uczniom.</w:t>
      </w:r>
      <w:bookmarkEnd w:id="53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Ocenę zachowania końcoworoczną (śródroczną) ustala się wg następującej sk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wzorow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bardzo dobr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dobr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poprawn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nieodpowiedni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nagan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Ocena zachowania, zgodnie z przepisami, nie może mieć wpływu na stopnie z przedmiotów nauczania, promocję i ukończenie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Decyzję o ocenie zachowania podejmuje wychowawca klasy po zasięgnięciu opinii innych nauczyci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Wychowawca przy tej decyzji może uwzględnić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inię zespołu klasowego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opinię osób dorosłych stanowiących środowisko ucznia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ybitne osiągnięcia ucznia, np. w konkursach przedmio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W szczególnie uzasadnionych, wyjątkowych przypadkach wychowawca może odstąpić od u-względnienia jednego z punktów składowych oceny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Wychowawca jest zobowiązany zapoznać z powyższym regulamin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uczniów - na pierwszej godzinie wychowawczej w nowym roku szkolny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rodziców - na pierwszym zebraniu w nowym roku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Uczeń i jego rodzice maja możliwość odwołania się od ustalonej oceny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Odwołanie kieruje się do Dyrektora w formie pisemnej w terminie 2 dni od posiedzenia klasy-fikacyjnego Rady Pedag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Odwołanie jest zasadne w przypadku, gdy ocena została ustalona w sprzeczności z W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W przypadku uzasadnionego odwołania Dyrektor powołuje komisję składającą się 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wodniczącego – dyrektor szkoły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wychowawcy ucznia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nego nauczyciela uczący ucznia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edagoga szkolnego – jeżeli jest zatrudniony w danej szkole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sychologa – jeżeli jest zatrudniony w danej szkole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dstawiciela samorządu uczniowskiego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dstawiciela rady rodziców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Ocenę ustala się w drodze głosowania zwykłą większością głosów; w przypadku równej liczby głosów decyduje głos przewodniczącego komisji. Ocena ustalona komisyjnie jest ostatec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 prac komisji sporządza się protokół zawier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skład komisji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termin posiedzenia komisji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wynik pracy komisji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ustaloną ocenę zachowania wraz z uzasadnie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>Ocenę wzorową</w:t>
      </w:r>
      <w:r>
        <w:rPr>
          <w:b/>
          <w:sz w:val="22"/>
        </w:rPr>
        <w:t xml:space="preserve"> otrzymuje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zorowo spełnia wszystkie wymagania szkolne, jest pozytywnym wzorem do naśladowania dla innych uczniów w szkole i środowisku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a tle klasy wyróżnia się kulturą osobistą wobec wszystkich pracowników szkoły, uczniów, a także w swoim otoczeniu i prezentuje taką postawę na wszystkich zajęciach organizowanych przez szkoł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ykazuje dużą inicjatywę w pracy na rzecz klasy, szkoły i środowisk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osi stroje i ubiory zgodnie z normami obyczajowymi i przepisami Statutu Szkoły (patrz: Prawa i obowiązki ucznia)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jest pilny w nauce i sumienny w pełnieniu obowiązków powierzonych mu przez nauczycieli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ystematycznie uczęszcza do szkoły i dostarcza usprawiedliwienia wszystkich nieobecności w terminie wyznaczonym przez wychowawc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spóźnia się na swoje pierwsze zajęcia danego dnia, a tym bardziej na kolejne godziny lekcyjne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ąży do rozwijania własnych zainteresowań i zdolności na miarę możliwości stwarzanych przez szkoł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zanuje podręczniki, mienie szkolne i społeczne oraz mienie kolegów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ba o zdrowie i higienę swoją, innych oraz otoczeni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ulega nałogom (palenia papierosów, picia alkoholu, używania narkotyków i środków odurzających oraz szkodliwych dla zdrowia)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używa nigdy wulgarnego słownictw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zawsze chodzi we właściwym obuwiu na terenie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 xml:space="preserve">Ocenę bardzo dobrą </w:t>
      </w:r>
      <w:r>
        <w:rPr>
          <w:b/>
          <w:sz w:val="22"/>
        </w:rPr>
        <w:t>otrzymuje uczeń, któr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bardzo dobrze spełnia wszystkie wymagania szkolne, jest pozytywnym wzorem do naśla-dowania dla innych uczniów w szkole i środowisku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a tle klasy wyróżnia się kulturą osobistą wobec wszystkich pracowników szkoły, uczniów, a także w swoim otoczeniu i prezentuje taką postawę na wszystkich zajęciach organizowanych przez szkoł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ykazuje dużą inicjatywę w pracy na rzecz klasy, szkoły i środowisk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osi stroje i ubiory zgodnie z normami obyczajowymi i przepisami Statutu Szkoły (patrz: Prawa i obowiązki ucznia)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jest pilny w nauce i sumienny w pełnieniu obowiązków powierzonych mu przez nauczycieli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ystematycznie uczęszcza do szkoły i dostarcza usprawiedliwienia wszystkich nieobecności w terminie wyznaczonym przez wychowawcę, (dopuszcza się 5 godzin nieusprawiedliwio-nych)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spóźnia się na swoje pierwsze zajęcia danego dnia, a tym bardziej na kolejne godziny lekcyjne, (w semestrze ma nie więcej niż 3 usprawiedliwione spóźnienia na pierwszą godzinę lekcyjną)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ąży do rozwijania własnych zainteresowań i zdolności na miarę możliwości stwarzanych przez szkoł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zanuje podręczniki, mienie szkolne i społeczne oraz mienie kolegów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ba o zdrowie i higienę swoją, innych oraz otoczeni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ulega nałogom (palenia papierosów, picia alkoholu, używania narkotyków i środków odurzających oraz szkodliwych dla zdrowia)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używa nigdy wulgarnego słownictw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zawsze chodzi we właściwym obuwiu na terenie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 xml:space="preserve">Ocenę dobrą </w:t>
      </w:r>
      <w:r>
        <w:rPr>
          <w:b/>
          <w:sz w:val="22"/>
        </w:rPr>
        <w:t>otrzymuje uczeń, któr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obrze spełnia wszystkie wymagania szkolne i jest systematyczny w nauce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a tle klasy wyróżnia się kulturą osobistą wobec wszystkich pracowników szkoły i uczniów na wszystkich zajęciach organizowanych przez szkoł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chętnie bierze udział w pracach na rzecz klasy, szkoły i środowisk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nosi stroje i ubiory zgodnie z normami obyczajowymi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pełnia wszystkie funkcje i wywiązuje się z zadań powierzonych mu przez nauczycieli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ystematycznie uczęszcza do szkoły i ma nie więcej niż 30 nieobecności nieusprawiedli-wionych w terminie wyznaczonym przez wychowawcę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 semestrze nie spóźnia się na zajęcia więcej niż 5 razy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szanuje podręczniki, mienie szkolne i społeczne oraz mienie kolegów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dba o zdrowie i higienę swoją, innych oraz otoczeni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nie ulega nałogom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nie używa wulgarnego słownictw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>w semestrze nie może otrzymać więcej niż 3 uwagi o braku zmiany obuwia na szko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 xml:space="preserve">Ocenę poprawną </w:t>
      </w:r>
      <w:r>
        <w:rPr>
          <w:b/>
          <w:sz w:val="22"/>
        </w:rPr>
        <w:t>otrzymuje uczeń, któr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prawnie wywiązuje się z obowiązków ucznia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echuje go poprawna kultura osobista i kultura zachowania wobec osób dorosłych i kolegów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acuje w szkole na miarę swoich możliwości i warunków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zanuje podręczniki, mienie szkolne i społeczne oraz mienie kolegów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strzega zasad zdrowia, higieny i estetyki osobistej oraz najbliższego otoczenia (czystość, stosowny strój)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ulega nałogom i nie namawia do nich kolegów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owokuje konfliktów, kłótni i bójek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znęca się fizycznie lub psychicznie nad słabszymi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nie spóźnia się na zajęcia więcej niż 10 razy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ma nie więcej niż 40 nieusprawiedliwionych nieobecności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ciągu semestru otrzymał nie więcej niż 5 uwag o niezmienianiu obuwia na szkolne oraz nie więcej niż 10 pisemnych uwag o niewłaściwym zachowaniu,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azuje chęć współpracy z wychowaw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 xml:space="preserve">Ocenę nieodpowiednią </w:t>
      </w:r>
      <w:r>
        <w:rPr>
          <w:b/>
          <w:sz w:val="22"/>
        </w:rPr>
        <w:t>otrzymuje uczeń, któr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wywiązuje się z obowiązków ucznia zgodnie z Kodeksem Ucznia i Statutem Szkoł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 lekceważący stosunek do nauk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nęca się fizycznie lub psychicznie nad słabszym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zestrzega zasad czystości, higieny i estetyki osobistej i otoczeni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wastuje mienie szkolne i społeczne, niszczy podręcznik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zestrzega zasad właściwego ubierania się i zachowania w klasie, w szkole, w środo-wisku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acuje na miarę swoich możliwości i warunk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wykazuje chęci współpracy z wychowawcą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ma nie więcej niż 80 godzin nieusprawiedliwio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spóźnił się na zajęcia więcej niż 15 raz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daje się w kłótnie, bójki, prowokuje konflikt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tosuje szantaż lub zastraszenie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lega nałogom i namawia do tego in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ardzo często nie zmienia obuwia na szko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>Ocenę naganną</w:t>
      </w:r>
      <w:r>
        <w:rPr>
          <w:b/>
          <w:sz w:val="22"/>
        </w:rPr>
        <w:t xml:space="preserve"> otrzymuje uczeń, któr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wywiązuje się z obowiązków ucznia zgodnie z Kodeksem Ucznia i Statutem Szkoły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 lekceważący stosunek do nauki, pracowników szkoły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nęca się fizycznie lub psychicznie nad słabszymi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zestrzega zasad czystości, higieny i estetyki osobistej i otoczenia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wastuje mienie szkolne i społeczne, niszczy podręczniki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zestrzega zasad właściwego ubierania się i zachowania w klasie, w szkole, w śro-dowisku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pracuje na miarę swoich możliwości i warunków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wykazuje chęci współpracy z wychowawcą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ma więcej niż 80 godzin nieusprawiedliwionych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semestrze spóźnił się na zajęcia więcej niż 15 razy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daje się w kłótnie, bójki, prowokuje konflikty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tosuje szantaż lub zastraszenie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lega nałogom i namawia do tego innych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ardzo często nie zmienia obuwia na szkolne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e względu na swoje zachowanie stanowi zagrożenie dla środowiska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ziała w nieformalnych grupach (bandy młodzieżowe, gangi, sekty)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zostaje lub może pozostawać pod opieką kuratora lub dozorem policyjnym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wykazuje poprawy mimo zastosowanych przez szkołę środków zaradczych.</w:t>
      </w:r>
    </w:p>
    <w:p>
      <w:pPr>
        <w:pStyle w:val="Normal"/>
        <w:numPr>
          <w:ilvl w:val="0"/>
          <w:numId w:val="49"/>
        </w:numPr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>Rada pedagogiczna może podjąć decyzję o niepromowaniu do klasy programowo wyższej lub nieukończeniu szkoły przez ucznia, któremu w danej szkole ustalono, po raz drugi z rzędu, roczną ocenę klasyfikacyjną zachowania.</w:t>
      </w:r>
    </w:p>
    <w:p>
      <w:pPr>
        <w:pStyle w:val="Normal"/>
        <w:numPr>
          <w:ilvl w:val="0"/>
          <w:numId w:val="49"/>
        </w:numPr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>Uczeń, któremu po raz trzeci z rzędu ustalono ocenę naganną z zachowania, nie otrzymuje promocji lub, w przypadku ucznia klasy programowo najwyższej, nie kończy szkoły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__RefHeading___Toc276661374"/>
      <w:bookmarkEnd w:id="54"/>
      <w:r>
        <w:rPr>
          <w:rFonts w:cs="Times New Roman" w:ascii="Times New Roman" w:hAnsi="Times New Roman"/>
          <w:sz w:val="24"/>
          <w:szCs w:val="24"/>
        </w:rPr>
        <w:t>Przepisy dotyczące prac klasowych, sprawdzianów, odpowie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bookmarkStart w:id="55" w:name="_Ref181105064"/>
      <w:r>
        <w:rPr>
          <w:sz w:val="22"/>
        </w:rPr>
        <w:t>Prace klasowe, krótkie sprawdziany i odpowiedzi ustne są obowiązkowe.</w:t>
      </w:r>
      <w:bookmarkEnd w:id="5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Krótkie sprawdziany obejmują zakres materiału nie większy niż z trzech ostatnich lek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Prace klasowe obejmują swym zakresem materiał działu programowego lub jego czę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terminie pracy klasowej nauczyciel informuje uczniów na tydzień przed planowaną datą jej przeprowadzenia i zapisuje wyznaczony termin w dzienniku lekcyj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W danym dniu może odbyć się tylko jedna praca klasowa (chyba, że nauczyciel przesuwa termin pracy klasowej na wyraźną prośbę uczni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W ciągu semestru nauczyciel powinien przeprowadzić minimum 2 prace klas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Uczeń może poprawić ocenę z pracy klasowej w ciągu 2 tygodni od dnia otrzymania sprawdzonej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Uczniowie nieobecni w dniu pisania pracy klasowej mogą pracę zaliczyć w terminie uzgodnionym z nauczyci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W przypadku, gdy uczeń nie zgłosi się na poprawę w oznaczonym terminie, nauczyciel ma sprawdzić jego wiadomości i umiejętności na najbliższej lekcji tego przedmio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Uczeń, który nie poprawił oceny z pracy klasowej traci prawo do następnych popraw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Nauczyciel zobowiązany jest oddać sprawdzone prace w ciągu 2 tygod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Prace klasowe i sprawdziany oddawane są uczniom do wglądu na danej lek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Nauczyciel zobowiązany jest prace przechowywać przez 1 rok i udostępniać je do wglądu rodzicom na ich żąd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3"/>
        </w:numPr>
        <w:jc w:val="both"/>
        <w:rPr>
          <w:sz w:val="22"/>
        </w:rPr>
      </w:pPr>
      <w:r>
        <w:rPr>
          <w:sz w:val="22"/>
        </w:rPr>
        <w:t>Uczeń może poprawić ocenę ze sprawdzianów i odpowiedzi ustnych w terminie uzgodnionym z nauczycielem danego przedmiotu, ale nie później niż w ciągu dwóch tygodni od dnia otrzymania oceny. Zakres obowiązującego ucznia materiału ustala nauczyci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__RefHeading___Toc276661375"/>
      <w:bookmarkEnd w:id="56"/>
      <w:r>
        <w:rPr>
          <w:rFonts w:cs="Times New Roman" w:ascii="Times New Roman" w:hAnsi="Times New Roman"/>
          <w:sz w:val="24"/>
          <w:szCs w:val="24"/>
        </w:rPr>
        <w:t>Przepisy dotyczące egzaminów klasyfikacyj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bookmarkStart w:id="57" w:name="_Ref181105103"/>
      <w:r>
        <w:rPr>
          <w:sz w:val="22"/>
        </w:rPr>
        <w:t>Uczeń może nie być klasyfikowany z jednego, kilku lub wszystkich zajęć edukacyjnych, jeżeli brak jest podstaw do ustalenia śródrocznej lub rocznej (semestralnej) oceny klasyfikacyjnej z powodu nieobecności ucznia na zajęciach edukacyjnych, przekraczającej połowę czasu przeznaczonego na te zajęcia w szkolnym planie nauczania.</w:t>
      </w:r>
      <w:bookmarkEnd w:id="57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Uczeń nieklasyfikowany z powodu usprawiedliwionej nieobecności może zdawać egzamin klasyfikacyj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Na wniosek ucznia nieklasyfikowanego z powodu nieusprawiedliwionej nieobecności, lub na wniosek jego rodziców (prawnych opiekunów), Rada Pedagogiczna może wyrazić zgodę na egzamin klasyfikacyj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Egzamin klasyfikacyjny zdaje również uczeń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realizujący, na podstawie odrębnych przepisów, indywidualny program lub tok nauki;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spełniający obowiązek szkolny lub obowiązek nauki poza szkoł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zamin klasyfikacyjny przeprowadzany dla ucznia, o którym mowa w ust. 4 pkt 2, nie obejmuje obowiązkowych zajęć edukacyjnych: wychowanie fizyczne oraz dodatkowych zajęć eduka-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Uczniowi, o którym mowa w ust.4 pkt 2, zdającemu egzamin klasyfikacyjny, nie ustala się oceny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zaminy klasyfikacyjne przeprowadza się w formie pisemnej i ustnej, z zastrzeżeniem ust. 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zamin klasyfikacyjny z informatyki, technologii informacyjnej i wychowania fizycznego ma, przede wszystkim, formę zadań prak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Termin egzaminu klasyfikacyjnego uzgadnia się z uczniem i jego rodzicami (prawnymi opieku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zamin klasyfikacyjny dla ucznia, o którym mowa w ust. 2, 3 i 4 pkt 1, przeprowadza nauczyciel danych zajęć edukacyjnych w obecności, wskazanego przez dyrektora szkoły, nauczyciela takich samych lub pokrewnych zajęć eduk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zamin klasyfikacyjny dla ucznia, o którym mowa w ust.4 pkt 2 przeprowadza komisja, powołana przez dyrektora szkoły, który zezwolił na spełnianie przez ucznia, odpowiednio, obowiązku szkolnego lub obowiązku nauki poza szkołą. W skład komisji wchodz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dyrektor szkoły lub nauczyciel zajmujący w tej szkole inne stanowisko kierownicze - jako przewodniczący komisji;</w:t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nauczyciele zajęć edukacyjnych określonych w szkolnym planie nauczania dla odpowiedniej klas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Przewodniczący komisji uzgadnia z uczniem, o którym mowa w ust.4 pkt 2, oraz jego rodzicami (prawnymi opiekunami), liczbę zajęć edukacyjnych, z których uczeń może zdawać egzaminy w ciągu jednego d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W czasie egzaminu klasyfikacyjnego mogą być obecni - w charakterze obserwatorów - rodzice (prawni opiekunowie) uc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Z przeprowadzonego egzaminu klasyfikacyjnego sporządza się protokół, zawierający w szcze-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imiona i nazwiska nauczycieli, o których mowa w ust. 10, a w przypadku egzaminu klasyfikacyjnego przeprowadzanego dla ucznia, o którym mowa w ust. 4 pkt 2 - skład komisji;</w:t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termin egzaminu klasyfikacyjnego;</w:t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zadania (ćwiczenia) egzaminacyjne;</w:t>
      </w:r>
    </w:p>
    <w:p>
      <w:pPr>
        <w:pStyle w:val="Normal"/>
        <w:numPr>
          <w:ilvl w:val="1"/>
          <w:numId w:val="32"/>
        </w:numPr>
        <w:jc w:val="both"/>
        <w:rPr>
          <w:sz w:val="22"/>
        </w:rPr>
      </w:pPr>
      <w:r>
        <w:rPr>
          <w:sz w:val="22"/>
        </w:rPr>
        <w:t>wyniki egzaminu klasyfikacyjnego oraz uzyskane o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W przypadku nieklasyfikowania ucznia z zajęć edukacyjnych, w dokumentacji przebiegu nauczania, zamiast oceny klasyfikacyjnej wpisuje się "nieklasyfikowany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Ustalona przez nauczyciela, albo uzyskana w wyniku egzaminu klasyfikacyjnego, roczna (semestralna) ocena klasyfikacyjna z zajęć edukacyjnych jest ostateczn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Ustalona przez nauczyciela, albo uzyskana w wyniku egzaminu klasyfikacyjnego, niedostateczna roczna (semestralna) ocena klasyfikacyjna z zajęć edukacyjnych może być zmieniona w wyniku egzaminu poprawk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Ustalona przez wychowawcę klasy roczna ocena klasyfikacyjna zachowania jest ostateczna z zastrzeżeniem §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__RefHeading___Toc276661376"/>
      <w:bookmarkEnd w:id="58"/>
      <w:r>
        <w:rPr>
          <w:rFonts w:cs="Times New Roman" w:ascii="Times New Roman" w:hAnsi="Times New Roman"/>
          <w:sz w:val="24"/>
          <w:szCs w:val="24"/>
        </w:rPr>
        <w:t>Przepisy dotyczące egzaminów popraw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bookmarkStart w:id="59" w:name="_Ref181105135"/>
      <w:r>
        <w:rPr>
          <w:sz w:val="22"/>
        </w:rPr>
        <w:t>Egzamin poprawkowy wyznacza się w przypadku rocznej oceny niedostatecznej na pisemną prośbę ucznia lub jego rodzica (prawnego opiekuna)</w:t>
      </w:r>
      <w:bookmarkEnd w:id="59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z jednego przedmiot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jeżeli uczeń znajduje się w trudnej sytuacji losowej (skomplikowana sytuacja rodzinna, pobyt w szpitalu itp.) Rada Pedagogiczna może wyrazić zgodę na egzamin poprawkowy z drugiego przedmio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Rada Pedagogiczna może nie wyrazić zgody na wyznaczenie egzaminu poprawkowego z przed-miotu uczniowi, u którego w ciągu roku stwierdzono ponad 20% nieusprawiedliwionych nieobecności na zajęciach z danego przedmiotu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Egzamin poprawkowy składa się z części pisemnej oraz części ustnej, z wyjątkiem egzaminu z informatyki, technologii informacyjnej oraz wychowania fizycznego, z których egzamin ma, przede wszystkim, formę zadań prak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Uczeń składa podanie o zgodę na egzamin poprawkowy po radzie klasyfikacyjnej końcowo-rocznej, jednak nie później niż w dniu rady podsumowującej rok szko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Egzaminator zobowiązany jest przygotować zakres materiału obowiązujący na egzaminie. Uczeń jest zobowiązany go odebr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Egzamin poprawkowy przeprowadza komisja powołana przez Dyrektora Szkoły. W skład komisji wchodz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1"/>
        </w:numPr>
        <w:jc w:val="both"/>
        <w:rPr>
          <w:sz w:val="22"/>
        </w:rPr>
      </w:pPr>
      <w:r>
        <w:rPr>
          <w:sz w:val="22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1"/>
          <w:numId w:val="61"/>
        </w:numPr>
        <w:jc w:val="both"/>
        <w:rPr>
          <w:sz w:val="22"/>
        </w:rPr>
      </w:pPr>
      <w:r>
        <w:rPr>
          <w:sz w:val="22"/>
        </w:rPr>
        <w:t>nauczyciel prowadzący dane zajęcia edukacyjne - jako egzaminujący,</w:t>
      </w:r>
    </w:p>
    <w:p>
      <w:pPr>
        <w:pStyle w:val="Normal"/>
        <w:numPr>
          <w:ilvl w:val="1"/>
          <w:numId w:val="61"/>
        </w:numPr>
        <w:jc w:val="both"/>
        <w:rPr>
          <w:sz w:val="22"/>
        </w:rPr>
      </w:pPr>
      <w:r>
        <w:rPr>
          <w:sz w:val="22"/>
        </w:rPr>
        <w:t>nauczyciel prowadzący takie same lub pokrewne zajęcia edukacyjne - jako członek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Nauczyciel, o którym mowa w ust. 6 pkt 2, może być zwolniony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 porozumieniu z dyrektorem tej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Z przeprowadzonego egzaminu poprawkowego sporządza się protokół, zawierający w szcze-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2"/>
        </w:numPr>
        <w:jc w:val="both"/>
        <w:rPr>
          <w:sz w:val="22"/>
        </w:rPr>
      </w:pPr>
      <w:r>
        <w:rPr>
          <w:sz w:val="22"/>
        </w:rPr>
        <w:t>skład komisji;</w:t>
      </w:r>
    </w:p>
    <w:p>
      <w:pPr>
        <w:pStyle w:val="Normal"/>
        <w:numPr>
          <w:ilvl w:val="1"/>
          <w:numId w:val="52"/>
        </w:numPr>
        <w:jc w:val="both"/>
        <w:rPr>
          <w:sz w:val="22"/>
        </w:rPr>
      </w:pPr>
      <w:r>
        <w:rPr>
          <w:sz w:val="22"/>
        </w:rPr>
        <w:t>termin egzaminu poprawkowego;</w:t>
      </w:r>
    </w:p>
    <w:p>
      <w:pPr>
        <w:pStyle w:val="Normal"/>
        <w:numPr>
          <w:ilvl w:val="1"/>
          <w:numId w:val="52"/>
        </w:numPr>
        <w:jc w:val="both"/>
        <w:rPr>
          <w:sz w:val="22"/>
        </w:rPr>
      </w:pPr>
      <w:r>
        <w:rPr>
          <w:sz w:val="22"/>
        </w:rPr>
        <w:t>pytania egzaminacyjne;</w:t>
      </w:r>
    </w:p>
    <w:p>
      <w:pPr>
        <w:pStyle w:val="Normal"/>
        <w:numPr>
          <w:ilvl w:val="1"/>
          <w:numId w:val="52"/>
        </w:numPr>
        <w:jc w:val="both"/>
        <w:rPr>
          <w:sz w:val="22"/>
        </w:rPr>
      </w:pPr>
      <w:r>
        <w:rPr>
          <w:sz w:val="22"/>
        </w:rPr>
        <w:t>wynik egzaminu poprawkowego oraz uzyskaną oce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protokołu dołącza się pisemne prace ucznia i zwięzłą informację o ustnych odpowiedziach ucznia. Protokół stanowi załącznik do arkusza ocen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Uczeń, który z przyczyn usprawiedliwionych nie przystąpił do egzaminu poprawkowego w wyznaczonym terminie, może przystąpić do niego w dodatkowym terminie, wyznaczonym przez dyrektora szkoły, nie później niż do końca września, a w szkole, w której zajęcia dydaktyczno-wychowawcze kończą się w styczniu - nie później niż do końca ma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Uczeń, który nie zdał egzaminu poprawkowego nie otrzymuje promocji do klasy programowo wyższej i powtarza klas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 xml:space="preserve">W ciągu toku kształcenia uczeń może powtarzać każdą klasę jeden raz po uzyskaniu zgody Rady Pedagogicznej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__RefHeading___Toc276661377"/>
      <w:bookmarkEnd w:id="60"/>
      <w:r>
        <w:rPr>
          <w:rFonts w:cs="Times New Roman" w:ascii="Times New Roman" w:hAnsi="Times New Roman"/>
          <w:sz w:val="24"/>
          <w:szCs w:val="24"/>
        </w:rPr>
        <w:t>Przepisy dotyczące trybu odwołania si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bookmarkStart w:id="61" w:name="_Ref181105168"/>
      <w:r>
        <w:rPr>
          <w:sz w:val="22"/>
        </w:rPr>
        <w:t>Uczeń, lub jego rodzice (prawni opiekunowie), mogą odwołać się od wystawionej przez nauczyciela klasyfikacyjnej oceny okresowej lub końcoworocznej i przystąpić do egzaminu sprawdzającego w terminie wyznaczonym przez dyrektora. Uczeń, lub jego rodzice, mogą zgłosić zastrzeżenia do dyrektora szkoły, jeżeli uznają, że roczna ocena klasyfikacyjna z zajęć edukacyjnych lub roczna ocena klasyfikacyjna zachowania została ustalona niezgodnie z przepisami prawa, dotyczącymi trybu ustalania tej oceny. Zastrzeżenia mogą być zgłoszone w terminie do 7 dni po zakończeniu zajęć dydaktyczno-wychowawczych.</w:t>
      </w:r>
      <w:bookmarkEnd w:id="6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Odwołanie jest zasadne w przypadku ustalenia oceny niezgodnie z zasadami ustalania ocen końcowych, określonych w WSO lub niezgodnie z przepisami pr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Uczeń lub jego rodzice składają do dyrektora odwołanie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Dyrektor, po stwierdzeniu naruszenia zasad WSO, powołuje komisję do przeprowadzenia egzaminu sprawdz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Tryb powołania komisji i przeprowadzenia egzaminu z zajęć edukacyjnych są takie same jak w przypadku egzaminu poprawk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ynik egzaminu sprawdzającego lub oddalenie przez Dyrektora nieuzasadnionego odwołania są ostat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Z przeprowadzonego egzaminu sporządza się protokół, do którego załącza się prace pisemne i krótką informację z odpowiedzi ust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Uczeń, który z przyczyn usprawiedliwionych, nie przystąpił do sprawdzianu, o którym mowa w ust. 4 w wyznaczonym terminie, może przystąpić do niego w dodatkowym terminie, wyznaczonym przez Dyrektora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rzepisy ust. 1- 9 stosuje się, odpowiednio, w przypadku rocznej oceny klasyfikacyjnej z zajęć edukacyjnych, uzyskanej w wyniku egzaminu poprawkowego, z tym, że termin do zgłoszenia zastrzeżeń wynosi 5 dni od dnia przeprowadzenia egzaminu poprawkowego. W tym przypadku ocena ustalona przez komisję jest ostatec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 przypadku odwołania od oceny zachowania obowiązują przepisy §49 pkt 7 -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3"/>
        </w:numPr>
        <w:jc w:val="both"/>
        <w:rPr>
          <w:sz w:val="22"/>
        </w:rPr>
      </w:pPr>
      <w:r>
        <w:rPr>
          <w:sz w:val="22"/>
        </w:rPr>
        <w:t>Kryteria oceny z zachowania uzgadnia się z Radą Samorządu Uczniow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3"/>
        </w:numPr>
        <w:jc w:val="both"/>
        <w:rPr>
          <w:sz w:val="22"/>
        </w:rPr>
      </w:pPr>
      <w:r>
        <w:rPr>
          <w:sz w:val="22"/>
        </w:rPr>
        <w:t>Ocenę końcoworoczną (okresową) z religii wlicza się do średniej z przedmiotów nauc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5</w:t>
      </w:r>
    </w:p>
    <w:p>
      <w:pPr>
        <w:pStyle w:val="Heading2"/>
        <w:jc w:val="center"/>
        <w:rPr/>
      </w:pPr>
      <w:bookmarkStart w:id="62" w:name="__RefHeading___Toc276661378"/>
      <w:bookmarkEnd w:id="62"/>
      <w:r>
        <w:rPr>
          <w:rFonts w:cs="Times New Roman" w:ascii="Times New Roman" w:hAnsi="Times New Roman"/>
          <w:bCs w:val="false"/>
          <w:sz w:val="24"/>
          <w:szCs w:val="22"/>
        </w:rPr>
        <w:t>Sposoby informowania rodziców (prawnych opiekunów) o ocenach bie</w:t>
      </w:r>
      <w:r>
        <w:rPr>
          <w:rFonts w:cs="Times New Roman" w:ascii="Times New Roman" w:hAnsi="Times New Roman"/>
          <w:sz w:val="24"/>
          <w:szCs w:val="22"/>
        </w:rPr>
        <w:t>żą</w:t>
      </w:r>
      <w:r>
        <w:rPr>
          <w:rFonts w:cs="Times New Roman" w:ascii="Times New Roman" w:hAnsi="Times New Roman"/>
          <w:bCs w:val="false"/>
          <w:sz w:val="24"/>
          <w:szCs w:val="22"/>
        </w:rPr>
        <w:t>cych, semestralnych i rocznych ucz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czątku każdego roku szkolnego dyrektor szkoły opracowuje harmonogram zebrań rodzi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monogram zostaje przedstawiony rodzicom i uczniom na początku roku szkolnego przez wychowawcę klas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brania rodzicielskie odbywają się w celu:</w:t>
      </w:r>
    </w:p>
    <w:p>
      <w:pPr>
        <w:pStyle w:val="Normal"/>
        <w:numPr>
          <w:ilvl w:val="1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nia rodziców z przepisami dotyczącymi oceniania, klasyfikowania i przeprowadzania egzaminów,</w:t>
      </w:r>
    </w:p>
    <w:p>
      <w:pPr>
        <w:pStyle w:val="Normal"/>
        <w:numPr>
          <w:ilvl w:val="1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nia rodziców z wymaganiami edukacyjnymi oraz sposobami sprawdzania osiągnięć edukacyjnych uczniów,</w:t>
      </w:r>
    </w:p>
    <w:p>
      <w:pPr>
        <w:pStyle w:val="Normal"/>
        <w:numPr>
          <w:ilvl w:val="1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rodziców o postępach w nauce i zachowaniu ucznia,</w:t>
      </w:r>
    </w:p>
    <w:p>
      <w:pPr>
        <w:pStyle w:val="Normal"/>
        <w:numPr>
          <w:ilvl w:val="1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o sprawach bieżących, w tym omówieniu frekwencji oraz spraw wychowawczych i organizacyjnych klasy i szkoł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eżącym źródłem informacji o postępach w nauce jest dla rodziców spotkanie z wychowawcą podczas zebrań z rodzicami oraz spotkania indywidualne z nauczycielami  Swoją obecność na spotkaniach rodzice potwierdzają własnoręcznym podpi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dzice (prawni opiekunowie) zobligowani są do obecności na zebraniach z rodzicami. Rodzice nieobecni na zebraniach zobowiązani są do skontaktowania się z wychowawcą klasy na indy-widualnych konsultacjach w tygodniu, w którym odbywa się zebranie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obecność na:</w:t>
      </w:r>
    </w:p>
    <w:p>
      <w:pPr>
        <w:pStyle w:val="Normal"/>
        <w:numPr>
          <w:ilvl w:val="2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braniu, w trakcie którego przekazywane są informacje o postępach w nauce, ocenach klasyfikacyjnych (w tym ocenie niedostatecznej w klasyfikacji semestralnej i rocznej),</w:t>
      </w:r>
    </w:p>
    <w:p>
      <w:pPr>
        <w:pStyle w:val="Normal"/>
        <w:numPr>
          <w:ilvl w:val="2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ywidualnych konsultacjach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ównoznaczna jest z przyjęciem przez rodziców powyższych informacji do wiadomośc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ilnych sprawach wychowawczo-edukacyjnych szkoła może zainicjować spotkanie indywi-dualne z rodzicami danego uczni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7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2"/>
        </w:rPr>
      </w:pPr>
      <w:bookmarkStart w:id="63" w:name="__RefHeading___Toc276661379"/>
      <w:bookmarkEnd w:id="63"/>
      <w:r>
        <w:rPr>
          <w:rFonts w:cs="Times New Roman" w:ascii="Times New Roman" w:hAnsi="Times New Roman"/>
          <w:sz w:val="24"/>
          <w:szCs w:val="22"/>
        </w:rPr>
        <w:t>Dokumentowanie oceni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Uzyskane przez ucznia oceny są dokumentowane w dziennikach szkolnych i arkuszach oc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asady wypełniania dziennika lekcyjnego i arkuszy ocen określają stosowne instrukc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8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2"/>
        </w:rPr>
      </w:pPr>
      <w:bookmarkStart w:id="64" w:name="__RefHeading___Toc276661380"/>
      <w:bookmarkEnd w:id="64"/>
      <w:r>
        <w:rPr>
          <w:rFonts w:cs="Times New Roman" w:ascii="Times New Roman" w:hAnsi="Times New Roman"/>
          <w:sz w:val="24"/>
          <w:szCs w:val="22"/>
        </w:rPr>
        <w:t>Egzamin matural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zkole przeprowadzany jest dla absolwentów liceum egzamin matural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ady i procedury przeprowadzania egzaminu maturalnego regulują odrębne przepisy Centralnej Komisji Egzaminacyjnej oraz Wewnątrzszkolne procedury organizacji i przebiegu matu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eprowadzaniu egzaminu maturalnego biorą udział nauczyciele i egzaminatorzy; w prze-prowadzaniu części ustnej egzaminu maturalnego mogą również brać udział nauczyciele akademic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uczyciele biorący udział w przeprowadzaniu części pisemnej egzaminu maturalnego wykonują czynności związane z jego przeprowadzeniem w ramach czasu pracy związanego z wy-konywaniem czynności i zajęć wynikających z zadań statutowych szkoły oraz ustalonego wynagro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uczyciele, w tym również egzaminatorzy, biorący udział w przeprowadzaniu części ustnej egzaminu maturalnego, wykonują czynności związane z przeprowadzeniem tej części egzaminu w ramach swojego obowiązkowego wymiaru godzin (pensum). W przypadku wykonywania tych czynności w wymiarze przekraczającym tygodniowy obowiązkowy wymiar godzin zajęć, nauczycielowi przysługuje wynagrodzenie za godziny ponadwymiarowe, na zasadach określonych w Ustawie - Karta Nauczyciel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zajęć dydaktycznych, wychowawczych i opiekuńczych prowadzonych bezpośrednio z uczniami lub wychowankami albo na ich rzecz w obowiązkowym wymiarze godzin oraz ustalonego wynagrodzenia - nauczyciel jest obowiązany uczestniczyć w przeprowadzaniu części ustnej egzaminu matura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czasu pracy, jako wykonywanie innych czynności i zadań statutowych szkoły oraz ustalonego wynagrodzenia – nauczyciel jest obowiązany uczestniczyć w przeprowadzaniu egzaminu maturalnego z wyjątkiem części us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__RefHeading___Toc276661381"/>
      <w:r>
        <w:rPr>
          <w:rFonts w:cs="Times New Roman" w:ascii="Times New Roman" w:hAnsi="Times New Roman"/>
          <w:sz w:val="24"/>
          <w:szCs w:val="24"/>
        </w:rPr>
        <w:t>Rozdział VIII</w:t>
      </w:r>
      <w:bookmarkEnd w:id="6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6" w:name="__RefHeading___Toc276661382"/>
      <w:bookmarkEnd w:id="66"/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bookmarkStart w:id="67" w:name="_Ref181105262"/>
      <w:r>
        <w:rPr>
          <w:sz w:val="22"/>
        </w:rPr>
        <w:t>Liceum używa pieczęci urzędowej zgodnie z odrębnymi przepisami.</w:t>
      </w:r>
      <w:bookmarkEnd w:id="67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Regulaminy określające działalność organów liceum, jak też wynikające z celów i zadań, nie mogą być sprzeczne z zapisami niniejszego Statutu, jak również z przepisami wykonawczymi do ustawy o systemie oświa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Liceum prowadzi i przechowuje dokumentację zgodnie z odrębn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Zasady prowadzenia przez szkołę gospodarki finansowej i materiałowej określa organ prowa-dzący, na mocy odrębnych przepis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7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 Statutu mogą być wprowadzane zmiany w formie aneksu na wnio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rganów wewnętrznych szkoły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rganu prowadzącego szkołę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rganu nadzorującego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na skutek zmian w przepis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rganem kompetentnym do uchwalania zmian w Statucie Liceum jest Rada Pedagogiczna. Nowelizacja Statutu następuje w formie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 zmianach w Statucie powiadamia się organy wewnętrzne szkoły, organ prowadzący i organ nadzoru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Organy wskazane w Statucie w okresie dwóch miesięcy od dnia wejścia Statutu w życie ustanowią wymagane jego przepisami regulaminy lub dokonają zmian w obowiązujących regulaminach, dostosowując ich  treść do wymagań Statu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Załącznikiem do Statutu jest, każdorazowo, projekt organizacji szkoły, przygotowany corocznie przez dyrektora, a określający organizację pracy liceum w danym roku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7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bookmarkStart w:id="68" w:name="_Ref181105200"/>
      <w:r>
        <w:rPr>
          <w:sz w:val="22"/>
        </w:rPr>
        <w:t>Statut Szkoły może ulec zmianie w całości lub części.</w:t>
      </w:r>
      <w:bookmarkEnd w:id="68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W przypadku zmiany ustawy wniosek w sprawie dostosowania Statutu do obowiązujących przepisów ustawowych składa z urzędu Dyrektor Szkoł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autoSpaceDE w:val="false"/>
        <w:rPr>
          <w:sz w:val="22"/>
        </w:rPr>
      </w:pPr>
      <w:r>
        <w:rPr>
          <w:sz w:val="22"/>
        </w:rPr>
        <w:t>Z dniem wejścia w życie niniejszego Statutu traci moc dotychczasowy Statu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autoSpaceDE w:val="false"/>
        <w:rPr>
          <w:sz w:val="22"/>
        </w:rPr>
      </w:pPr>
      <w:r>
        <w:rPr>
          <w:sz w:val="22"/>
        </w:rPr>
        <w:t>Statut wchodzi w życie z dniem uchwal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4"/>
        </w:numPr>
        <w:jc w:val="both"/>
        <w:rPr>
          <w:sz w:val="22"/>
        </w:rPr>
      </w:pPr>
      <w:r>
        <w:rPr>
          <w:sz w:val="22"/>
        </w:rPr>
        <w:t>Statut Szkoły obowiązuje w równym stopniu wszystkich członków społeczności szkoln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4"/>
        </w:numPr>
        <w:jc w:val="both"/>
        <w:rPr>
          <w:sz w:val="22"/>
        </w:rPr>
      </w:pPr>
      <w:r>
        <w:rPr>
          <w:sz w:val="22"/>
        </w:rPr>
        <w:t>organy zarządzające i społeczne Liceum,</w:t>
      </w:r>
    </w:p>
    <w:p>
      <w:pPr>
        <w:pStyle w:val="Normal"/>
        <w:numPr>
          <w:ilvl w:val="1"/>
          <w:numId w:val="104"/>
        </w:numPr>
        <w:jc w:val="both"/>
        <w:rPr>
          <w:sz w:val="22"/>
        </w:rPr>
      </w:pPr>
      <w:r>
        <w:rPr>
          <w:sz w:val="22"/>
        </w:rPr>
        <w:t>nauczycieli i innych pracowników,</w:t>
      </w:r>
    </w:p>
    <w:p>
      <w:pPr>
        <w:pStyle w:val="Normal"/>
        <w:numPr>
          <w:ilvl w:val="1"/>
          <w:numId w:val="104"/>
        </w:numPr>
        <w:jc w:val="both"/>
        <w:rPr>
          <w:sz w:val="22"/>
        </w:rPr>
      </w:pPr>
      <w:r>
        <w:rPr>
          <w:sz w:val="22"/>
        </w:rPr>
        <w:t>uczniów,</w:t>
      </w:r>
    </w:p>
    <w:p>
      <w:pPr>
        <w:pStyle w:val="Normal"/>
        <w:numPr>
          <w:ilvl w:val="1"/>
          <w:numId w:val="104"/>
        </w:numPr>
        <w:jc w:val="both"/>
        <w:rPr>
          <w:sz w:val="22"/>
        </w:rPr>
      </w:pPr>
      <w:r>
        <w:rPr>
          <w:sz w:val="22"/>
        </w:rPr>
        <w:t>rodzi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4"/>
        </w:numPr>
        <w:jc w:val="both"/>
        <w:rPr>
          <w:sz w:val="22"/>
        </w:rPr>
      </w:pPr>
      <w:r>
        <w:rPr>
          <w:sz w:val="22"/>
        </w:rPr>
        <w:t>Dyrektor Szkoły odpowiada za stworzenie warunków, które umożliwiają zapoznanie się ze Statutem wszystkich członków społeczności szkolnej, w tym, każdorazowo, nowo przyjętych uczniów klas pierws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3"/>
        <w:numPr>
          <w:ilvl w:val="0"/>
          <w:numId w:val="0"/>
        </w:numPr>
        <w:tabs>
          <w:tab w:val="clear" w:pos="960"/>
          <w:tab w:val="left" w:pos="1559" w:leader="none"/>
          <w:tab w:val="left" w:pos="1811" w:leader="none"/>
        </w:tabs>
        <w:ind w:left="0" w:hanging="0"/>
        <w:rPr/>
      </w:pPr>
      <w:r>
        <w:rPr>
          <w:rStyle w:val="Odwoaniedokomentarza"/>
          <w:bCs/>
          <w:sz w:val="22"/>
        </w:rPr>
        <w:t xml:space="preserve"> </w:t>
      </w:r>
      <w:r>
        <w:rPr>
          <w:rStyle w:val="Odwoaniedokomentarza"/>
          <w:bCs/>
          <w:sz w:val="22"/>
        </w:rPr>
        <w:t xml:space="preserve">Jednolity tekst Statutu Liceum  zatwierdzono uchwałą Rady Pedagogicznej z dnia                     roku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191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>
        <w:dstrike w:val="false"/>
        <w:strike w:val="false"/>
        <w:i w:val="false"/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9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9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7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2">
    <w:name w:val="WW8Num132z2"/>
    <w:qFormat/>
    <w:rPr>
      <w:b w:val="false"/>
      <w:sz w:val="22"/>
      <w:szCs w:val="2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wcity3">
    <w:name w:val="Tekst podstawowy wcięty 3"/>
    <w:basedOn w:val="Normal"/>
    <w:qFormat/>
    <w:pPr>
      <w:ind w:left="737" w:hanging="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3">
    <w:name w:val="Styl3"/>
    <w:basedOn w:val="Normal"/>
    <w:qFormat/>
    <w:pPr>
      <w:widowControl w:val="false"/>
      <w:numPr>
        <w:ilvl w:val="0"/>
        <w:numId w:val="29"/>
      </w:numPr>
      <w:tabs>
        <w:tab w:val="clear" w:pos="709"/>
        <w:tab w:val="left" w:pos="960" w:leader="none"/>
      </w:tabs>
      <w:suppressAutoHyphens w:val="true"/>
      <w:autoSpaceDE w:val="false"/>
      <w:spacing w:lineRule="auto" w:line="36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9:00Z</dcterms:created>
  <dc:creator>:)</dc:creator>
  <dc:description/>
  <cp:keywords/>
  <dc:language>en-US</dc:language>
  <cp:lastModifiedBy>:)</cp:lastModifiedBy>
  <cp:lastPrinted>2010-02-24T13:51:00Z</cp:lastPrinted>
  <dcterms:modified xsi:type="dcterms:W3CDTF">2010-11-08T22:03:00Z</dcterms:modified>
  <cp:revision>28</cp:revision>
  <dc:subject/>
  <dc:title>Liceum Ogólnokształcące</dc:title>
</cp:coreProperties>
</file>