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łocławek, dnia 8 stycznia 2016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GGN.6821.5.2016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CYZJA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a podstawie dyspozycji art. 8 ust. 1 i ust. 6 ustawy z dnia 29 czerwca 1963 r. o zagospodarowaniu wspólnot gruntowych (Dz.U. Nr 28, poz. 169 z późn zm.) w związku  z art. 1 ust. 2 i ust. 3 tej ustawy oraz</w:t>
        <w:br/>
        <w:t>art. 107 Kodeksu postępowania administracyjnego (Dz.U. 2013 r., poz. 267 z późn zm.),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tarosta Włocławski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rzeka: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1. Ustala, że mienie gromadzkie na terenie gminy Fabianki, powiat włocławski, województwo Kujawsko – Pomorskie stanowią następujące nieruchomości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a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185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0,49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Lisek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b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196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0,77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Lisek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c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227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0,09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Lisek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d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241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0,17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Lisek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e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267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1,73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Lisek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f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207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2,48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Lisek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-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łączni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: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5,73 h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2. Niniejsza decyzja podlega wywieszeniu na tablicach ogłoszeń w Urzędzie Gminy w Fabiankach oraz</w:t>
        <w:br/>
        <w:t>w Starostwie Powiatowym we Włocławku – na okres 14 dni, a także zostaje zamieszczona w Biuletynie Informacji Publicznej gminy i powiatu, ponadto będzie podana do publicznej wiadomości w prasie lok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UZASADNIENIE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ab/>
        <w:t>Po nowelizacji ww. ustawy ustawą z dnia 10 lipca 2015 r. o zmianie ustawy o zagospodarowaniu wspólnot gruntowych (Dz. U. 2015 r., poz. 1276) zaszła uzasadniona konieczność ustalenia mienia gromadzkiego na terenach gmin powiatu włocławskiego. W związku z tym tut. organ wszczął postępowanie w tym zakresie,</w:t>
        <w:br/>
        <w:t>w wyniku którego ustalono, że ww. działki stanowią mienie gromadzkie w rozumieniu art. 1 ust. 2 ww. ustawy. Uprawnionym do wydania przedmiotowej decyzji jest Starosta Włocławski (art. 8 ust. 1 ww. ustawy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Pouczenie prawne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Od niniejszej decyzji przysługuje stronom prawo wniesienia odwołania do Wojewody Kujawsko – Pomorskiego za pośrednictwem Starosty Włocławskiego w terminie czternastu dni od daty jej wywieszenia na tablicy ogłoszeń Starostwa Powiatowego we Włocławku – ul. Cyganka 28, 87-800 Włocławek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33Z</dcterms:created>
  <dc:creator/>
  <dc:description/>
  <dc:language>en-US</dc:language>
  <cp:lastModifiedBy/>
  <cp:lastPrinted>2016-01-08T08:05:00Z</cp:lastPrinted>
  <dcterms:modified xsi:type="dcterms:W3CDTF">2016-01-19T08:51:16Z</dcterms:modified>
  <cp:revision>21</cp:revision>
  <dc:subject/>
  <dc:title/>
</cp:coreProperties>
</file>