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łocławek, dnia 7 stycznia 2016 r.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GGN.6821.2.2016</w:t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ECYZJA</w:t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Na podstawie dyspozycji art. 8 ust. 1 i ust. 6 ustawy z dnia 29 czerwca 1963 r. o zagospodarowaniu wspólnot gruntowych (Dz. U. Nr 28, poz. 169 z późn zm.) w związku  z art. 1 ust. 2 i ust. 3 tej ustawy oraz</w:t>
        <w:br/>
        <w:t>art. 107 Kodeksu postępowania administracyjnego (Dz. U. 2013 r., poz. 267 z późn zm.),</w:t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osta Włocławski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1"/>
          <w:szCs w:val="21"/>
        </w:rPr>
        <w:t>orzeka: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1. Ustala, że mienie gromadzkie na terenie gminy Izbica Kujawska, powiat włocławski, województwo Kujawsko – Pomorskie stanowią następujące nieruchomości: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a) działka nr </w:t>
      </w:r>
      <w:r>
        <w:rPr>
          <w:b/>
          <w:bCs/>
          <w:sz w:val="21"/>
          <w:szCs w:val="21"/>
          <w:u w:val="none"/>
        </w:rPr>
        <w:t>145/1</w:t>
      </w:r>
      <w:r>
        <w:rPr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b/>
          <w:bCs/>
          <w:sz w:val="21"/>
          <w:szCs w:val="21"/>
          <w:u w:val="none"/>
        </w:rPr>
        <w:t>0,0600 ha</w:t>
      </w:r>
      <w:r>
        <w:rPr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b/>
          <w:bCs/>
          <w:sz w:val="21"/>
          <w:szCs w:val="21"/>
          <w:u w:val="none"/>
        </w:rPr>
        <w:t>Pasieka,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b) działka nr </w:t>
      </w:r>
      <w:r>
        <w:rPr>
          <w:b/>
          <w:bCs/>
          <w:sz w:val="21"/>
          <w:szCs w:val="21"/>
          <w:u w:val="none"/>
        </w:rPr>
        <w:t>145/2</w:t>
      </w:r>
      <w:r>
        <w:rPr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b/>
          <w:bCs/>
          <w:sz w:val="21"/>
          <w:szCs w:val="21"/>
          <w:u w:val="none"/>
        </w:rPr>
        <w:t>0,2100 ha</w:t>
      </w:r>
      <w:r>
        <w:rPr>
          <w:b w:val="false"/>
          <w:bCs w:val="false"/>
          <w:sz w:val="21"/>
          <w:szCs w:val="21"/>
          <w:u w:val="none"/>
        </w:rPr>
        <w:t xml:space="preserve"> – położona w obrębie geodezyjnym </w:t>
      </w:r>
      <w:r>
        <w:rPr>
          <w:b/>
          <w:bCs/>
          <w:sz w:val="21"/>
          <w:szCs w:val="21"/>
          <w:u w:val="none"/>
        </w:rPr>
        <w:t>Pasieka,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</w:t>
      </w:r>
      <w:r>
        <w:rPr>
          <w:b/>
          <w:bCs/>
          <w:sz w:val="21"/>
          <w:szCs w:val="21"/>
          <w:u w:val="none"/>
        </w:rPr>
        <w:t>łącznie</w:t>
      </w:r>
      <w:r>
        <w:rPr>
          <w:b w:val="false"/>
          <w:bCs w:val="false"/>
          <w:sz w:val="21"/>
          <w:szCs w:val="21"/>
          <w:u w:val="none"/>
        </w:rPr>
        <w:t xml:space="preserve"> o powierzchni: </w:t>
      </w:r>
      <w:r>
        <w:rPr>
          <w:b/>
          <w:bCs/>
          <w:sz w:val="21"/>
          <w:szCs w:val="21"/>
          <w:u w:val="none"/>
        </w:rPr>
        <w:t>0,2700 ha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2. Niniejsza decyzja podlega wywieszeniu na tablicach ogłoszeń w Urzędzie Miejskim w Izbicy Kujawskiej oraz w Starostwie Powiatowym we Włocławku – na okres 14 dni, a także zostaje zamieszczona w Biuletynie Informacji Publicznej gminy i powiatu, ponadto będzie podana do publicznej wiadomości w prasie lokalnej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UZASADNIENIE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Po nowelizacji ww. ustawy ustawą z dnia 10 lipca 2015 r. o zmianie ustawy</w:t>
        <w:br/>
        <w:t>o zagospodarowaniu wspólnot gruntowych (Dz. U. 2015 r., poz. 1276) zaszła uzasadniona konieczność ustalenia mienia gromadzkiego na terenach gmin powiatu włocławskiego. W związku z tym tut. organ wszczął postępowanie w tym zakresie, w wyniku którego ustalono, że ww. działki stanowią mienie gromadzkie</w:t>
        <w:br/>
        <w:t>w rozumieniu art. 1 ust. 2 ww. ustawy. Uprawnionym do wydania przedmiotowej decyzji jest Starosta Włocławski (art. 8 ust. 1 ww. ustawy)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none"/>
        </w:rPr>
        <w:t>Pouczenie prawne.</w:t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Od niniejszej decyzji przysługuje stronom prawo wniesienia odwołania do Wojewody Kujawsko – Pomorskiego za pośrednictwem Starosty Włocławskiego w terminie czternastu dni od daty jej wywieszenia na tablicy ogłoszeń Starostwa Powiatowego we Włocławku – ul. Cyganka 28, 87-800 Włocławek.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55" w:right="1121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33Z</dcterms:created>
  <dc:creator/>
  <dc:description/>
  <dc:language>en-US</dc:language>
  <cp:lastModifiedBy/>
  <cp:lastPrinted>2016-01-07T11:32:00Z</cp:lastPrinted>
  <dcterms:modified xsi:type="dcterms:W3CDTF">2016-01-27T07:32:00Z</dcterms:modified>
  <cp:revision>24</cp:revision>
  <dc:subject/>
  <dc:title/>
</cp:coreProperties>
</file>