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Włocławek, dnia 8 stycznia 2016 r.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GGN.6821.4.2016</w:t>
      </w:r>
    </w:p>
    <w:p>
      <w:pPr>
        <w:pStyle w:val="Normal"/>
        <w:spacing w:lineRule="auto" w:line="24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DECYZJA</w:t>
      </w:r>
    </w:p>
    <w:p>
      <w:pPr>
        <w:pStyle w:val="Normal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Na podstawie dyspozycji art. 8 ust. 1 i ust. 6 ustawy z dnia 29 czerwca 1963 r. o zagospodarowaniu wspólnot gruntowych (Dz. U. Nr 28, poz. 169 z późn zm.) w związku  z art. 1 ust. 2 i ust. 3 tej ustawy oraz</w:t>
        <w:br/>
        <w:t>art. 107 Kodeksu postępowania administracyjnego (Dz. U. 2013 r., poz. 267 z późn zm.),</w:t>
      </w:r>
    </w:p>
    <w:p>
      <w:pPr>
        <w:pStyle w:val="Normal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osta Włocławski</w:t>
      </w:r>
    </w:p>
    <w:p>
      <w:pPr>
        <w:pStyle w:val="Normal"/>
        <w:spacing w:lineRule="auto" w:line="240"/>
        <w:ind w:left="0" w:right="0" w:hanging="0"/>
        <w:jc w:val="center"/>
        <w:rPr>
          <w:b w:val="false"/>
          <w:b w:val="false"/>
          <w:bCs w:val="false"/>
          <w:sz w:val="21"/>
          <w:szCs w:val="21"/>
          <w:u w:val="none"/>
        </w:rPr>
      </w:pPr>
      <w:r>
        <w:rPr>
          <w:b/>
          <w:bCs/>
          <w:sz w:val="21"/>
          <w:szCs w:val="21"/>
        </w:rPr>
        <w:t>orzeka:</w:t>
      </w:r>
    </w:p>
    <w:p>
      <w:pPr>
        <w:pStyle w:val="Normal"/>
        <w:spacing w:lineRule="auto" w:line="240"/>
        <w:ind w:left="0" w:right="0" w:hanging="0"/>
        <w:jc w:val="center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1. Ustala, że mienie gromadzkie na terenie gminy Lubanie, powiat włocławski, województwo Kujawsko – Pomorskie stanowi następująca nieruchomość: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a) działka nr </w:t>
      </w:r>
      <w:r>
        <w:rPr>
          <w:b/>
          <w:bCs/>
          <w:sz w:val="21"/>
          <w:szCs w:val="21"/>
          <w:u w:val="none"/>
        </w:rPr>
        <w:t>38/2</w:t>
      </w:r>
      <w:r>
        <w:rPr>
          <w:b w:val="false"/>
          <w:bCs w:val="false"/>
          <w:sz w:val="21"/>
          <w:szCs w:val="21"/>
          <w:u w:val="none"/>
        </w:rPr>
        <w:t xml:space="preserve"> o powierzchni </w:t>
      </w:r>
      <w:r>
        <w:rPr>
          <w:b/>
          <w:bCs/>
          <w:sz w:val="21"/>
          <w:szCs w:val="21"/>
          <w:u w:val="none"/>
        </w:rPr>
        <w:t>54,21 ha</w:t>
      </w:r>
      <w:r>
        <w:rPr>
          <w:b w:val="false"/>
          <w:bCs w:val="false"/>
          <w:sz w:val="21"/>
          <w:szCs w:val="21"/>
          <w:u w:val="none"/>
        </w:rPr>
        <w:t xml:space="preserve"> – położona w obrębie geodezyjnym </w:t>
      </w:r>
      <w:r>
        <w:rPr>
          <w:b/>
          <w:bCs/>
          <w:sz w:val="21"/>
          <w:szCs w:val="21"/>
          <w:u w:val="none"/>
        </w:rPr>
        <w:t>Bodzia,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2. Niniejsza decyzja podlega wywieszeniu na tablicach ogłoszeń w Urzędzie Gminy w Lubaniu oraz w Starostwie Powiatowym we Włocławku – na okres 14 dni, a także zostanie zamieszczona w Biuletynie Informacji Publicznej gminy i powiatu, ponadto będzie podana do publicznej wiadomości w prasie lokalnej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>UZASADNIENIE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>Po nowelizacji ww. ustawy ustawą z dnia 10 lipca 2015 r. o zmianie ustawy</w:t>
        <w:br/>
        <w:t>o zagospodarowaniu wspólnot gruntowych (Dz. U. 2015 r., poz. 1276) zaszła uzasadniona konieczność ustalenia mienia gromadzkiego na terenach gmin powiatu włocławskiego. W związku z tym tut. organ wszczął postępowanie w tym zakresie, w wyniku którego ustalono, że ww. działki stanowią mienie gromadzkie</w:t>
        <w:br/>
        <w:t>w rozumieniu art. 1 ust. 2 ww. ustawy. Uprawnionym do wydania przedmiotowej decyzji jest Starosta Włocławski (art. 8 ust. 1 ww. ustawy)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</w:r>
      <w:r>
        <w:rPr>
          <w:b/>
          <w:bCs/>
          <w:sz w:val="21"/>
          <w:szCs w:val="21"/>
          <w:u w:val="none"/>
        </w:rPr>
        <w:t>Pouczenie prawne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Od niniejszej decyzji przysługuje stronom prawo wniesienia odwołania do Wojewody Kujawsko – Pomorskiego za pośrednictwem Starosty Włocławskiego w terminie czternastu dni od daty jej wywieszenia na tablicy ogłoszeń Starostwa Powiatowego we Włocławku – ul. Cyganka 28, 87-800 Włocławek.</w:t>
      </w:r>
    </w:p>
    <w:sectPr>
      <w:type w:val="nextPage"/>
      <w:pgSz w:w="11906" w:h="16838"/>
      <w:pgMar w:left="1155" w:right="1121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5:33Z</dcterms:created>
  <dc:creator/>
  <dc:description/>
  <dc:language>en-US</dc:language>
  <cp:lastModifiedBy/>
  <cp:lastPrinted>2016-01-13T12:23:00Z</cp:lastPrinted>
  <dcterms:modified xsi:type="dcterms:W3CDTF">2016-01-27T07:32:59Z</dcterms:modified>
  <cp:revision>24</cp:revision>
  <dc:subject/>
  <dc:title/>
</cp:coreProperties>
</file>