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arosty Włocław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listopad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w sprawie rozpoczęcia prac geodezyjnych związanych z modernizacją ewidencji gruntów oraz założeniem ewidencji budynków i lokali dla części gminy Choceń, obejmującą obręby ewidencyjne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ichrowice, Skibice, Szatki, Kuźnice, Olganowo, Wilkowice, Śmiłowice I, Śmiłowice II, Nowa Wola, Siewiersk, Krukowo, Jarantowice.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a ust. 2 ustawy z dnia 17 maja 1989 r. </w:t>
      </w:r>
      <w:r>
        <w:rPr>
          <w:i/>
          <w:sz w:val="22"/>
          <w:szCs w:val="22"/>
        </w:rPr>
        <w:t>Prawo geodezyjne  i kartograficzne</w:t>
      </w:r>
      <w:r>
        <w:rPr>
          <w:sz w:val="22"/>
          <w:szCs w:val="22"/>
        </w:rPr>
        <w:t xml:space="preserve"> (Dz. U. z 2005 r. Nr 240, poz. 2027 z późn. zm.), Starosta Włocławski informuje, że rozpoczęto prace geodezyjne związane z </w:t>
      </w:r>
      <w:r>
        <w:rPr>
          <w:bCs/>
          <w:sz w:val="22"/>
          <w:szCs w:val="22"/>
        </w:rPr>
        <w:t xml:space="preserve">modernizacją ewidencji gruntów oraz założeniem ewidencji budynków i lokali dla części obszaru gminy Choce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ace obejmują obręby ewidencyjne: </w:t>
      </w:r>
      <w:r>
        <w:rPr>
          <w:i/>
          <w:sz w:val="22"/>
          <w:szCs w:val="22"/>
        </w:rPr>
        <w:t>Wichrowice, Skibice, Szatki, Kuźnice, Olganowo, Wilkowice, Śmiłowice I, Śmiłowice II, Nowa Wola, Siewiersk, Krukowo, Jarantowice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Wykonawcą prac jest Przedsiębiorstwo Wielobranżowe „SKALMIAR” z siedzibą </w:t>
        <w:br/>
        <w:t xml:space="preserve">w Aleksandrowie Kujawskim ul. Stażackiej 7a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 podstawie art. 13 ust.1 powołanej na wstępie ustawy, osoby wykonujące prace geodezyjne </w:t>
        <w:br/>
        <w:t xml:space="preserve">i kartograficzne mają prawo wstępu na grunt i do obiektów budowlanych oraz dokonywania niezbędnych czynności związanych z wykonywanymi pracami, a właściciele lub władający nieruchomością, są zobowiązani do umożliwienia wykonania tych prac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ab/>
        <w:t xml:space="preserve">Pracownicy Przedsiębiorstwa dokonają na gruncie niezbędnych ustaleń i pomiarów geodezyjnych, a także zbiorą informacje dotyczące właścicieli nieruchomości oraz działek, budynków i lokali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owani powinni zgłaszać wszelkie zmiany dotyczące posiadanych nieruchomości wykonującemu pomiar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W Sądzie Rejonowym we Włocławku Wykonawca  przeprowadzi badanie ksiąg wieczystych </w:t>
        <w:br/>
        <w:t xml:space="preserve">i innych dokumentów dotyczących nieruchomości położonych na obszarze podlegającym modernizacj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Na podstawie zebranych danych dokonają weryfikacji i uzupełnienia operatu ewidencji gruntów oraz założą rejestr budynków i lokal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W wyniku prac zostanie sporządzony projekt operatu opisowo-kartograficz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Stosownie do przepisu art. 24a ust. 4 ustawy </w:t>
      </w:r>
      <w:r>
        <w:rPr>
          <w:i/>
          <w:sz w:val="22"/>
          <w:szCs w:val="22"/>
        </w:rPr>
        <w:t>Prawo geodezyjne i kartograficzne</w:t>
      </w:r>
      <w:r>
        <w:rPr>
          <w:sz w:val="22"/>
          <w:szCs w:val="22"/>
        </w:rPr>
        <w:t xml:space="preserve"> projekt operatu będzie wyłożony do publicznego wglądu, o czym zgodnie z art. 24a ust. 5 poinformuje Starosta Włocławski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ab/>
        <w:t>Każdy czyjego interesu prawnego dotyczą dane ujawnione w projekcie operatu opisowo-kartograficznego, będzie mógł w okresie wyłożenia projektu do wglądu zgłaszać uwagi do tych danych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ab/>
        <w:t xml:space="preserve">Zgłaszający uwagi zostaną poinformowani o sposobie ich rozpatrzenia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ab/>
        <w:t xml:space="preserve">Po wyłożeniu projekt operatu opisowo-kartograficznego stanie się operatem ewidencji gruntów i budynków, o czym Starosta Włocławski poinformuje poprzez ogłoszenie w Dzienniku Urzędowym Województwa Kujawsko-Pomorskiego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ab/>
        <w:t xml:space="preserve">W terminie 30 dni od daty ogłoszenia zainteresowani będą mogli zgłaszać zarzuty do danych ujawnionych w operacie. 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Zarzuty wniesione po tym terminie traktowane będą jako oddzielne wnioski o zmianę danych ewidencyjnych.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ab/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O uwzględnieniu bądź odrzuceniu zarzutów starosta rozstrzygnie w formie decyzji. Do czasu rozstrzygnięcia, w stosunku do danych objętych postępowaniem, dane ujawnione w operacie nie będą wiążące.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2"/>
          <w:szCs w:val="22"/>
        </w:rPr>
      </w:pPr>
      <w:r>
        <w:rPr>
          <w:sz w:val="22"/>
          <w:szCs w:val="22"/>
        </w:rPr>
        <w:tab/>
        <w:t xml:space="preserve">Szczegółowych informacji w powyższej sprawie udziela Wydział Geodezji, Nieruchomości, Architektury i Budownictwa z siedzibą we Włocławku przy ul. Św. Antoniego 49 </w:t>
        <w:br/>
        <w:t>(tel. 054 231-56-56 lub 230- 46-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Wywieszono dnia .......................... 2007r.</w:t>
      </w:r>
    </w:p>
    <w:p>
      <w:pPr>
        <w:pStyle w:val="Normal"/>
        <w:jc w:val="both"/>
        <w:rPr/>
      </w:pPr>
      <w:r>
        <w:rPr>
          <w:sz w:val="20"/>
          <w:szCs w:val="20"/>
        </w:rPr>
        <w:t>Zdjęto dnia.................................200…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3:00Z</dcterms:created>
  <dc:creator>aszulczewska</dc:creator>
  <dc:description/>
  <cp:keywords/>
  <dc:language>en-US</dc:language>
  <cp:lastModifiedBy>aszulczewska</cp:lastModifiedBy>
  <dcterms:modified xsi:type="dcterms:W3CDTF">2007-12-13T12:57:00Z</dcterms:modified>
  <cp:revision>1</cp:revision>
  <dc:subject/>
  <dc:title/>
</cp:coreProperties>
</file>