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…… do oferty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spełnianiu warunków określony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bidi="ar-SA"/>
        </w:rPr>
        <w:t>w art. 22 ust. 1 ustawy - Prawo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biegającego się o udzielenie zamówienia publicz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w trybie przetargu nieograniczonego D. Dz. L. - ZP/1/20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Przedmiot zamówienia: 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My, niżej podpisani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działając w imieniu i na rzecz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  <w:t>(nazwa / firma / i adres wykonawcy)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Oświadczamy, iż spełniamy warunki o których mowa w art. 22 ust. 1 ustawy – Prawo zamówień publicznych, a w tym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42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 i dat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_____________________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pis osoby/osób uprawnionej/uprawnionych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reprezentowania wykonawcy, do występowania w obroc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96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168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6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258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276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03:00Z</dcterms:created>
  <dc:creator>MOPS</dc:creator>
  <dc:description/>
  <dc:language>en-US</dc:language>
  <cp:lastModifiedBy>Administracja</cp:lastModifiedBy>
  <cp:lastPrinted>2011-06-22T14:40:00Z</cp:lastPrinted>
  <dcterms:modified xsi:type="dcterms:W3CDTF">2011-06-22T12:40:00Z</dcterms:modified>
  <cp:revision>57</cp:revision>
  <dc:subject/>
  <dc:title>Załącznik nr ________</dc:title>
</cp:coreProperties>
</file>